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ula hipòtesis i les comprova en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paraules relacionades amb la nit i les fa servir en o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ta experi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Mostra respecte davant les aportacions i l’expressió dels sentiments d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xplica quin tipus de llibres li agraden mé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Escriu narracions amb plantejament, nus i desenllaç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ús de la biblioteca d’aula i i de centre respectant les normes de funcion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Reconeix les diferents unitats lingüístiques i és capaç de combinar-les de forma adequad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els diferents cops de veu amb què es pronuncia una paraul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lassifica paraules atenent al nombre de síl·lab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9:19:00Z</dcterms:modified>
  <cp:revision>3</cp:revision>
  <dc:subject/>
  <dc:title>NOMBRE</dc:title>
</cp:coreProperties>
</file>