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2699385" cy="51244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.2pt;margin-top:0.5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ublicitat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'onzena unitat presenta uns textos molt visuals en els quals no és tan important el concepte tradicional de comprensió lectora sinó el d’aplicació de competències a l’hora d’entendre el significat d’un text que trobam habitualment, tant en la llengua oral com en l’escrita, en la vida quotidia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És molt interessant observar amb l’alumnat diversos anuncis publicitaris, en suport paper o en suport audiovisual (o digital): fer-los adonar-se dels diferents recursos que usa la publicitat (música, imatges, colors, eslògan, etc.)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És interessant fer-los crear hipòtesis sobre el públic destinatari de la publicitat, quin pot ser l’eslògan, què hi canviarien, afegirien o suprimirien, et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tal de destacar la importància de saber parlar i expressar-se bé a l’hora de realitzar una activitat tan quotidiana com és anar a comprar, potser podem convidar a l’aula algun pare, mare o familiar que treballi en una botiga perquè contin algunes anècdotes relacionades amb aquest aspect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representació d’un mercat i l’organització de jocs de compra-venda pot ser una activitat molt divertida i engrescdora per motivar l’expressió oral. L’alummat pot aportar fruites, verdures (de plàstic), llibres, roba vella, estris de cuina (de jugueta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textos publicitar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es parts del c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anunc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pronoms pers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araules amb </w:t>
      </w:r>
      <w:r>
        <w:rPr>
          <w:i/>
          <w:sz w:val="22"/>
          <w:szCs w:val="22"/>
          <w:lang w:val="ca-ES"/>
        </w:rPr>
        <w:t>h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frany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ibres i biblioteques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765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1.95pt;margin-top:3.05pt;width:69.8pt;height:19.25pt" coordorigin="839,6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39;top:6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8;top:6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7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6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publicit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ablir una conversa a partir d’una situació dona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aborar un anunc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s pronoms personal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mprar la hac correctament en les produccions escri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alguns refrany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Saber les normes d'ús d'una bibliotec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poemes d’autors destacats de la nostra literatura.</w:t>
      </w:r>
      <w:r>
        <w:br w:type="page"/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textos publicitari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es parts dels c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convers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publicit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pronoms person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</w:t>
            </w:r>
            <w:r>
              <w:rPr>
                <w:i/>
                <w:sz w:val="22"/>
                <w:szCs w:val="22"/>
                <w:lang w:val="ca-ES"/>
              </w:rPr>
              <w:t>h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refrany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 del Llibre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rmes d’ús de les bibliotequ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ir i comprendre textos publicitaris en qualsevol supo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textos publicitaris (anuncis i cartells) en qualsevol supor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r les característiques dels textos publicitaris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2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 les característiques dels textos publicitar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Conèixer vocabulari relacionat amb diverses parts del co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  Coneix vocabulari relacionat amb diverses parts del co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sz w:val="22"/>
                <w:lang w:val="ca-ES"/>
              </w:rPr>
              <w:t xml:space="preserve">4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articipa en una conversa mantenint les normes que regulen l’intercanvi comunica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articipa en una conversa mantenint les normes que regulen l’intercanvi comunicatiu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4.2.  Reconeix situacions que afavoreixen o impedeixen la comunic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5.  </w:t>
            </w:r>
            <w:r>
              <w:rPr>
                <w:sz w:val="22"/>
                <w:lang w:val="ca-ES"/>
              </w:rPr>
              <w:t xml:space="preserve">Planificar i produir un text publicitari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, fent atenció a les seves característiques for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Planifica, produeix i revisa un text publicitari, fent atenció a les seves característiques for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fr-FR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 xml:space="preserve">6.  </w:t>
            </w:r>
            <w:r>
              <w:rPr>
                <w:sz w:val="22"/>
                <w:szCs w:val="22"/>
                <w:lang w:val="ca-ES"/>
              </w:rPr>
              <w:t>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èixer els pronoms personals i usar-lo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Reconeix i usa els els pronoms perso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Emprar la lletra </w:t>
            </w:r>
            <w:r>
              <w:rPr>
                <w:i/>
                <w:sz w:val="22"/>
                <w:szCs w:val="22"/>
                <w:lang w:val="ca-ES"/>
              </w:rPr>
              <w:t>h</w:t>
            </w:r>
            <w:r>
              <w:rPr>
                <w:sz w:val="22"/>
                <w:szCs w:val="22"/>
                <w:lang w:val="ca-ES"/>
              </w:rPr>
              <w:t xml:space="preserve"> en les paraules i verbs més comu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Empra correctament la lletra </w:t>
            </w:r>
            <w:r>
              <w:rPr>
                <w:i/>
                <w:sz w:val="22"/>
                <w:szCs w:val="22"/>
                <w:lang w:val="ca-ES"/>
              </w:rPr>
              <w:t>h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alguns refranys i el seu signif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alguns refranys i explica el seu signif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èixer la celebració del dia del Llib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Expressa els seus gustos literar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èixer les normes essencials d’una biblioteca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les normes essencials d’una bibliotec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Conèixer alguns poemes d’autors destacats de la nostra litera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Llegeix un poema de Marià Villangómez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Planifica, produeix  i autoavalua els treballs realitzats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textos publicitaris (anuncis i cartells) en qualsevol supo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9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2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 les característiques dels textos publicit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8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sz w:val="22"/>
                <w:lang w:val="ca-ES"/>
              </w:rPr>
              <w:t>Coneix vocabulari relacionat amb diverses parts del cos</w:t>
            </w:r>
            <w:r>
              <w:rPr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22"/>
                <w:lang w:eastAsia="es-ES_tradnl"/>
              </w:rPr>
              <w:t>Participa en una conversa mantenint les normes que regulen l’intercanvi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comunic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Reconeix situacions que afavoreixen o impedeixen la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3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Planifica, produeix i revisa un text publicitari, fent atenció a les seves característiques for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6.1.  </w:t>
            </w:r>
            <w:r>
              <w:rPr>
                <w:sz w:val="22"/>
                <w:szCs w:val="22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Utilitza correctament els pronom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Empra correctament la lletra </w:t>
            </w:r>
            <w:r>
              <w:rPr>
                <w:i/>
                <w:sz w:val="22"/>
                <w:szCs w:val="22"/>
                <w:lang w:val="ca-ES"/>
              </w:rPr>
              <w:t>h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1  Coneix alguns refranys i explica el seu signif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Expressa els seus gustos liter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les normes essencials d’una bibliotec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Llegeix un poema de Marià Villangómez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S’expressa oralment de manera clara i </w:t>
            </w:r>
            <w:r>
              <w:rPr>
                <w:sz w:val="22"/>
                <w:szCs w:val="22"/>
                <w:lang w:val="ca-ES"/>
              </w:rPr>
              <w:t>adequada</w:t>
            </w:r>
            <w:r>
              <w:rPr>
                <w:sz w:val="22"/>
                <w:szCs w:val="19"/>
              </w:rPr>
              <w:t xml:space="preserve">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cartells publicitari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/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situacions comunicatives respectant el torn de paraul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/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i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e parlar i mantenir contacte visual amb l’interlocutor i d’adotpar una actitud corporal adequada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ements no verbals que acompanyen els textos oral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ta graelles amb elements deman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 significat del rètol: “Roba-10%”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 i elaborar treball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textos de la vida quotidian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Generar </w:t>
            </w:r>
            <w:r>
              <w:rPr>
                <w:sz w:val="22"/>
                <w:szCs w:val="22"/>
                <w:lang w:val="ca-ES"/>
              </w:rPr>
              <w:t>estratègies</w:t>
            </w:r>
            <w:r>
              <w:rPr>
                <w:sz w:val="22"/>
                <w:lang w:val="ca-ES"/>
              </w:rPr>
              <w:t xml:space="preserve">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rFonts w:ascii="Verdana" w:hAnsi="Verdana" w:cs="Times New Roman"/>
                <w:sz w:val="19"/>
                <w:szCs w:val="19"/>
              </w:rPr>
            </w:pPr>
            <w:r>
              <w:rPr>
                <w:rFonts w:cs="Times New Roman"/>
                <w:sz w:val="22"/>
                <w:lang w:val="ca-ES"/>
              </w:rPr>
              <w:t xml:space="preserve">Associa l’experiència </w:t>
            </w:r>
            <w:r>
              <w:rPr>
                <w:sz w:val="22"/>
                <w:szCs w:val="22"/>
                <w:lang w:val="ca-ES"/>
              </w:rPr>
              <w:t>personal</w:t>
            </w:r>
            <w:r>
              <w:rPr>
                <w:rFonts w:cs="Times New Roman"/>
                <w:sz w:val="22"/>
                <w:lang w:val="ca-ES"/>
              </w:rPr>
              <w:t xml:space="preserve"> als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rFonts w:ascii="Verdana" w:hAnsi="Verdana" w:cs="Times New Roman"/>
                <w:sz w:val="19"/>
                <w:szCs w:val="19"/>
                <w:lang w:val="ca-ES"/>
              </w:rPr>
            </w:pPr>
            <w:r>
              <w:rPr>
                <w:rFonts w:cs="Times New Roman" w:ascii="Verdana" w:hAnsi="Verdana"/>
                <w:sz w:val="19"/>
                <w:szCs w:val="19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anuncis publicitaris.</w:t>
            </w:r>
          </w:p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els discursos amb sentit crític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Mostr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isponibilita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er particip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activamen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n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els </w:t>
            </w:r>
            <w:r>
              <w:rPr>
                <w:rFonts w:cs="Times"/>
                <w:sz w:val="22"/>
                <w:lang w:val="ca-ES"/>
              </w:rPr>
              <w:t>àmbits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e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articipació</w:t>
            </w:r>
            <w:r>
              <w:rPr>
                <w:rFonts w:cs="Times"/>
                <w:spacing w:val="-10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stablerts</w:t>
            </w:r>
            <w:r>
              <w:rPr>
                <w:rFonts w:cs="Times New Roman"/>
                <w:sz w:val="22"/>
                <w:lang w:val="ca-ES"/>
              </w:rPr>
              <w:t xml:space="preserve">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</w:t>
            </w:r>
            <w:r>
              <w:rPr>
                <w:rFonts w:cs="§¬ÿÔˇøË–;Times"/>
                <w:sz w:val="22"/>
                <w:szCs w:val="19"/>
                <w:lang w:val="fr-FR"/>
              </w:rPr>
              <w:t xml:space="preserve"> en les activitats proposades a l’aul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20"/>
                <w:tab w:val="left" w:pos="573" w:leader="none"/>
              </w:tabs>
              <w:spacing w:before="24" w:after="140"/>
              <w:ind w:left="0" w:hanging="0"/>
              <w:rPr>
                <w:i/>
                <w:i/>
                <w:lang w:val="ca-E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ca-ES" w:eastAsia="es-ES"/>
              </w:rPr>
              <w:t xml:space="preserve">Sentit d’iniciativa i esperit emprenedor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els objectius grupals als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opera i interactua amb els companys per aconseguir un aprenentatge comú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20"/>
                <w:tab w:val="left" w:pos="573" w:leader="none"/>
              </w:tabs>
              <w:snapToGrid w:val="false"/>
              <w:spacing w:before="24" w:after="140"/>
              <w:ind w:left="0" w:hanging="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riscos en el desenvolupament de les tasques o proje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expressar les seves produccions orals i escrit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r la bellesa de les expressions artístiques i dels fets quotidian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es manifestacions culturals pròpies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legeix i aprèn textos de la literatura popular.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onversam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bCs/>
          <w:color w:val="000000"/>
          <w:sz w:val="22"/>
          <w:szCs w:val="22"/>
          <w:lang w:val="ca-ES"/>
        </w:rPr>
        <w:t>public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pronoms</w:t>
      </w:r>
      <w:r>
        <w:rPr>
          <w:color w:val="000000"/>
          <w:sz w:val="22"/>
          <w:szCs w:val="22"/>
          <w:lang w:val="ca-ES"/>
        </w:rPr>
        <w:t xml:space="preserve"> person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h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refrany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refrany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Llibres i bibliotequ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llegim les canç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reforçar els continguts gramticals, lèxic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uncis diversos, en suport digital o bé en suport pape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iquel Fuster. </w:t>
      </w:r>
      <w:r>
        <w:rPr>
          <w:i/>
          <w:sz w:val="22"/>
          <w:szCs w:val="22"/>
          <w:lang w:val="ca-ES"/>
        </w:rPr>
        <w:t>Refranyer popular de l'illa de Mallorc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Ad Lib ICG;Arial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Courier New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Courier New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Courier New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6:00Z</dcterms:created>
  <dc:creator>aguerra</dc:creator>
  <dc:description/>
  <cp:keywords/>
  <dc:language>en-US</dc:language>
  <cp:lastModifiedBy>Alicia Guerra Teran</cp:lastModifiedBy>
  <cp:lastPrinted>2014-06-16T13:55:00Z</cp:lastPrinted>
  <dcterms:modified xsi:type="dcterms:W3CDTF">2014-07-11T07:35:00Z</dcterms:modified>
  <cp:revision>13</cp:revision>
  <dc:subject/>
  <dc:title>UNIDAD 1</dc:title>
</cp:coreProperties>
</file>