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930275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73.2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cigala i la formiga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lang w:val="ca-ES"/>
        </w:rPr>
        <w:t xml:space="preserve">A partir dels diferents continguts que es presenten en aquesta unitat l’alumnat millorarà les </w:t>
      </w:r>
      <w:r>
        <w:rPr>
          <w:sz w:val="22"/>
          <w:szCs w:val="22"/>
          <w:lang w:val="ca-ES"/>
        </w:rPr>
        <w:t xml:space="preserve">habilitats lectores i ampliarà el vocabulari referit al camp semàntic dels animal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’altra banda reforçarà l’expressió en diferents registres i la redacció de narracions en grup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Millorarà en el coneixement de la derivació de paraules creant augmentatius, així com de l’oració i els seus tipus. També ampliarà els coneixements en l’ús del signes d’admiració i interrogació. Millorarà el seu bagatge cultural relacionat amb les nostres tradicion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 través de les diferents activitats proposades en la unitat, es pretén que l’alumnat adquireixi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i comprensió d’una f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èxic relacionat amb els anim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gist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lasses d’o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signes d’interrogació i d’admir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augmentat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stes popular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065</wp:posOffset>
                </wp:positionH>
                <wp:positionV relativeFrom="paragraph">
                  <wp:posOffset>4318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0.95pt;margin-top:3.4pt;width:69.75pt;height:19.25pt" coordorigin="1019,68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38;top:68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54;top:68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89;top:6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19;top:6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Gener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comprendre un text narra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les característiques de la fau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diàleg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i usar lèxic no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l’estructura d’una entrevis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i formar oracions</w:t>
      </w:r>
      <w:r>
        <w:rPr>
          <w:i/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el punt i la majúscula de manera adequa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la posició dels dits en el teclat de l’ordinad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alorar les obres literàries del territori prop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articipar en jocs lingüístic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a faul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lèxic relacionat amb els animal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conte col·lectiu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registr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es d’oracion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signes d’interrogació i d’admiració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creació d’augmentatiu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neixement d’algunes de les festes més populars de les Balear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’alguns poemes d’autors destacats de la literatura catalan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i comprendre una fau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</w:t>
            </w:r>
            <w:r>
              <w:rPr>
                <w:rFonts w:cs="Helvetica"/>
                <w:color w:val="000000"/>
                <w:sz w:val="22"/>
                <w:szCs w:val="19"/>
                <w:lang w:val="ca-ES" w:eastAsia="es-ES_tradnl"/>
              </w:rPr>
              <w:t>Llegeix expressivament una faula respectant els signes de puntuació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alitza el contingut del text en les activitats de comprensió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1.3.  Identifica les característiques principals de les fau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  Conèixer vocabulari relacionat amb els animals</w:t>
            </w:r>
            <w:r>
              <w:rPr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1  Coneix vocabulari relacionat amb els animals</w:t>
            </w:r>
            <w:r>
              <w:rPr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val="fr-FR" w:eastAsia="es-ES_tradnl"/>
              </w:rPr>
              <w:t xml:space="preserve">  </w:t>
            </w:r>
            <w:r>
              <w:rPr>
                <w:sz w:val="22"/>
                <w:lang w:val="ca-ES"/>
              </w:rPr>
              <w:t>3.  Col·laborar en la creació de narracions col·lectives mantenint el tema amb el vocabulari, l’entonació i el ritme adequat i una estructura narrativa coher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1.  Col·labora en la creació d’una narració col·lectiva mantenint el tema amb el vocabulari, l’entonació i el ritme adequat i una estructura narrativa coheren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4.  Expressar-se oralment emprant el registre formal o informal segons la situació planteja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4.1.  Empra el registre adequat a la situació de comunicació. </w:t>
            </w:r>
            <w:r>
              <w:rPr>
                <w:sz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Helvetica"/>
                <w:color w:val="000000"/>
                <w:szCs w:val="19"/>
                <w:lang w:val="ca-ES" w:eastAsia="es-ES_tradnl"/>
              </w:rPr>
            </w:pPr>
            <w:r>
              <w:rPr>
                <w:rFonts w:cs="Helvetica"/>
                <w:color w:val="000000"/>
                <w:szCs w:val="19"/>
                <w:lang w:val="ca-ES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Mantenir i presentar les feines valorant-ne la claredat, l’ordre i la neted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Té cura de la cal·ligrafia, l’ordre i la presentació en les pròpies produc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r els tipus d’oracions segons la seva intenció comunica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diferents classes d’oracions segons la seva intenció comunicativ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Fer servir correctament els signes d’interrogació i d’admi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Empra correctament els signes d’interrogació i d’admir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8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Sap formar augmenta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8.1.  Forma augmentati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Conèixer diferents trets de les nostres festes popular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1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Coneix algunes festes populars de les Illes Balear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/>
            </w:pPr>
            <w:r>
              <w:rPr>
                <w:sz w:val="22"/>
                <w:szCs w:val="22"/>
                <w:lang w:val="ca-ES"/>
              </w:rPr>
              <w:t>10.  Participar en jocs lingüistics per a la millora de la comprens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sol endevinal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  Conèixer alguns poemes d’autors destacatas de la literatura catalana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1.  </w:t>
            </w:r>
            <w:r>
              <w:rPr>
                <w:rFonts w:cs="Helvetica"/>
                <w:color w:val="000000"/>
                <w:sz w:val="22"/>
                <w:szCs w:val="19"/>
                <w:lang w:val="es-ES" w:eastAsia="es-ES_tradnl"/>
              </w:rPr>
              <w:t>Llegeix</w:t>
            </w:r>
            <w:r>
              <w:rPr>
                <w:sz w:val="22"/>
                <w:szCs w:val="22"/>
                <w:lang w:val="ca-ES"/>
              </w:rPr>
              <w:t xml:space="preserve"> i comenta un poema de Josep Carner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2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otenciar la capacitat de reflexió, d’autoavaluació i correcció en el propi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Planifica, produeix  i autoavalua els treballs realitzats.</w:t>
            </w:r>
          </w:p>
        </w:tc>
      </w:tr>
    </w:tbl>
    <w:p>
      <w:pPr>
        <w:pStyle w:val="Heading1"/>
        <w:spacing w:before="0" w:after="0"/>
        <w:ind w:left="284" w:hanging="284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b w:val="false"/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Quadern de l’alumnat (QA) /  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eix expressivament una faula respectant els signes de puntu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posta de textos del LA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6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1.3.  Identifica les característiques principals de les fau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</w:t>
            </w:r>
            <w:r>
              <w:rPr>
                <w:sz w:val="22"/>
                <w:lang w:val="ca-ES"/>
              </w:rPr>
              <w:t>Coneix vocabulari relacionat amb els anim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</w:t>
            </w:r>
            <w:r>
              <w:rPr>
                <w:sz w:val="22"/>
                <w:lang w:val="ca-ES"/>
              </w:rPr>
              <w:t>Col·labora en la creació d’una narració col·lectiva mantenint el tema amb el vocabulari, l’entonació i el ritme adequat i una estructura narrativa coher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posta d’aprenentatge cooperatiu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4.1.  Empra el registre adequat a la situació de comunic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Té cura de la cal·ligrafia, l’ordre i la presentació en les pròpi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diferents classes d’oracions segons la seva intenció comunic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7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Empra correctament els signes d’interrogació i d’admi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</w:t>
            </w:r>
            <w:r>
              <w:rPr>
                <w:sz w:val="22"/>
                <w:lang w:val="ca-ES"/>
              </w:rPr>
              <w:t>Forma augmentat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9.1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Coneix algunes festes populars de les Illes Balear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51" w:leader="none"/>
              </w:tabs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  <w:tab/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sol endevinal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51" w:leader="none"/>
              </w:tabs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59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1.1.  Llegeix i comenta un poema de Josep Carne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Planifica, produeix  i autoavalua els treballs realitz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presen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diferents tipus de textos llegint en veu alta, en silenci, en un temps adequat a la seva edat; i/o mitjançant la seva audició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19"/>
              </w:rPr>
              <w:t xml:space="preserve">S’expressa oralment de manera </w:t>
            </w:r>
            <w:r>
              <w:rPr>
                <w:sz w:val="22"/>
                <w:szCs w:val="22"/>
                <w:lang w:val="ca-ES"/>
              </w:rPr>
              <w:t>clara</w:t>
            </w:r>
            <w:r>
              <w:rPr>
                <w:sz w:val="22"/>
                <w:szCs w:val="19"/>
              </w:rPr>
              <w:t xml:space="preserve"> i adequada a la situació comunicativ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0"/>
                <w:lang w:eastAsia="es-ES_tradnl"/>
              </w:rPr>
              <w:t xml:space="preserve">Produeix textos amb una </w:t>
            </w:r>
            <w:r>
              <w:rPr>
                <w:sz w:val="22"/>
                <w:szCs w:val="22"/>
                <w:lang w:val="ca-ES"/>
              </w:rPr>
              <w:t>estructura coherent, aplicant les normes gramaticals i ortogràfiques bàsique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rea històries</w:t>
            </w:r>
            <w:r>
              <w:rPr>
                <w:sz w:val="22"/>
                <w:szCs w:val="19"/>
              </w:rPr>
              <w:t xml:space="preserve"> seguint el fil conductor marcat de forma coherent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la formació de paraules i integra els mecanismes de formació en el seu llenguatge</w:t>
            </w:r>
            <w:r>
              <w:rPr>
                <w:rFonts w:cs="ìƒÿÔˇøË–;Cambria"/>
                <w:sz w:val="22"/>
                <w:szCs w:val="19"/>
              </w:rPr>
              <w:t>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Times New Roman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rFonts w:cs="ìƒÿÔˇøË–;Cambria"/>
                <w:sz w:val="22"/>
                <w:szCs w:val="19"/>
              </w:rPr>
              <w:t xml:space="preserve">Sap </w:t>
            </w:r>
            <w:r>
              <w:rPr>
                <w:sz w:val="22"/>
                <w:szCs w:val="22"/>
                <w:lang w:val="ca-ES"/>
              </w:rPr>
              <w:t>expressar</w:t>
            </w:r>
            <w:r>
              <w:rPr>
                <w:rFonts w:cs="ìƒÿÔˇøË–;Cambria"/>
                <w:sz w:val="22"/>
                <w:szCs w:val="19"/>
              </w:rPr>
              <w:t>-se amb argument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’ordinador per cercar informació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s recursos i les motivacions personals en favor de l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19"/>
              </w:rPr>
              <w:t>Consulta el diccionari per iniciativa pròpi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ocia imatges a concepte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rea textos a partir de l’observació d’una imatge o inventat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textos orals de la vida quotidiana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jocs lingüístic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  <w:p>
            <w:pPr>
              <w:pStyle w:val="Normal"/>
              <w:spacing w:before="120" w:after="10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highlight w:val="green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Times New Roman"/>
                <w:lang w:val="ca-ES"/>
              </w:rPr>
            </w:pPr>
            <w:r>
              <w:rPr>
                <w:rFonts w:cs="Times New Roman"/>
                <w:sz w:val="22"/>
                <w:lang w:val="ca-ES"/>
              </w:rPr>
              <w:t xml:space="preserve">Reconèixer </w:t>
            </w:r>
            <w:r>
              <w:rPr>
                <w:sz w:val="22"/>
                <w:szCs w:val="22"/>
                <w:lang w:val="ca-ES"/>
              </w:rPr>
              <w:t>la</w:t>
            </w:r>
            <w:r>
              <w:rPr>
                <w:rFonts w:cs="Times New Roman"/>
                <w:sz w:val="22"/>
                <w:lang w:val="ca-ES"/>
              </w:rPr>
              <w:t xml:space="preserve"> riquesa de la diversitat d’opinions i idees.</w:t>
            </w:r>
            <w:r>
              <w:rPr>
                <w:rFonts w:cs="Times New Roman"/>
                <w:lang w:val="ca-ES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rFonts w:cs="§¬ÿÔˇøË–;Times"/>
                <w:sz w:val="22"/>
                <w:szCs w:val="19"/>
              </w:rPr>
              <w:t>És capaç d’expressar i respectar les diferents perspectives en diferents contexto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Times New Roman"/>
                <w:lang w:val="ca-ES"/>
              </w:rPr>
            </w:pPr>
            <w:r>
              <w:rPr>
                <w:rFonts w:cs="Times"/>
                <w:sz w:val="22"/>
                <w:lang w:val="ca-ES"/>
              </w:rPr>
              <w:t>Encomanar</w:t>
            </w:r>
            <w:r>
              <w:rPr>
                <w:rFonts w:cs="Times"/>
                <w:spacing w:val="-9"/>
                <w:sz w:val="22"/>
                <w:lang w:val="ca-ES"/>
              </w:rPr>
              <w:t xml:space="preserve"> l’</w:t>
            </w:r>
            <w:r>
              <w:rPr>
                <w:rFonts w:cs="Times"/>
                <w:sz w:val="22"/>
                <w:lang w:val="ca-ES"/>
              </w:rPr>
              <w:t>entusiasme</w:t>
            </w:r>
            <w:r>
              <w:rPr>
                <w:rFonts w:cs="Times"/>
                <w:spacing w:val="-9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per</w:t>
            </w:r>
            <w:r>
              <w:rPr>
                <w:rFonts w:cs="Times"/>
                <w:spacing w:val="-8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la</w:t>
            </w:r>
            <w:r>
              <w:rPr>
                <w:rFonts w:cs="Times"/>
                <w:spacing w:val="-9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tasca</w:t>
            </w:r>
            <w:r>
              <w:rPr>
                <w:rFonts w:cs="Times"/>
                <w:spacing w:val="-8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i</w:t>
            </w:r>
            <w:r>
              <w:rPr>
                <w:rFonts w:cs="Times"/>
                <w:spacing w:val="-9"/>
                <w:sz w:val="22"/>
                <w:lang w:val="ca-ES"/>
              </w:rPr>
              <w:t xml:space="preserve"> la </w:t>
            </w:r>
            <w:r>
              <w:rPr>
                <w:sz w:val="22"/>
                <w:szCs w:val="22"/>
                <w:lang w:val="ca-ES"/>
              </w:rPr>
              <w:t>confiança</w:t>
            </w:r>
            <w:r>
              <w:rPr>
                <w:rFonts w:cs="Times"/>
                <w:spacing w:val="-9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en</w:t>
            </w:r>
            <w:r>
              <w:rPr>
                <w:rFonts w:cs="Times"/>
                <w:spacing w:val="-8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la</w:t>
            </w:r>
            <w:r>
              <w:rPr>
                <w:rFonts w:cs="Times"/>
                <w:spacing w:val="-9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possibilitat</w:t>
            </w:r>
            <w:r>
              <w:rPr>
                <w:rFonts w:cs="Times"/>
                <w:spacing w:val="-8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d’assolir</w:t>
            </w:r>
            <w:r>
              <w:rPr>
                <w:rFonts w:cs="Times"/>
                <w:spacing w:val="-9"/>
                <w:sz w:val="22"/>
                <w:lang w:val="ca-ES"/>
              </w:rPr>
              <w:t xml:space="preserve"> els </w:t>
            </w:r>
            <w:r>
              <w:rPr>
                <w:rFonts w:cs="Times"/>
                <w:sz w:val="22"/>
                <w:lang w:val="ca-ES"/>
              </w:rPr>
              <w:t>objectius.</w:t>
            </w:r>
            <w:r>
              <w:rPr>
                <w:rFonts w:cs="Times New Roman"/>
                <w:sz w:val="22"/>
                <w:lang w:val="ca-ES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opera</w:t>
            </w:r>
            <w:r>
              <w:rPr>
                <w:rFonts w:cs="ìƒÿÔˇøË–;Cambria"/>
                <w:sz w:val="22"/>
                <w:szCs w:val="19"/>
              </w:rPr>
              <w:t xml:space="preserve"> i interactua amb els companys per aconseguir un aprenentatge comú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Times New Roman"/>
                <w:sz w:val="22"/>
                <w:lang w:val="ca-ES"/>
              </w:rPr>
            </w:pPr>
            <w:r>
              <w:rPr>
                <w:rFonts w:cs="Times"/>
                <w:sz w:val="22"/>
                <w:lang w:val="ca-ES"/>
              </w:rPr>
              <w:t xml:space="preserve">Apreciar la bellesa de les expressions artístiques i dels fets </w:t>
            </w:r>
            <w:r>
              <w:rPr>
                <w:sz w:val="22"/>
                <w:szCs w:val="22"/>
                <w:lang w:val="ca-ES"/>
              </w:rPr>
              <w:t>quotidians</w:t>
            </w:r>
            <w:r>
              <w:rPr>
                <w:rFonts w:cs="Times"/>
                <w:sz w:val="22"/>
                <w:lang w:val="ca-ES"/>
              </w:rPr>
              <w:t>.</w:t>
            </w:r>
            <w:r>
              <w:rPr>
                <w:rFonts w:cs="Times New Roman"/>
                <w:sz w:val="22"/>
                <w:lang w:val="ca-ES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rFonts w:cs="§¬ÿÔˇøË–;Times"/>
                <w:sz w:val="22"/>
                <w:szCs w:val="19"/>
                <w:lang w:val="ca-ES"/>
              </w:rPr>
              <w:t xml:space="preserve">S’interessa per la cultura </w:t>
            </w:r>
            <w:r>
              <w:rPr>
                <w:sz w:val="22"/>
                <w:szCs w:val="22"/>
                <w:lang w:val="ca-ES"/>
              </w:rPr>
              <w:t>pròpia i les diferents produccions que la caracteritzen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ès</w:t>
            </w:r>
            <w:r>
              <w:rPr>
                <w:rFonts w:cs="§¬ÿÔˇøË–;Times"/>
                <w:sz w:val="22"/>
                <w:szCs w:val="19"/>
                <w:lang w:val="ca-ES"/>
              </w:rPr>
              <w:t xml:space="preserve"> a comprendre els textos populars i els empra dins un context adient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legim i </w:t>
      </w:r>
      <w:r>
        <w:rPr>
          <w:bCs/>
          <w:color w:val="000000"/>
          <w:sz w:val="22"/>
          <w:szCs w:val="22"/>
          <w:lang w:val="ca-ES"/>
        </w:rPr>
        <w:t>comprenem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i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Conte col·lectiu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o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A qui ens adreçam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o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>Classes</w:t>
      </w:r>
      <w:r>
        <w:rPr>
          <w:color w:val="000000"/>
          <w:sz w:val="22"/>
          <w:szCs w:val="22"/>
          <w:lang w:val="ca-ES"/>
        </w:rPr>
        <w:t xml:space="preserve"> d’oraci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bCs/>
          <w:color w:val="000000"/>
          <w:sz w:val="22"/>
          <w:szCs w:val="22"/>
          <w:lang w:val="ca-ES"/>
        </w:rPr>
        <w:t>signes</w:t>
      </w:r>
      <w:r>
        <w:rPr>
          <w:color w:val="000000"/>
          <w:sz w:val="22"/>
          <w:szCs w:val="22"/>
          <w:lang w:val="ca-ES"/>
        </w:rPr>
        <w:t xml:space="preserve"> d’interrogació i d’exclamació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s augmenta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1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augmentatiu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les fitxes de reforç i d’ampliació dels RF i le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>Festes popular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’explicació llegint el text del LA i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im els exercicis del LA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bCs/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llibre digital: audició i recursos per a treballar la lectura i activitats interactives per a treballar els continguts lèxics, gramaticals i ortogràfics de la unitat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bCs/>
          <w:sz w:val="22"/>
          <w:szCs w:val="22"/>
          <w:lang w:val="ca-ES"/>
        </w:rPr>
        <w:t>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aules divers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tes tradicion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L’alumnat podrà reforçar o ampliar els continguts estudiats mitjançant l’ús dels recursos digitals disponibles: enregistraments de lectures i dictats, galeries fotogràfiques, activitats interactives, enllaços a diverses pàgines we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 i dels dictats del llibre de l’alumnat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Times" w:hAnsi="Times" w:eastAsia="Times" w:cs="Times"/>
      <w:w w:val="105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" w:hAnsi="Times" w:eastAsia="Times" w:cs="Times"/>
      <w:w w:val="98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Aria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Ad Lib ICG;Arial"/>
    </w:rPr>
  </w:style>
  <w:style w:type="character" w:styleId="WW8Num8z3">
    <w:name w:val="WW8Num8z3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1z0">
    <w:name w:val="WW8Num11z0"/>
    <w:qFormat/>
    <w:rPr>
      <w:rFonts w:ascii="Times" w:hAnsi="Times" w:eastAsia="Times" w:cs="Times"/>
      <w:w w:val="98"/>
      <w:sz w:val="17"/>
      <w:szCs w:val="17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" w:cs="Times"/>
      <w:w w:val="105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" w:hAnsi="Times" w:eastAsia="Times" w:cs="Times"/>
      <w:w w:val="98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Times" w:cs="Times"/>
      <w:w w:val="105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Aria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Ad Lib ICG;Arial"/>
    </w:rPr>
  </w:style>
  <w:style w:type="character" w:styleId="WW8Num19z3">
    <w:name w:val="WW8Num19z3"/>
    <w:qFormat/>
    <w:rPr>
      <w:rFonts w:ascii="Symbol" w:hAnsi="Symbo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w w:val="105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" w:hAnsi="Times" w:eastAsia="Times" w:cs="Times"/>
      <w:w w:val="105"/>
      <w:sz w:val="16"/>
      <w:szCs w:val="16"/>
    </w:rPr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21">
    <w:name w:val="Título 21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8:00Z</dcterms:created>
  <dc:creator>aguerra</dc:creator>
  <dc:description/>
  <dc:language>en-US</dc:language>
  <cp:lastModifiedBy>Alicia Guerra Teran</cp:lastModifiedBy>
  <cp:lastPrinted>2014-06-16T13:48:00Z</cp:lastPrinted>
  <dcterms:modified xsi:type="dcterms:W3CDTF">2014-06-16T11:48:00Z</dcterms:modified>
  <cp:revision>11</cp:revision>
  <dc:subject/>
  <dc:title>UNIDAD 1</dc:title>
</cp:coreProperties>
</file>