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sabates de pell de poll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Introduïm en aquesta unitat la descripció de persones, prenent com a model la lecturad’un text En aquesta unitat, els alumnes reforçaran conceptes del curs anterior com ara l’oració i d’altres que intuitivament poden entendre. Podem augmentar l’exigència pel que fa a autonomia de feina i hàbits que han d’haver començat a assimilar en les unitats anterior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om que tant en la lectura com en l’expressió oral i escrita hi ha molt de diàleg la llengua oral ha d’estar molt present en el desenvolupament de la unitat. Totes les activitas s’han d’haver treballat oralment abans de fer-les per escrit. I s’ha de dedicar suficient temps a les activitats de jocs orals, preguntes i respostes i entrevist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’un text naratiu amb diàleg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stratègies per a la compresió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els ofic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entrevis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o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punt i la majúsc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iminu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teclat de l’ordinado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ragraph">
                  <wp:posOffset>3492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0.95pt;margin-top:2.75pt;width:69.8pt;height:19.25pt" coordorigin="1419,5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19;top:5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38;top:5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7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96;top:5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Desembre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narra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stratègies pèr a la comprensió lect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diàleg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’estructura d’una 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i formar o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l punt i la majúscula de manera adequ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a posició dels dits en el teclat de l’ordinad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alorar les obres literàries del territori propi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diàleg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els ofic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ntrevist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’or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punt i la majúscu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reació de diminu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posició correcta dels dits en el teclat de l’ordinador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es dites relacionades amb el Nad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text narra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.</w:t>
            </w:r>
          </w:p>
          <w:p>
            <w:pPr>
              <w:pStyle w:val="Normal"/>
              <w:spacing w:before="120" w:after="14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fr-FR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 xml:space="preserve">1.2.  </w:t>
            </w:r>
            <w:r>
              <w:rPr>
                <w:rFonts w:cs="Helvetica"/>
                <w:color w:val="000000"/>
                <w:sz w:val="22"/>
                <w:szCs w:val="19"/>
                <w:lang w:val="es-ES" w:eastAsia="es-ES_tradnl"/>
              </w:rPr>
              <w:t>Formula hipòtesis i les comprova en la lectura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2.  Conèixer el nom </w:t>
              <w:br/>
              <w:t>d’oficis i profession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eix el nom de diferents oficis i profess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èixer l’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structura bàsica d’una entrevista: pregunta respos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a preguntes per a obtenir informació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3.2.  Realitza una entrevis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r una actitud d’interès i participació en les activitats més lúd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una actitud d’interès i participació en el joc de preguntes i respos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o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oracions.</w:t>
            </w:r>
          </w:p>
        </w:tc>
      </w:tr>
      <w:tr>
        <w:trPr>
          <w:trHeight w:val="97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Sap formar o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1.  Forma oracions a partir d’elements donats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2.  Inventa oracions.</w:t>
            </w:r>
          </w:p>
        </w:tc>
      </w:tr>
      <w:tr>
        <w:trPr>
          <w:trHeight w:val="65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Escriure el punt en acabar una 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un punt en acabar 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sar la majúscula a principi de frase, després de punt i en els nom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sa la majúscula a principi de frase, després de punt i en els noms prop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0.  Accentua correctament paraules d’ús freqü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osa l’accent en paraules d’ús habitu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Assimilar els mecanismes de formació de diminu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rea diminu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Conèixer la posició dels dits en el teclat de l’ordinado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1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Coneix la posició dels dits en el teclat de l’ordinador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Conèixer algunes dites popular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1.  Sap el significat d’algunes dites relacionades amb el Nadal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lanifica, produeix  i autoavalua els treballs realitz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25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es-ES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es-ES" w:eastAsia="es-ES_tradnl"/>
              </w:rPr>
              <w:t>1.2.  Formula hipòtes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el nom de diversos oficis i profess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a preguntes per a obtenir inform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3.2.  Realitza una entrevi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una actitud d’interès i participació en el joc de preguntes i respo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6.1.  </w:t>
            </w:r>
            <w:r>
              <w:rPr>
                <w:sz w:val="22"/>
                <w:szCs w:val="22"/>
                <w:lang w:val="ca-ES"/>
              </w:rPr>
              <w:t>Identifica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sz w:val="22"/>
                <w:lang w:val="ca-ES"/>
              </w:rPr>
              <w:t>Forma oracions a partir d’element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2.  Inventa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8.1.  </w:t>
            </w:r>
            <w:r>
              <w:rPr>
                <w:sz w:val="22"/>
                <w:szCs w:val="22"/>
                <w:lang w:val="ca-ES"/>
              </w:rPr>
              <w:t>Escriu un punt en acab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9.1.  Posa la majúscula a principi de frase, després de punt i en els noms propis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</w:pPr>
            <w:r>
              <w:rPr>
                <w:sz w:val="22"/>
                <w:szCs w:val="22"/>
                <w:lang w:val="ca-ES"/>
              </w:rPr>
              <w:t>10.1.  Posa l’accent en paraules d’ús habitual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rea diminu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sz w:val="22"/>
                <w:szCs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la posició dels dits en el teclat de l’ordinad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Sap el significat d’algunes dites relacionades amb el Nad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lanifica, produeix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)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Realitza entrevistes i participa en </w:t>
            </w:r>
            <w:r>
              <w:rPr>
                <w:sz w:val="22"/>
                <w:szCs w:val="22"/>
                <w:lang w:val="ca-ES"/>
              </w:rPr>
              <w:t>jocs</w:t>
            </w:r>
            <w:r>
              <w:rPr>
                <w:sz w:val="22"/>
                <w:szCs w:val="19"/>
              </w:rPr>
              <w:t xml:space="preserve"> de preguntes i respost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color w:val="000000"/>
                <w:sz w:val="22"/>
                <w:szCs w:val="20"/>
                <w:lang w:eastAsia="es-ES_tradnl"/>
              </w:rPr>
              <w:t xml:space="preserve">Produeix textos amb una </w:t>
            </w:r>
            <w:r>
              <w:rPr>
                <w:sz w:val="22"/>
                <w:szCs w:val="22"/>
                <w:lang w:val="ca-ES"/>
              </w:rPr>
              <w:t>estructura</w:t>
            </w:r>
            <w:r>
              <w:rPr>
                <w:color w:val="000000"/>
                <w:sz w:val="22"/>
                <w:szCs w:val="20"/>
                <w:lang w:eastAsia="es-ES_tradnl"/>
              </w:rPr>
              <w:t xml:space="preserve">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pila</w:t>
            </w:r>
            <w:r>
              <w:rPr>
                <w:sz w:val="22"/>
                <w:szCs w:val="19"/>
              </w:rPr>
              <w:t xml:space="preserve"> informació de manera oral i la transcriu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rFonts w:cs="§¬ÿÔˇøË–;Times"/>
                <w:sz w:val="22"/>
                <w:szCs w:val="19"/>
              </w:rPr>
              <w:t xml:space="preserve">Formula </w:t>
            </w:r>
            <w:r>
              <w:rPr>
                <w:sz w:val="22"/>
                <w:szCs w:val="22"/>
                <w:lang w:val="ca-ES"/>
              </w:rPr>
              <w:t>pregunes</w:t>
            </w:r>
            <w:r>
              <w:rPr>
                <w:rFonts w:cs="§¬ÿÔˇøË–;Times"/>
                <w:sz w:val="22"/>
                <w:szCs w:val="19"/>
              </w:rPr>
              <w:t xml:space="preserve"> segons les necessitats de l’aula i l’escol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a posició correcta dels dits en el teclat de l’ordinador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processador de textos per a elaborar les serves composicions escrit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19"/>
                <w:lang w:val="fr-FR"/>
              </w:rPr>
              <w:t xml:space="preserve">Usa diverses estratègies per assolir els </w:t>
            </w:r>
            <w:r>
              <w:rPr>
                <w:sz w:val="22"/>
                <w:szCs w:val="22"/>
                <w:lang w:val="ca-ES"/>
              </w:rPr>
              <w:t>objectius</w:t>
            </w:r>
            <w:r>
              <w:rPr>
                <w:sz w:val="22"/>
                <w:szCs w:val="19"/>
                <w:lang w:val="fr-FR"/>
              </w:rPr>
              <w:t xml:space="preserve"> d’aprenentatge propos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concepte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textos a partir de l’observació d’una imatge o inventat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textos orals de la vida quotidian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</w:t>
            </w:r>
            <w:r>
              <w:rPr>
                <w:rFonts w:cs="§¬ÿÔˇøË–;Times"/>
                <w:sz w:val="22"/>
                <w:szCs w:val="19"/>
              </w:rPr>
              <w:t xml:space="preserve"> en situacions comunicatives respectant el torn de paraula, sap escolta i mantenir el tem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19"/>
                <w:lang w:val="fr-FR"/>
              </w:rPr>
              <w:t xml:space="preserve">Expressa les seves opinions donant </w:t>
            </w:r>
            <w:r>
              <w:rPr>
                <w:sz w:val="22"/>
                <w:szCs w:val="22"/>
                <w:lang w:val="ca-ES"/>
              </w:rPr>
              <w:t>raons</w:t>
            </w:r>
            <w:r>
              <w:rPr>
                <w:sz w:val="22"/>
                <w:szCs w:val="19"/>
                <w:lang w:val="fr-FR"/>
              </w:rPr>
              <w:t xml:space="preserve"> i amb sentit crític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lang w:val="ca-ES"/>
              </w:rPr>
              <w:t>Valorar</w:t>
            </w:r>
            <w:r>
              <w:rPr>
                <w:spacing w:val="-10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la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interculturalitat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com</w:t>
            </w:r>
            <w:r>
              <w:rPr>
                <w:spacing w:val="-10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una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font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de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riquesa</w:t>
            </w:r>
            <w:r>
              <w:rPr>
                <w:spacing w:val="-10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personal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i</w:t>
            </w:r>
            <w:r>
              <w:rPr>
                <w:spacing w:val="-9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legeix rondalles de les Balear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legim</w:t>
      </w:r>
      <w:r>
        <w:rPr>
          <w:color w:val="000000"/>
          <w:sz w:val="22"/>
          <w:szCs w:val="22"/>
          <w:lang w:val="ca-ES"/>
        </w:rPr>
        <w:t xml:space="preserve">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’entrevist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Preguntes i respos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a primera pregun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El </w:t>
      </w:r>
      <w:r>
        <w:rPr>
          <w:bCs/>
          <w:color w:val="000000"/>
          <w:sz w:val="22"/>
          <w:szCs w:val="22"/>
          <w:lang w:val="ca-ES"/>
        </w:rPr>
        <w:t>punt</w:t>
      </w:r>
      <w:r>
        <w:rPr>
          <w:color w:val="000000"/>
          <w:sz w:val="22"/>
          <w:szCs w:val="22"/>
          <w:lang w:val="ca-ES"/>
        </w:rPr>
        <w:t xml:space="preserve"> i la majúscul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de l’ús del punt i la majúsc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s diminu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iminutiu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 xml:space="preserve">El teclat de </w:t>
      </w:r>
      <w:r>
        <w:rPr>
          <w:color w:val="000000"/>
          <w:sz w:val="22"/>
          <w:szCs w:val="22"/>
          <w:lang w:val="ca-ES"/>
        </w:rPr>
        <w:t>l’ordinado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rFonts w:cs="Helvetica"/>
          <w:sz w:val="22"/>
          <w:szCs w:val="36"/>
          <w:lang w:val="ca-ES"/>
        </w:rPr>
      </w:pPr>
      <w:r>
        <w:rPr>
          <w:rFonts w:cs="Helvetica"/>
          <w:b/>
          <w:bCs/>
          <w:sz w:val="22"/>
          <w:szCs w:val="30"/>
          <w:lang w:val="ca-ES"/>
        </w:rPr>
        <w:t>Tasca 9:</w:t>
      </w:r>
      <w:r>
        <w:rPr>
          <w:rFonts w:cs="Helvetica"/>
          <w:sz w:val="22"/>
          <w:szCs w:val="30"/>
          <w:lang w:val="ca-ES"/>
        </w:rPr>
        <w:t xml:space="preserve"> </w:t>
      </w:r>
      <w:r>
        <w:rPr>
          <w:bCs/>
          <w:color w:val="000000"/>
          <w:sz w:val="22"/>
          <w:szCs w:val="22"/>
          <w:lang w:val="ca-ES"/>
        </w:rPr>
        <w:t>Repàs</w:t>
      </w:r>
      <w:r>
        <w:rPr>
          <w:rFonts w:cs="Helvetica"/>
          <w:sz w:val="22"/>
          <w:szCs w:val="30"/>
          <w:lang w:val="ca-ES"/>
        </w:rPr>
        <w:t xml:space="preserve"> 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trimestral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rFonts w:cs="Helvetica"/>
          <w:sz w:val="22"/>
          <w:szCs w:val="36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</w:t>
      </w:r>
      <w:r>
        <w:rPr>
          <w:rFonts w:cs="Helvetica"/>
          <w:sz w:val="22"/>
          <w:szCs w:val="30"/>
          <w:lang w:val="ca-ES"/>
        </w:rPr>
        <w:t xml:space="preserve"> amb les rúbriques i les dianes de l’annex d’avaluació.</w:t>
      </w:r>
    </w:p>
    <w:p>
      <w:pPr>
        <w:pStyle w:val="Normal"/>
        <w:ind w:left="471" w:hanging="187"/>
        <w:rPr>
          <w:rFonts w:cs="Helvetica"/>
          <w:sz w:val="22"/>
          <w:szCs w:val="22"/>
          <w:lang w:val="ca-ES"/>
        </w:rPr>
      </w:pPr>
      <w:r>
        <w:rPr>
          <w:rFonts w:cs="Helvetica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ondal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vistes, periòdics, o enregistraments de programes radiofònics (podeu consultar la web de Ràdio Pollença on trobareu un enllaç per descarregar els arxius d’àudio de les diverses rondalles que hi llegeix na Magdalena Seguí) o televisius on apareguin entrevis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 xml:space="preserve">Rondaies mallorquines d’en Jordi d’es Racó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Courier New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98"/>
      <w:sz w:val="17"/>
      <w:szCs w:val="17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w w:val="98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Courier New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Courier New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d Lib ICG;Arial"/>
    </w:rPr>
  </w:style>
  <w:style w:type="character" w:styleId="WW8Num19z3">
    <w:name w:val="WW8Num19z3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5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w w:val="105"/>
      <w:sz w:val="16"/>
      <w:szCs w:val="16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aguerra</dc:creator>
  <dc:description/>
  <cp:keywords/>
  <dc:language>en-US</dc:language>
  <cp:lastModifiedBy>Alicia Guerra Teran</cp:lastModifiedBy>
  <cp:lastPrinted>2014-06-16T13:47:00Z</cp:lastPrinted>
  <dcterms:modified xsi:type="dcterms:W3CDTF">2014-06-16T13:29:00Z</dcterms:modified>
  <cp:revision>12</cp:revision>
  <dc:subject/>
  <dc:title>UNIDAD 1</dc:title>
</cp:coreProperties>
</file>