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94615</wp:posOffset>
                </wp:positionV>
                <wp:extent cx="26993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1.2pt;margin-top:7.4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3pt;width:0.65pt;height:663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24523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98.0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Un castell per menjar-se’l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aquesta tercera unitat es treballen els textos instructius. Cal, per tant, tenir present que durant la lectura s’ha de dur a terme una dinàmica diferent d’un text narratiu. És important marcar les passes i l’estructura ordenada que treballarem més endavant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la lectura dels diferents textos que es presenten en la unitat, l’alumnat millorarà les seves habilitats lectores, seguirà entrenant la comprensió lectora i ampliarà el vocabulari. D’altra banda coneixerà la importància de dur una dieta sana i equilibrada i aprendrà el nom d’alguns plats, la manera d’elaborar-los, etc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l llarg de la unitat es proposen diverses situacions que propicien la comunicació oral, en uns casos dirigida, en altres més espontània, i la comunicació escrita. En aquesta ocasió ens acostam a un tipus de discurs que és present en els mitjans de comunicació,un programa sobre cuina. Tant en aquest apartat com en el d’expressió escrita, es tractaran els textos instrucctius i el vocabulari relacionat amb l’elaboració d’un plat. La Tasca també recull aquest tema, ja que proposa als infants la creació d’una invitació per a una festa en la qual es convida a portar alguna coca elaborada per ells mateixos i fruita per destacar la idea de l’alimentació saludabl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ixí mateix amb les activitats proposades en els apartats de gramàtica, ortografia i vocabulari, l’alumnat aprofundirà en el coneixement de la llengu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alguns plats de cuina: ingredients, dolços, salats, espècies, et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expressió d’instruc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gènere i el nomb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vocal neut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paraules antònim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’alimentació saludable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5555</wp:posOffset>
                </wp:positionH>
                <wp:positionV relativeFrom="paragraph">
                  <wp:posOffset>4254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99.65pt;margin-top:3.35pt;width:69.75pt;height:19.25pt" coordorigin="3993,67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993;top:67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12;top:67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21;top:6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70;top:6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125</wp:posOffset>
                </wp:positionH>
                <wp:positionV relativeFrom="paragraph">
                  <wp:posOffset>42545</wp:posOffset>
                </wp:positionV>
                <wp:extent cx="887095" cy="244475"/>
                <wp:effectExtent l="0" t="0" r="0" b="0"/>
                <wp:wrapNone/>
                <wp:docPr id="7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8.75pt;margin-top:3.35pt;width:69.85pt;height:19.25pt" coordorigin="1175,67" coordsize="1397,385">
                <v:shape id="shape_0" ID="Picture 6" stroked="f" o:allowincell="f" style="position:absolute;left:1860;top:67;width:376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7;top:67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87;top:6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75;top:67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Octubre                             Novembre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un text instrucc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ressar correctament instruc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ramatitzar situacions don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i usar lèxic no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 gènere i el nombre dels nom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agrupar noms de persona, de llocs, d’animals, de vegetals, et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paraules sinònim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aber redactar invitacion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instructiu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ormulació i comprovació </w:t>
              <w:br/>
              <w:t>d’hipotesi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diverses classes d’aliment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recept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l gènere i el nombre dels nom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coneixement de les grafies que representen el so neutre de </w:t>
            </w:r>
            <w:r>
              <w:rPr>
                <w:i/>
                <w:sz w:val="22"/>
                <w:szCs w:val="22"/>
                <w:lang w:val="ca-ES"/>
              </w:rPr>
              <w:t>e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a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antònim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invitacion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i comprendre un text instructi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  Formula hipòtesis i les comprova en la lectur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èn diferents tipus de textos llegint en veu alta o en silenci en un temps adequat a la seva ed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  Conèixer el nom de diferents tipus d’aliments</w:t>
            </w:r>
            <w:r>
              <w:rPr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  Conèixer el nom d’aliments dolços, salats, d’espècies, de coques, etc.</w:t>
            </w:r>
          </w:p>
        </w:tc>
      </w:tr>
      <w:tr>
        <w:trPr>
          <w:trHeight w:val="16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  Realitzar dramatitzacions a l’au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1  Participa en la representació d’un programa televisiu de cuin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2  Identifica elements no verbals que acompanyen els textos or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rear un text instructiu seguint l’estructura bàsica del mateix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rea un text instructiu seguint l’estructura bàsica d’aquest.</w:t>
            </w:r>
          </w:p>
        </w:tc>
      </w:tr>
      <w:tr>
        <w:trPr>
          <w:trHeight w:val="119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Identificar el gènere i el nombre dels nom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Identifica el gènere i el nombre dels noms. </w:t>
            </w:r>
          </w:p>
        </w:tc>
      </w:tr>
      <w:tr>
        <w:trPr>
          <w:trHeight w:val="116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Distingir el so de la vocal neutra i conèixer les dues grafies que li correspon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stingeix el so de la vocal neutra i sap les dues grafies que li corresponen.</w:t>
            </w:r>
          </w:p>
        </w:tc>
      </w:tr>
      <w:tr>
        <w:trPr>
          <w:trHeight w:val="56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8.  Conèixer paraules antònim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8.1.  Relaciona paraules antònim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Elaborar diferents tipus de textos segons la intenció comunicativa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Elabora una invitació tenint en compte la situació de comunicació donad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Usa els recursos extralingüísticos convenients per reforçar i millorar l’expres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 xml:space="preserve">10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Planifica, produeix  i autoavalua els treballs realitzat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  Formula hipòtesis i les comprova en la lectur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èn diferents tipus de textos llegint en veu alta o en silenci en un temps adequat a la seva ed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5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sz w:val="22"/>
                <w:lang w:val="ca-ES"/>
              </w:rPr>
              <w:t>Coneix el nom d’aliments dolços, salats, d’espècies, de coques, et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30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1  Participa en la representació d’un programa televisiu de cuin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09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2  Identifica elements no verbals que acompanyen els textos o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rea un text instructiu seguint l’estructura bàsica d’aques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el gènere i el nombre dels nom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Distingeix el so de la vocal neutra i sap les dues grafies que li correspon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sz w:val="22"/>
                <w:lang w:val="ca-ES"/>
              </w:rPr>
              <w:t>Relaciona paraules antònim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9.1.  </w:t>
            </w:r>
            <w:r>
              <w:rPr>
                <w:sz w:val="22"/>
                <w:szCs w:val="22"/>
                <w:lang w:val="ca-ES"/>
              </w:rPr>
              <w:t>Elabora una invitació tenint en compte la situació de comunicació don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94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rFonts w:cs="Helvetica"/>
                <w:color w:val="000000"/>
                <w:sz w:val="22"/>
                <w:szCs w:val="19"/>
                <w:lang w:eastAsia="es-ES_tradnl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2.  Usa els recursos extralingüísticos convenients per reforçar i millorar l’expres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10.1.  Planifica, produeix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situacions comunicatives respectant el torn de paraul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 vocabulari matemàtic correctament quan parla de mesures, quantitat i ordre en la seva recept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i promoure hàbits de vida saludable pel que fa a l’alimentació i l’exercici fís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s aliments que formen part d’una dieta sana i el sque cal evitar-hi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el procés d’elaboració d’una recept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Usar</w:t>
            </w:r>
            <w:r>
              <w:rPr>
                <w:rFonts w:eastAsia="Times" w:cs="Times"/>
                <w:spacing w:val="-1"/>
                <w:w w:val="105"/>
                <w:sz w:val="22"/>
                <w:szCs w:val="16"/>
                <w:lang w:val="ca-ES"/>
              </w:rPr>
              <w:t xml:space="preserve"> </w:t>
            </w: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els diferents canals de comunicació audiovisual</w:t>
            </w:r>
            <w:r>
              <w:rPr>
                <w:rFonts w:eastAsia="Times" w:cs="Times"/>
                <w:spacing w:val="-1"/>
                <w:w w:val="105"/>
                <w:sz w:val="22"/>
                <w:szCs w:val="16"/>
                <w:lang w:val="ca-ES"/>
              </w:rPr>
              <w:t xml:space="preserve"> </w:t>
            </w:r>
            <w:r>
              <w:rPr>
                <w:rFonts w:eastAsia="Times" w:cs="Times"/>
                <w:w w:val="105"/>
                <w:sz w:val="22"/>
                <w:szCs w:val="16"/>
                <w:lang w:val="ca-ES"/>
              </w:rPr>
              <w:t>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imula un programa televisiu de receptes de cuina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apaç d’aplicar els continguts apreso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19"/>
              </w:rPr>
              <w:t xml:space="preserve">Associa l’experiència personal </w:t>
            </w:r>
            <w:r>
              <w:rPr>
                <w:sz w:val="22"/>
                <w:szCs w:val="22"/>
                <w:lang w:val="ca-ES"/>
              </w:rPr>
              <w:t>als</w:t>
            </w:r>
            <w:r>
              <w:rPr>
                <w:sz w:val="22"/>
                <w:szCs w:val="19"/>
              </w:rPr>
              <w:t xml:space="preserve"> coneixements adquiri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19"/>
                <w:lang w:val="fr-FR"/>
              </w:rPr>
            </w:pPr>
            <w:r>
              <w:rPr>
                <w:sz w:val="22"/>
                <w:szCs w:val="22"/>
                <w:lang w:val="ca-ES"/>
              </w:rPr>
              <w:t>Parteix de coneixements ja treballats per introduir-se en l’aprenentatge de certs contingu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Cs w:val="19"/>
                <w:lang w:val="ca-ES"/>
              </w:rPr>
            </w:pPr>
            <w:r>
              <w:rPr>
                <w:i/>
                <w:szCs w:val="19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ocia imatges a concepte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enya una invitació (text, imatges, etc.)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green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highlight w:val="green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highlight w:val="green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lang w:val="ca-ES"/>
              </w:rPr>
              <w:t>A</w:t>
            </w:r>
            <w:r>
              <w:rPr>
                <w:sz w:val="22"/>
                <w:szCs w:val="22"/>
                <w:lang w:val="ca-ES"/>
              </w:rPr>
              <w:t>ssumir i informar sobre les responsabilitats encoman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ès per col·laborar en diferents tasques a casa i a l’escola.</w:t>
            </w:r>
          </w:p>
        </w:tc>
      </w:tr>
      <w:tr>
        <w:trPr>
          <w:trHeight w:val="859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elaborar una invitació de manera creativa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Times New Roman"/>
                <w:sz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r la interculturalitat com una font de riquesa personal i cultur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es característiques de la gastronomia pròpi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i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Feim un programa de cuin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Recep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característiques formals de la recepta seguint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de les receptes cread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 gènere i el nomb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primeres pregun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gènere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primeres pregunt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nombre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a vocal neut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1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 de vocal neutra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Paraules antòni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1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paraules antònim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Invitacio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às</w:t>
      </w:r>
      <w:r>
        <w:rPr>
          <w:bCs/>
          <w:color w:val="000000"/>
          <w:sz w:val="22"/>
          <w:szCs w:val="22"/>
          <w:lang w:val="ca-ES"/>
        </w:rPr>
        <w:t xml:space="preserve">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, activitats interactives interactives per a treballar els continguts lèxics, gramaticals i ortogràf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libres diversos de recept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vitacions a diferents ac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Magda Bosch. </w:t>
      </w:r>
      <w:r>
        <w:rPr>
          <w:i/>
          <w:sz w:val="22"/>
          <w:szCs w:val="22"/>
          <w:lang w:val="ca-ES"/>
        </w:rPr>
        <w:t>Com es fan? Postres</w:t>
      </w:r>
      <w:r>
        <w:rPr>
          <w:sz w:val="22"/>
          <w:szCs w:val="22"/>
          <w:lang w:val="ca-ES"/>
        </w:rPr>
        <w:t>. Ed. Parramon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</w:t>
      </w:r>
      <w:r>
        <w:rPr>
          <w:b/>
          <w:bCs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Times" w:hAnsi="Times" w:eastAsia="Times" w:cs="Times"/>
      <w:w w:val="105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eastAsia="Times" w:cs="Times"/>
      <w:w w:val="98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Courier New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Ad Lib ICG;Arial"/>
    </w:rPr>
  </w:style>
  <w:style w:type="character" w:styleId="WW8Num7z3">
    <w:name w:val="WW8Num7z3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Ad Lib ICG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1z0">
    <w:name w:val="WW8Num11z0"/>
    <w:qFormat/>
    <w:rPr>
      <w:rFonts w:ascii="Times" w:hAnsi="Times" w:eastAsia="Times" w:cs="Times"/>
      <w:w w:val="105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" w:hAnsi="Times" w:eastAsia="Times" w:cs="Times"/>
      <w:w w:val="98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" w:hAnsi="Times" w:eastAsia="Times" w:cs="Times"/>
      <w:w w:val="105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Courier New"/>
    </w:rPr>
  </w:style>
  <w:style w:type="character" w:styleId="WW8Num14z4">
    <w:name w:val="WW8Num14z4"/>
    <w:qFormat/>
    <w:rPr>
      <w:rFonts w:ascii="Courier" w:hAnsi="Courier" w:cs="Courie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7z0">
    <w:name w:val="WW8Num17z0"/>
    <w:qFormat/>
    <w:rPr>
      <w:rFonts w:ascii="Symbol" w:hAnsi="Symbol" w:cs="Courier New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Ad Lib ICG;Arial"/>
    </w:rPr>
  </w:style>
  <w:style w:type="character" w:styleId="WW8Num17z3">
    <w:name w:val="WW8Num17z3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w w:val="105"/>
      <w:sz w:val="16"/>
      <w:szCs w:val="16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4:00Z</dcterms:created>
  <dc:creator>aguerra</dc:creator>
  <dc:description/>
  <dc:language>en-US</dc:language>
  <cp:lastModifiedBy>Alicia Guerra Teran</cp:lastModifiedBy>
  <cp:lastPrinted>2014-06-16T13:44:00Z</cp:lastPrinted>
  <dcterms:modified xsi:type="dcterms:W3CDTF">2014-06-16T11:44:00Z</dcterms:modified>
  <cp:revision>14</cp:revision>
  <dc:subject/>
  <dc:title>UNIDAD 1</dc:title>
</cp:coreProperties>
</file>