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egeix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lletres i l’ordre alfabèt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crimina les paraules que són verbs i comprén la funció que tenen en l’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temps present, passat o futur del verb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eix el so sonor i el so sord de la es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grafies que representen el so sonor de la es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, comprén i elabora invit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, comprén i crea acud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9:10:00Z</dcterms:modified>
  <cp:revision>3</cp:revision>
  <dc:subject/>
  <dc:title>NOMBRE</dc:title>
</cp:coreProperties>
</file>