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egeix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escriu paraules compos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escriu els articles amb concordança amb els noms propos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ús del guionet en els numer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dquireix paraules compostes amb guionet en el vocabulari prop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i escriure textos instruc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50:00Z</dcterms:modified>
  <cp:revision>2</cp:revision>
  <dc:subject/>
  <dc:title>NOMBRE</dc:title>
</cp:coreProperties>
</file>