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400810" cy="45974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46395" cy="1161415"/>
                <wp:effectExtent l="635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1161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catalana i liter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28.8pt;height:9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catalana i liter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 l’alumnat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in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el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els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tal </w:t>
      </w:r>
      <w:r>
        <w:rPr>
          <w:color w:val="231F20"/>
          <w:lang w:val="ca-ES"/>
        </w:rPr>
        <w:t>d’efectuar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Us proposam algunes eines per a l’avaluació dels acompliments competencials, els criteris d’avaluació i els estàndards d’aprenentatge. Unes seran per al desenvolupament comú de les competències en totes les àrees; i d’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Registre d’observació de les activitats cooperativ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el diàleg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l traçat i de l’escrip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creativitat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es activitats en el llibr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ls treballs manual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 les eines tecnològiques i la recerca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específiques de l’àrea de Llengua catalana i literatura en 1r de Primà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1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’avaluació d’intervencions i produccions ora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Escala d’avaluació de la formulació de preguntes i de resums breu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recerca d’informació en diferents fonts i ús de l’ordinador per a elaborar un cartel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per a l’avaluació de la realització d’un cartel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a participació en diàlegs i debat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 la lectura i la interpretació de text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Diana d’autoavaluació de la narració en un còmic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’avaluació d’un còmic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 rols i papers en escenificacions senzilles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/>
      </w:pPr>
      <w:r>
        <w:rPr>
          <w:sz w:val="18"/>
          <w:szCs w:val="18"/>
          <w:lang w:val="ca-ES"/>
        </w:rPr>
        <w:t>10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Guió per al dossier d’aprenentatge per arreplegar evidències dels estàndards d’aprenentatg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ca-ES"/>
        </w:rPr>
      </w:pPr>
      <w:r>
        <w:rPr>
          <w:b/>
          <w:bCs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/>
          <w:b/>
          <w:bCs/>
          <w:color w:val="80808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E D’OBSERVACIÓ DE LES ACTIVITATS COOPERATIVES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es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e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cta l’opinió dels companys/e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ostra interès p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juda els companys/e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AVALUACIÓ SOBRE ELS MEMBRES DEL GRUP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Blau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Groc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mell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Ha respec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les opin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s altre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S’ha divert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en el treb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’equip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Ha mostrat una actitud correct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Ha particip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i aportat idee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Ha respect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les opin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ls alt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S’ha divert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en el trebal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’equi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Ha mostrat una actitud correc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Ha particip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i aportat ide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1655" cy="414972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’EXPRESSIÓ ORAL EN EL DIÀLEG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rn </w:t>
              <w:br/>
              <w:t>de par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el torn de paraula i aporta idees durant el diàle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el torn de parau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e vegades interromp l’interlocutor, però no aporta riquesa al diàle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mb prou feines respecta el torn de paraula i interromp l’interlocutor amb aportacions fora de context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ïde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xpressa fluidament, sense titubejos, pauses o dub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xpressar-se, fa alguna pausa per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tubeja de tant en tant i fa més d’una pausa per expressar-se oral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i costa fer un discurs fluid. Es para constantment i fa llargues pauses en què sembla que no pot tornar a parlar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quesa</w:t>
              <w:br/>
              <w:t>de vocabula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 que ha usat és ric, ampli i variat per a la sev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seu vocabulari és variat, poc repetitiu i adequat per a la sev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mostra gaire riquesa de vocabulari, usa algunes paraules de manera inadequada o no troba les que necessita per a expressar-se en algunes ocasi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seu vocabulari és pobre. En la majoria de les ocasions no troba paraules per expressar el que vol d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 ampli i sense repetici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scurs ampli, encara que repeteix alguna de les idees expressad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u discurs és breu, encara que concís i no repetiti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seu discurs és molt breu, tan sols expres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AVALUACIÓ DEL TRAÇAT I DE L’ESCRIP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e / Alumna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Trimestre / període: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cric textos </w:t>
              <w:br/>
              <w:t>amb diverses frases sense aj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c paraules i frases sense aj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i frases sencere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i paraules tot sol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às les lletres amb compte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En cada trimestre pintaràs un esglaó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. De color verd, allò que pots fer tot sol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. De color groc, allò que estàs aprenent, però necessites aj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. De color vermell, allò que no pots fer tot sol i que milloraràs durant el curs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Pots guardar-lo en el teu dossier d’aprenentatge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A final de curs compararem els tres trimestres i veurem si encara hi has de millorar alguna cosa o has arribat a la part alta de l’escal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o has aconseguit tot verd? ENHORABONA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Tens cap groc? INTENTA-HO UNA ALTRA VEGADA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Com creus que pots mi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as usat el color vermell? NO ET DESANIMIS. CONTINUA PRACTICANT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Qui creus que et pot aj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ca-ES"/>
        </w:rPr>
      </w:pPr>
      <w:r>
        <w:rPr>
          <w:rFonts w:cs="Arial" w:ascii="Arial" w:hAnsi="Arial"/>
          <w:color w:val="231F2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conté totes les parts suggerides pel professor: títol, començament, desenvolupament i acabamen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, li falta alguna part de les que ha demanat el mestre o la mest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Text sense elaboració </w:t>
              <w:br/>
              <w:t>i sense títol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ements treballats durant </w:t>
              <w:br/>
              <w:t>la uni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, l’escolar fa referència al que s’ha treballat en la unitat, amb detalls de qüestions que ha après o que li han cridat l’atenci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estudiant fa referència al que s’ha treballat en la unitat sense entrar en massa detalls de l’aprè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anomena per damunt algun aspecte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anomena el que s’ha treballat en la unit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cabulari fet serv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ric, variat, sense repeticions i amb paraules i expressions apreses en la unita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una mica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 fet servir és pobre i repetitiu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ció ortogrà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 està escrit sense errors ortogràfics significatius. Fa un ús correcte de les majúscules i dels signes de puntuaci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usa les majúscules ni els signes de puntuaci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’ESPERIT EMPRENEDOR I CREATIVI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2020"/>
        <w:gridCol w:w="1878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agina possibilitats davant d’una situació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ostra un pensament original i intuïtiu davant  les situacions plantejades, generant-ne nombroses possibilitats amb facilit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enera possibilitats limitades, però des de la intuïció i amb originalita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sibilitats predictibles i no aporta idees origina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imagina possibilitats davant una situació o davant d’un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Té curiositat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ostra curiositat pels temes tractats, fa preguntes, cerca informació, es planteja qüestions no tractades o relacionades de manera indirecta amb la unit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alitza preguntes i investigacions amb assumptes directament relacionats amb el que s’ha tractat en la unitat de manera habitual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mostra curiositat en temes que li resulten especialment interessants i de manera esporà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olt poques ocasions planteja preguntes sobre el que escolta. No sol investigar sobre res si no hi ha una indicació express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 una visió global dels problem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Quan tracta un problema, ho fa de manera global, tenint en compte el context, les repercussions directes i indirectes de les possibles solucions.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racta els problemes de manera global, però amb els paràmetres d’un entorn conegu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é en compte diferents aspectes a l’hora de tractar el problema, però no tots els pos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limita a afrontar el problema tal com està plantej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’anticipa davant de desafiaments i necessitats futur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l’execució d’un projecte és capaç de desenvolupar una visió sobre els desafiaments i les necessitats futures. Tant en el propi projecte com en les conseqüències que pot tindr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é una perspectiva de futur identificant possibles desafiaments i necessitats, però directament vinculades amb el desenvolupament del project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en alguns casos preveu dificultats en el projecte o en la seva aplic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 troba amb dificultats sempre sense preveure-les i no pensa més enllà del moment de finalització del projec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7.  AUTOAVALUACIÓ DE LES ACTIVITATS EN EL LLI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es faig am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bona llet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int parant atenció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Responc encertadamen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rdén les vinyetes i les seqüències correctamen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es faig am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bona llet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int parant atenci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Responc encertada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rdén les vinyetes i les seqüències correcta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474470" cy="1325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LS TREBALLS MANU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s treballs es fan en net i atenció a l’ordre i l’estè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estan del tot nets, encara que para atenció a l’ordre i la netej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 ha taques, esborralls, però ha intentat esborrar o solucionar els problem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s’ha preocupat gens ni mica per presentar els treballs nets i acurat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Creativitat en l’ús de material i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 aprofitat tots els materials i recursos que tenia a mà per a fer 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usat tots els materials i recursos possibles per a fer 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s’ha preocupat per usar els materials, però ha emprat els corresponents en alguns cas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aprofitat totes les possibilitats de material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enció a l’hora de retall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tà atent en fer els treballs de manera correcta quan reta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tà atent quan fa els treballs i retalla de manera precisa, encara que no sempre ho aconsegueix. Té algunes dificultats per a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posa massa atenció en l’elaboració dels treballs i no retalla adequad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fa els treballs amb atenció. No mostra interès per retallar bé les formes i els dibuixos en pap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AVALUACIÓ DE L’ÚS DE LES EINES TECNOLÒGIQUES I LA RECERCA D’INFORM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tot sol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Ho faig amb una mica d’aj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’hi han d’ajudar molt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sé fer-h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Encenc </w:t>
              <w:br/>
              <w:t xml:space="preserve">la tauleta o </w:t>
              <w:br/>
              <w:t>l’ordi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 en una pàgina per a cer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c les paraules que necessit per a trobar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Trob allò que cerc i ho lli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xplic als companys i companyes el que he trob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Llengua catalana i literatura 1r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REGISTRE D’AVALUACIÓ D’INTERVENCIONS I PRODUCCIONS OR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/>
      </w:pPr>
      <w:r>
        <w:rPr>
          <w:b/>
          <w:sz w:val="22"/>
          <w:szCs w:val="22"/>
        </w:rPr>
        <w:t>VALORAR AMB SÍ /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  <w:gridCol w:w="2082"/>
        <w:gridCol w:w="2082"/>
      </w:tblGrid>
      <w:tr>
        <w:trPr>
          <w:trHeight w:val="1815" w:hRule="atLeast"/>
        </w:trPr>
        <w:tc>
          <w:tcPr>
            <w:tcW w:w="208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 de l’alumne o l’alumna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scriu diversos objectes dels que  s’esmenten en una història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umeix l’acció en frases curtes i coherents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stingeix imatges iguals destacant-ne el per què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erpreta correctament amb mímica les emocions o les dels personatges d’una història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right="-4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pressa gustos i preferències usant símbols i paraules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que continue practicant...</w:t>
            </w:r>
          </w:p>
        </w:tc>
      </w:tr>
      <w:tr>
        <w:trPr>
          <w:trHeight w:val="113" w:hRule="exact"/>
        </w:trPr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SCALA D’AVALUACIÓ DE LA FORMULACIÓ DE PREGUNTES I DE RESUMS BR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/>
      </w:pPr>
      <w:r>
        <w:rPr/>
        <w:t>Valoreu d’1 a 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06"/>
        <w:gridCol w:w="3306"/>
      </w:tblGrid>
      <w:tr>
        <w:trPr>
          <w:trHeight w:val="958" w:hRule="atLeast"/>
        </w:trPr>
        <w:tc>
          <w:tcPr>
            <w:tcW w:w="2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 l’alumne o l’alumna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ormula preguntes conformes al que ha vist.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Elabora un resu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eu que indica comprensió.</w:t>
            </w:r>
          </w:p>
        </w:tc>
      </w:tr>
      <w:tr>
        <w:trPr>
          <w:trHeight w:val="113" w:hRule="atLeast"/>
        </w:trPr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color w:val="FFFFFF"/>
                <w:sz w:val="8"/>
                <w:szCs w:val="8"/>
              </w:rPr>
            </w:pPr>
            <w:r>
              <w:rPr>
                <w:b/>
                <w:bCs/>
                <w:i/>
                <w:color w:val="FFFFFF"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 l’alumne o l’alum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es claus: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 preguntes adequades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 preguntes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ormula preguntes o aquestes són poc aclaridores: 1.</w:t>
            </w:r>
          </w:p>
        </w:tc>
      </w:tr>
      <w:tr>
        <w:trPr>
          <w:trHeight w:val="11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 l’alumne o l’alum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m sintètic i complet: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 complet: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m incomplet: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m incorrecte: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AUTOAVALUACIÓ DE RECERCA D’INFORMACIÓ EN DIFERENTS FONTS I ÚS DE L’ORDINADOR PER A ELABORAR UN CART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  <w:tc>
          <w:tcPr>
            <w:tcW w:w="189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consultat Internet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t revistes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t el material digital que em proporciona el llibre.</w:t>
            </w:r>
          </w:p>
        </w:tc>
        <w:tc>
          <w:tcPr>
            <w:tcW w:w="190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emprat l’ordinador per a elaborar el treball.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Estudiant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Estudiant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Estudiant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Estudiant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ar del 4 a l’1 en funció de les fonts emprades, els mitjans i l’ajuda rebud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5"/>
        <w:gridCol w:w="2375"/>
        <w:gridCol w:w="2375"/>
      </w:tblGrid>
      <w:tr>
        <w:trPr>
          <w:trHeight w:val="851" w:hRule="atLeast"/>
        </w:trPr>
        <w:tc>
          <w:tcPr>
            <w:tcW w:w="237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, jo tot so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 aju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no he entés re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ÚBRICA PER A L’AVALUACIÓ DE LA REALITZACIÓ D’UN CARTELL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1899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l 4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l 3 (Avançat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l 2 (Aprenent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l 1 (Primerenc)</w:t>
            </w:r>
          </w:p>
        </w:tc>
      </w:tr>
      <w:tr>
        <w:trPr>
          <w:trHeight w:val="79" w:hRule="atLeas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erca d’informació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Ús de T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incorporat al treball almenys dues fonts d’informació a més del llibr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a que incorpora diverses fonts, no són molt fiables o rigorose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Ha emprat només una font d’informació alternativ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’ha limitat al llibre com a font primera. 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aboració de textos en el treba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Els textos són propis. Oracions curtes amb correcció i ortografia acurad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s textos són d’elaboració pròpi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s textos són redacció de l’escolar, però no hi ha coherència entre ells i hi ha errors d’expressi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No ha elaborat cap text per ell mateix o tot el que ha fet està mancat de coherència.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posició del contingu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xposa de manera clara el que ha treballa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formació té salts. En l’escrit hi ha correcció lingüístic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 a grans trets l’escri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sa idees significatives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UTOAVALUACIÓ DE LA PARTICIPACIÓ EN DIÀLEGS I DEBA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156210</wp:posOffset>
                </wp:positionV>
                <wp:extent cx="5876925" cy="4443730"/>
                <wp:effectExtent l="5080" t="5080" r="5080" b="5080"/>
                <wp:wrapNone/>
                <wp:docPr id="20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scolt la persona que té el torn de paraul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ixec la mà per demanar el torn de paraul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M’agrada expressar la meva opinió i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sper el meu torn per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5.75pt;margin-top:12.3pt;width:462.75pt;height:349.9pt" coordorigin="315,246" coordsize="9255,6998">
                <v:shape id="shape_0" fillcolor="white" stroked="t" o:allowincell="f" style="position:absolute;left:327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scolt la persona que té el torn de paraul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ixec la mà per demanar el torn de paraul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M’agrada expressar la meva opinió i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sper el meu torn per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2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500505" cy="13550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OAVALUACIÓ DE LA LECTURA I LA INTERPRETACIÓ DE TEX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ta els companys i companyes i dibuixa una cara somrient o tr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55980" cy="440055"/>
            <wp:effectExtent l="0" t="0" r="0" b="0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5"/>
        <w:gridCol w:w="2375"/>
      </w:tblGrid>
      <w:tr>
        <w:trPr>
          <w:trHeight w:val="851" w:hRule="atLeast"/>
        </w:trPr>
        <w:tc>
          <w:tcPr>
            <w:tcW w:w="23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2374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l compan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o companya</w:t>
            </w:r>
          </w:p>
        </w:tc>
        <w:tc>
          <w:tcPr>
            <w:tcW w:w="2375" w:type="dxa"/>
            <w:tcBorders/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l compan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o companya</w:t>
            </w:r>
          </w:p>
        </w:tc>
        <w:tc>
          <w:tcPr>
            <w:tcW w:w="2375" w:type="dxa"/>
            <w:tcBorders/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l compan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o companya</w:t>
            </w:r>
          </w:p>
        </w:tc>
      </w:tr>
      <w:tr>
        <w:trPr>
          <w:trHeight w:val="79" w:hRule="atLeast"/>
        </w:trPr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n llegim en veu alta, està aten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 to de veu és b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mb els gestos que fa entenc la històri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nuncia amb clareda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DIANA D’AUTOAVALUACIÓ DE LA NARRACIÓ EN UN CÒ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Alumne / Alumna: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</wp:posOffset>
                </wp:positionH>
                <wp:positionV relativeFrom="paragraph">
                  <wp:posOffset>1270</wp:posOffset>
                </wp:positionV>
                <wp:extent cx="6057265" cy="5445760"/>
                <wp:effectExtent l="3175" t="3175" r="3175" b="3175"/>
                <wp:wrapNone/>
                <wp:docPr id="24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445720"/>
                          <a:chOff x="0" y="0"/>
                          <a:chExt cx="6057360" cy="5445720"/>
                        </a:xfrm>
                      </wpg:grpSpPr>
                      <wpg:grpSp>
                        <wpg:cNvGrpSpPr/>
                        <wpg:grpSpPr>
                          <a:xfrm>
                            <a:off x="1765440" y="0"/>
                            <a:ext cx="4291920" cy="544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7800" cy="453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edueix l’ordre de les vinyetes. Seqüencia correctamen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1819440"/>
                              <a:ext cx="1143720" cy="1115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Selecciona les oracions del llistat i les col·loca correctament en el dibu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" y="4689360"/>
                              <a:ext cx="1742400" cy="75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Escriu oracions pròpies que descriuen l’acció i/o elements de la vinye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91480"/>
                            <a:ext cx="800280" cy="50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arra el procé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9.9pt;margin-top:0.1pt;width:476.95pt;height:428.8pt" coordorigin="198,2" coordsize="9539,8576">
                <v:group id="shape_0" alt="30 Grupo" style="position:absolute;left:2978;top:2;width:6759;height:8576">
                  <v:shape id="shape_0" stroked="t" o:allowincell="f" style="position:absolute;left:2978;top:2;width:3460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edueix l’ordre de les vinyetes. Seqüencia correctament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6;top:2868;width:1800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Selecciona les oracions del llistat i les col·loca correctament en el dibuix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339;top:7387;width:2743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Escriu oracions pròpies que descriuen l’acció i/o elements de la vinye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t" o:allowincell="f" style="position:absolute;left:198;top:3768;width:12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arra el procés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46480</wp:posOffset>
            </wp:positionH>
            <wp:positionV relativeFrom="paragraph">
              <wp:posOffset>12065</wp:posOffset>
            </wp:positionV>
            <wp:extent cx="3823335" cy="3823335"/>
            <wp:effectExtent l="0" t="0" r="0" b="0"/>
            <wp:wrapSquare wrapText="bothSides"/>
            <wp:docPr id="2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8780</wp:posOffset>
                </wp:positionH>
                <wp:positionV relativeFrom="paragraph">
                  <wp:posOffset>635</wp:posOffset>
                </wp:positionV>
                <wp:extent cx="284480" cy="238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0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7510</wp:posOffset>
                </wp:positionH>
                <wp:positionV relativeFrom="paragraph">
                  <wp:posOffset>144780</wp:posOffset>
                </wp:positionV>
                <wp:extent cx="284480" cy="238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4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00</wp:posOffset>
                </wp:positionH>
                <wp:positionV relativeFrom="paragraph">
                  <wp:posOffset>150495</wp:posOffset>
                </wp:positionV>
                <wp:extent cx="284480" cy="238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8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284480" cy="238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8.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’AVALUACIÓ D’UN CÒ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98"/>
        <w:gridCol w:w="6"/>
        <w:gridCol w:w="1893"/>
        <w:gridCol w:w="10"/>
        <w:gridCol w:w="1889"/>
        <w:gridCol w:w="15"/>
        <w:gridCol w:w="1884"/>
      </w:tblGrid>
      <w:tr>
        <w:trPr>
          <w:trHeight w:val="404" w:hRule="atLeast"/>
          <w:cantSplit w:val="true"/>
        </w:trPr>
        <w:tc>
          <w:tcPr>
            <w:tcW w:w="19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0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stòria desenvolupada en els dibuix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 dibuixos desenvolupen tota una història completa, des de la presentació fins al final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la història desenvolupada en els dibuixos tan sols li falta la presentació o algun «esglaó» de la història que vol desenvolupa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història desenvolupada en els dibuixos presenta salts que no la fan comprensible del tot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istòria presentada en els dibuixos no desenvolupen completament una història, sinó que són dibuixos aïllats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ció dels dibuixos amb l’escrit en cada vinye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ts els dibuixos realitzats representen amb claredat el que es pot llegir en els textos de cada viny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majoria dels dibuixos realitzats representen amb claredat el que es pot llegir en els textos de cada viny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lt pocs dibuixos realitzats representen amb claredat el que es pot llegir en els textos de cada viny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ls dibuixos realitzats no representen amb claredat el que es pot llegir en els textos de cada vinyeta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tzació dels dibuix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ts els dibuixos estan ben fets, amb atenció en el traçat i l’ús del colo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joria dels dibuixos estan ben fets, amb atenció en el traçat i l’ús del colo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 pocs dibuixos estan ben fets, amb atenció en el traçat i l’ús del colo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s els dibuixos no estan ben fets, amb atenció en el traçat i l’ús del col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COAVALUACIÓ DE ROLS I PAPERS EN ESCENIFICACIONS SENZI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</w:rPr>
        <w:t>Anota el nom de cada un i les frases que ha dit que més t’han agradat quan han representat el seu paper en les escenificacions: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7"/>
      </w:tblGrid>
      <w:tr>
        <w:trPr>
          <w:trHeight w:val="851" w:hRule="atLeast"/>
        </w:trPr>
        <w:tc>
          <w:tcPr>
            <w:tcW w:w="316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l company o companya</w:t>
            </w:r>
          </w:p>
        </w:tc>
        <w:tc>
          <w:tcPr>
            <w:tcW w:w="316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Paper que exercia</w:t>
            </w:r>
          </w:p>
        </w:tc>
        <w:tc>
          <w:tcPr>
            <w:tcW w:w="316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Frases que ha dit</w:t>
            </w:r>
          </w:p>
        </w:tc>
      </w:tr>
      <w:tr>
        <w:trPr>
          <w:trHeight w:val="113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Quines idees o frases agafaràs per a la teva escenificació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>10.  GUIÓ PER AL DOSSIER D’APRENENTATG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ARREPLEGAR EVIDÈNCIES D’ESTÀNDARDS D’APRENENTAT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Nom i llinatges: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’agrada llegir? Per què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nes coses noves saps gràcies a poder llegi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’agrada escriure? Per què?  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nes coses pots dir a altres persones gràcies a poder escriure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allò a què més t’agrada de la classe de Llengu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el que menys t’agrad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has après durant el curs / trimest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és t’ha costat aprendre? Per què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 quin treball et sents més orgullós? Per què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rFonts w:eastAsia="Calibri" w:cs="Times New Roman"/>
          <w:b/>
          <w:b/>
          <w:sz w:val="10"/>
          <w:szCs w:val="10"/>
          <w:u w:val="single"/>
          <w:lang w:eastAsia="en-US"/>
        </w:rPr>
      </w:pPr>
      <w:r>
        <w:rPr>
          <w:rFonts w:eastAsia="Calibri" w:cs="Times New Roman"/>
          <w:b/>
          <w:sz w:val="10"/>
          <w:szCs w:val="10"/>
          <w:u w:val="single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</w:rPr>
      </w:pPr>
      <w:r>
        <w:rPr>
          <w:b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6"/>
        <w:gridCol w:w="1606"/>
        <w:gridCol w:w="1608"/>
        <w:gridCol w:w="1608"/>
      </w:tblGrid>
      <w:tr>
        <w:trPr>
          <w:trHeight w:val="1815" w:hRule="atLeast"/>
          <w:cantSplit w:val="true"/>
        </w:trPr>
        <w:tc>
          <w:tcPr>
            <w:tcW w:w="1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È HAS FET?</w:t>
            </w:r>
          </w:p>
        </w:tc>
        <w:tc>
          <w:tcPr>
            <w:tcW w:w="16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Indica els passos que has seguit</w:t>
            </w:r>
          </w:p>
        </w:tc>
        <w:tc>
          <w:tcPr>
            <w:tcW w:w="16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È THA RESULTAT FÀCIL?</w:t>
            </w:r>
          </w:p>
        </w:tc>
        <w:tc>
          <w:tcPr>
            <w:tcW w:w="16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 T’HA COSTAT MÉS?</w:t>
            </w:r>
          </w:p>
        </w:tc>
        <w:tc>
          <w:tcPr>
            <w:tcW w:w="160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COM POTS MILLORAR-LO?</w:t>
            </w:r>
          </w:p>
        </w:tc>
        <w:tc>
          <w:tcPr>
            <w:tcW w:w="160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7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5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8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6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9" name="Auto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395980</wp:posOffset>
              </wp:positionH>
              <wp:positionV relativeFrom="page">
                <wp:posOffset>10182225</wp:posOffset>
              </wp:positionV>
              <wp:extent cx="387985" cy="226695"/>
              <wp:effectExtent l="5715" t="5715" r="5080" b="5080"/>
              <wp:wrapNone/>
              <wp:docPr id="31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8" stroked="t" o:allowincell="f" style="position:absolute;margin-left:267.4pt;margin-top:801.7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" w:leader="none"/>
        <w:tab w:val="left" w:pos="459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46760</wp:posOffset>
              </wp:positionH>
              <wp:positionV relativeFrom="page">
                <wp:posOffset>464820</wp:posOffset>
              </wp:positionV>
              <wp:extent cx="6108700" cy="168275"/>
              <wp:effectExtent l="5080" t="71120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Llengua catalana i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8.8pt;margin-top:36.6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Llengua catalana i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425" w:leader="none"/>
        <w:tab w:val="left" w:pos="459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8030</wp:posOffset>
              </wp:positionH>
              <wp:positionV relativeFrom="page">
                <wp:posOffset>398780</wp:posOffset>
              </wp:positionV>
              <wp:extent cx="9414510" cy="168275"/>
              <wp:effectExtent l="5080" t="71120" r="5715" b="9017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4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. Llengua catalana i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Ein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8.9pt;margin-top:31.4pt;width:741.2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. Llengua catalana i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Ein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64540</wp:posOffset>
              </wp:positionH>
              <wp:positionV relativeFrom="page">
                <wp:posOffset>433070</wp:posOffset>
              </wp:positionV>
              <wp:extent cx="6115685" cy="168275"/>
              <wp:effectExtent l="5715" t="12700" r="5080" b="12065"/>
              <wp:wrapNone/>
              <wp:docPr id="30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371" w:leader="none"/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. Llengua catalana i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Ein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9" stroked="t" o:allowincell="f" style="position:absolute;margin-left:60.2pt;margin-top:34.1pt;width:481.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7371" w:leader="none"/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. Llengua catalana i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Ein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4:00Z</dcterms:created>
  <dc:creator>aguerra</dc:creator>
  <dc:description/>
  <cp:keywords/>
  <dc:language>en-US</dc:language>
  <cp:lastModifiedBy>Alicia Guerra Teran</cp:lastModifiedBy>
  <cp:lastPrinted>2014-06-25T11:22:00Z</cp:lastPrinted>
  <dcterms:modified xsi:type="dcterms:W3CDTF">2014-07-15T11:33:00Z</dcterms:modified>
  <cp:revision>4</cp:revision>
  <dc:subject/>
  <dc:title>UNIDAD 1</dc:title>
</cp:coreProperties>
</file>