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2699385" cy="1119505"/>
                <wp:effectExtent l="1270" t="635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19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#bfbfbf" stroked="f" o:allowincell="f" style="position:absolute;margin-left:-0.85pt;margin-top:7.45pt;width:212.5pt;height:88.1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</wp:posOffset>
                </wp:positionH>
                <wp:positionV relativeFrom="paragraph">
                  <wp:posOffset>10160</wp:posOffset>
                </wp:positionV>
                <wp:extent cx="1270" cy="8131810"/>
                <wp:effectExtent l="5080" t="0" r="508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13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.1pt;margin-top:0.8pt;width:0.05pt;height:640.3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’agrada viatjar!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a lectura d’aquesta unitat presenta un text que pretén animar els infants a voler viatjar. El protagonista viatja amb un globus molt especial, però nosaltres els parlarem dels mitjans de transport reals que tenim a l’abast, els públics i els privats. Aprofitarem, també, per parlar de les vacances d’estiu i dels plans de viatge que tenen pensats a cas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esqui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prendran l’abecedari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Hauran d’identificar les paraules que són verb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an el so de la essa sonora i les grafies que els represente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nalitzaran i crearan invitacion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cabam el treball del curs amb una tasca de competències que pot resultar divertida i engrescadora per a l’alumnat, ja que presenta un seguit d’acudits ben divertits; i un repàs trimestral amb què repassaran els continguts vistos en aquestes últimes cinc unitat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15</wp:posOffset>
                </wp:positionH>
                <wp:positionV relativeFrom="paragraph">
                  <wp:posOffset>2603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8.45pt;margin-top:2.05pt;width:69.75pt;height:19.25pt" coordorigin="969,41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69;top:4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88;top:41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97;top:4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46;top:4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Juny: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lletres de l’abecedari i conéixer l’ordre alfabèti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’acció verbal i relacionar-la amb qui la realitz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paraules amb el so de la essa sono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el contingut d’una invitació i fer-ne una de nova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, lectura i escriptura de les lletres de l’abecedari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escriptura de les paraules que indiquen acció en les oracions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grafies que representen la essa sonora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i elaboració d’invitacio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cal·ligrafi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sió i elaboració d’acudi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è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èixer l’abecedar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les lletres i l’ordre alfabètic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es paraules que són verbs i conèixer-ne la funció en l’o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scrimina les paraules que són verbs i comprén la funció que tenen en l’oració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l temps present, passat o futur del verb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Distingir el so sonor de la essa i les lletres que el represent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Distingeix el so sonor i el so sord de la ess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Identifica les grafies que representen el so sonor de la es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6.  Comprendre la finalitat i les característiques de les invit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egeix, comprén i elabora invita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7.  Llegir i comprendre acudi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egeix, comprén i crea acudi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Quadern de l’alumnat (QA)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les lletres i l’ordre alfabèt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scrimina les paraules que són verbs i comprén la funció que tenen en l’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l temps present, passat o futur del verb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Distingeix el so sonor i el so sord de la es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Identifica les grafies que representen el so sonor de la es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egeix, comprén i elabora invit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egeix, comprén i crea acudi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  <w:bookmarkStart w:id="0" w:name="_GoBack"/>
            <w:bookmarkEnd w:id="0"/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èn el text narratiu de la unitat i els altres textos presentats.</w:t>
            </w:r>
          </w:p>
        </w:tc>
      </w:tr>
      <w:tr>
        <w:trPr>
          <w:trHeight w:val="1583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i aplica les normes de comunicació oral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reix i usa el vocabulari estudiat en la unitat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l’alfabet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l’acció que realitza el subjecte a la qual anomenem verb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cia la essa sorda i la sonora.</w:t>
            </w:r>
          </w:p>
        </w:tc>
      </w:tr>
      <w:tr>
        <w:trPr>
          <w:trHeight w:val="84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</w:t>
            </w:r>
            <w:r>
              <w:rPr>
                <w:sz w:val="22"/>
                <w:szCs w:val="22"/>
              </w:rPr>
              <w:t>d’entreteniment</w:t>
            </w:r>
            <w:r>
              <w:rPr>
                <w:sz w:val="22"/>
                <w:szCs w:val="22"/>
                <w:lang w:val="ca-ES"/>
              </w:rPr>
              <w:t xml:space="preserve"> i plaer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 l’ordenació alfabètica i </w:t>
            </w:r>
            <w:r>
              <w:rPr>
                <w:sz w:val="22"/>
                <w:szCs w:val="22"/>
              </w:rPr>
              <w:t>l’aplica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’ús dels temps verbals per a expressar accions situades en el temps.</w:t>
            </w:r>
          </w:p>
        </w:tc>
      </w:tr>
      <w:tr>
        <w:trPr>
          <w:trHeight w:val="10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>
          <w:trHeight w:val="1070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ocia l’experiència personal als coneixements adquiri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eix de coneixements ja treballats per introduir-se en l’aprenentatge de certs contingu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serva, interpreta, té cura i qüestiona l’entorn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ifesta curiositat per descobrir diferents elements i fenòmens natural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 una actitud responsable pel que fa al medi ambient i a l’ús del transport públic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És responsable i puntual quan usa el transport públic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les normes bàsiques dels vianant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a ser creatiu quan crea invitacion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comanar l’entusiasme per la tasca i la confiança en la possibilitat d’assolir els 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opinions dels companys i companye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èixer el món que ens envolt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ons"/>
              <w:spacing w:before="120" w:after="120"/>
              <w:ind w:left="34" w:hanging="0"/>
              <w:rPr/>
            </w:pPr>
            <w:r>
              <w:rPr/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per elaborar invitacions amb imaginació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L’abecedari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ordre alfabètic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 verb. Temps verb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identificació del verb de les oracion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a essa sono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representació del so sonor de la ess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La invit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característiques de les invitacion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pàs de la unitat i Rep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: acudi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treball de la tasc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amb les activitats, el projecte d’investigació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els coneixements pro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produccions orals i escrite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paració del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catal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ts en la proposta didàctica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ersió adaptada per a infants de </w:t>
      </w:r>
      <w:r>
        <w:rPr>
          <w:i/>
          <w:sz w:val="22"/>
          <w:szCs w:val="22"/>
          <w:lang w:val="ca-ES"/>
        </w:rPr>
        <w:t xml:space="preserve">La volta al món en 80 dies, </w:t>
      </w:r>
      <w:r>
        <w:rPr>
          <w:sz w:val="22"/>
          <w:szCs w:val="22"/>
          <w:lang w:val="ca-ES"/>
        </w:rPr>
        <w:t>de Jules verne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de lectoescriptura,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sobre mitjans de transport per a infant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161616"/>
      <w:w w:val="113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w w:val="105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98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" w:hAnsi="Times" w:eastAsia="Times" w:cs="Times"/>
      <w:w w:val="105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Ad Lib ICG;Arial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w w:val="105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" w:hAnsi="Times" w:eastAsia="Times" w:cs="Times"/>
      <w:w w:val="105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color w:val="161616"/>
      <w:w w:val="104"/>
      <w:sz w:val="20"/>
      <w:szCs w:val="20"/>
    </w:rPr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WWHeading2">
    <w:name w:val="WW-Heading 2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02:00Z</dcterms:created>
  <dc:creator>aguerra</dc:creator>
  <dc:description/>
  <cp:keywords/>
  <dc:language>en-US</dc:language>
  <cp:lastModifiedBy>aguerra</cp:lastModifiedBy>
  <cp:lastPrinted>2014-06-12T14:14:00Z</cp:lastPrinted>
  <dcterms:modified xsi:type="dcterms:W3CDTF">2014-06-24T10:33:00Z</dcterms:modified>
  <cp:revision>7</cp:revision>
  <dc:subject/>
  <dc:title>UNIDAD 1</dc:title>
</cp:coreProperties>
</file>