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75</wp:posOffset>
                </wp:positionH>
                <wp:positionV relativeFrom="paragraph">
                  <wp:posOffset>10160</wp:posOffset>
                </wp:positionV>
                <wp:extent cx="12065" cy="8120380"/>
                <wp:effectExtent l="5080" t="0" r="508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81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.25pt;margin-top:0.8pt;width:0.9pt;height:639.4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Hem trobat un ocell peti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lectura d’aquesta unitat ens introdueix en el món de les aus silvestres i estableix una visió crítica pel paper que desenvolupem els humans quan manipulem la na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esquin aquests coneixem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Hauran d’identificar i relacionar paraules antònim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pàgines anomenades Aprenc la llengua, estan dedicades a treballar conceptes de gramàtica. En aquest cas, veuran que amb lletres es formen paraules i que les paraules, alhora, es divideixen en síl·lab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euran quan s’ha d’usar la lletra majúscula i el punt final d’or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acticaran la descripció de person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tots aquests aprenentatges es pretén afavorir la competències bàsiques de l’alumnat en la seva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1905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8.8pt;margin-top:1.5pt;width:69.85pt;height:19.25pt" coordorigin="1176,30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60;top:30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8;top:3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88;top:3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76;top:3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4570</wp:posOffset>
                </wp:positionH>
                <wp:positionV relativeFrom="paragraph">
                  <wp:posOffset>2794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79.1pt;margin-top:2.2pt;width:69.75pt;height:19.25pt" coordorigin="3582,44" coordsize="1395,385">
                <v:shape id="shape_0" ID="Picture 6" stroked="f" o:allowincell="f" style="position:absolute;left:4273;top:44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31;top:44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82;top:44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01;top:44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Febrer :                              Març: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riquir el vocabulari de les a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i relacionar dues paraules antòni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rdenar lletres i síl·labes per a formar parau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els noms propis en majúsc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la majúscula a l’inici d’un escrit i després de pun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fer la descripció d’una persona oralment i per escrit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treballat en la unitat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antònim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binació de lletres i síl·labes per formar paraul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paraules amb majúscula en començar a escriure i en els noms propi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l punt final d’oració i paràgraf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leció de textos descriptiu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cal·ligraf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è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relacionar paraules antòni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destria paraules antòni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Separar i comptar les lletres i les síl·labes d’una parau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epara i compta les lletres i les síl·labes de les paraules present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Usar la majúscula en els noms prop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sa la majúscula en escriure els nom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Fer un ús correcte de la majúscula inicial i el punt final d’o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u majúscula en començar una oraci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osa punt final en acabar una or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er descripcions de persones senzil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egeix i completa la descripció d’una perso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Quadern de l’alumnat (QA)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destria paraules ant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epara i compta les lletres i les síl·labes de les paraules present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sa la majúscula en escriure els nom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u majúscula en començar una 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osa punt final en acabar una 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egeix i completa la descripció d’una perso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color w:val="FF0000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  <w:bookmarkStart w:id="0" w:name="_GoBack"/>
            <w:bookmarkEnd w:id="0"/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èn el text narratiu de la unitat i els altres textos presentat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i aplica les normes de comunicació oral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quireix i usa el vocabulari estudiat en la unitat: antònim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n que les paraules estan formades amb lletres i síl·lab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a lectura com a font d’entreteniment i plae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a el nombres de lletres i de síl·labes que tenen les paraules presentad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é i interpreta informació sobre el medi físic que l’envolt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ls recursos digitals associats a la unita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 l’atenció amb l’observació i la interpretació de les imatges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els continguts apresos en les produccions orals i escrit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, taral·leja, canta i interpreta la cançó de la unita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esenvolupa la creativitat i s’interessa i gaudeix de les produccions artístiques cultural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perseverant en la resolució de les tasques escolar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una actitud respectuosa envers els animals, es preocupa pel seu benestar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er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Valora la lectura com una ferramenta per a conèixer el món que ens envolt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stra interés per conèixer les manifestacions culturals de la nostra cultura i els d’altres cultur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Els antònim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relacions d’antoními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letres i síl·lab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separació de paraules en lletres i síl·lab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El punt i la majúscul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norma ortogràfica de la majúscula i el pun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Descripció de person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treball de descripció de person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els coneixements pro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produccions orals i escrite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paració del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catal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ts en la proposta didàctica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. Jesús Bolta. </w:t>
      </w:r>
      <w:r>
        <w:rPr>
          <w:i/>
          <w:sz w:val="22"/>
          <w:szCs w:val="22"/>
          <w:lang w:val="ca-ES"/>
        </w:rPr>
        <w:t>Una casa amb molts amics</w:t>
      </w:r>
      <w:r>
        <w:rPr>
          <w:sz w:val="22"/>
          <w:szCs w:val="22"/>
          <w:lang w:val="ca-ES"/>
        </w:rPr>
        <w:t>. Fundació Bromera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de lectoescriptura,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sobre els ocells per a infant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oper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161616"/>
      <w:w w:val="11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w w:val="10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98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" w:hAnsi="Times" w:eastAsia="Times" w:cs="Times"/>
      <w:w w:val="105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Ad Lib ICG;Aria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" w:hAnsi="Times" w:eastAsia="Times" w:cs="Times"/>
      <w:w w:val="105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color w:val="161616"/>
      <w:w w:val="104"/>
      <w:sz w:val="20"/>
      <w:szCs w:val="20"/>
    </w:rPr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WHeading2">
    <w:name w:val="WW-Heading 2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5:00Z</dcterms:created>
  <dc:creator>aguerra</dc:creator>
  <dc:description/>
  <cp:keywords/>
  <dc:language>en-US</dc:language>
  <cp:lastModifiedBy>aguerra</cp:lastModifiedBy>
  <cp:lastPrinted>2014-06-12T14:05:00Z</cp:lastPrinted>
  <dcterms:modified xsi:type="dcterms:W3CDTF">2014-06-24T10:27:00Z</dcterms:modified>
  <cp:revision>7</cp:revision>
  <dc:subject/>
  <dc:title>UNIDAD 1</dc:title>
</cp:coreProperties>
</file>