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05</wp:posOffset>
                </wp:positionH>
                <wp:positionV relativeFrom="paragraph">
                  <wp:posOffset>10160</wp:posOffset>
                </wp:positionV>
                <wp:extent cx="45720" cy="8128000"/>
                <wp:effectExtent l="5080" t="0" r="508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812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.15pt;margin-top:0.8pt;width:3.5pt;height:640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meu poble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que enceta la unitat és un poema, per tant l’usarem per comentar què són els textos poètics i quines característiques presenten: la rima, el ritme, etc. A més, aquest poema és una descripció d’un poble, cosa que ens servirà per parlar de la nostra local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esquin aquests coneixement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Hauran d’identificar i relacionar paraules sinònime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an i escriuran paraules amb els grups consonàntics </w:t>
      </w:r>
      <w:r>
        <w:rPr>
          <w:i/>
          <w:sz w:val="22"/>
          <w:szCs w:val="22"/>
          <w:lang w:val="ca-ES"/>
        </w:rPr>
        <w:t>cl, cr, gl, gr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tinuaran amb la pràctica de formació d’oracion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an i formaran rodolin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mb tots aquests aprenentatges es pretén afavorir la competències bàsiques de l’alumnat en la seva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3740</wp:posOffset>
                </wp:positionH>
                <wp:positionV relativeFrom="paragraph">
                  <wp:posOffset>2794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6.2pt;margin-top:2.2pt;width:69.8pt;height:19.25pt" coordorigin="1124,44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43;top:44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59;top:44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94;top:4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24;top:44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Febrer: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riquir el vocabulari de la local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i relacionar dues paraules sinònim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 i escriure paraules amb els grups consonàntics </w:t>
      </w:r>
      <w:r>
        <w:rPr>
          <w:i/>
          <w:sz w:val="22"/>
          <w:szCs w:val="22"/>
          <w:lang w:val="ca-ES"/>
        </w:rPr>
        <w:t>cr, cl, gr, gl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oracions amb sentit complet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treballat en la unitat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relació de sinònim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cr, cl, gr, gl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e rodoli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e rodoli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cal·ligraf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è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mprendre i relacionar paraules sinònim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destria paraules sinònim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cr, cl, gr, gl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egeix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cr, cl, gr, gl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Llegir i interpretar rodolin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Llegeix i interpreta rodoli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Elaborar textos crea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scriu rodolins amb creativitat i gaudi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Quadern de l’alumnat (QA)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destria paraules sinòni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egeix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cr, cl, gr, gl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Llegeix i interpreta rodoli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scriu rodolins amb creativitat i gaud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  <w:bookmarkStart w:id="0" w:name="_GoBack"/>
            <w:bookmarkEnd w:id="0"/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34"/>
        <w:gridCol w:w="3245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24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el text narratiu de la unitat i els altres textos presentat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i escriu paraules amb els grups consonàntics presentat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eix i usa el vocabulari estudiat en la unitat: sinònims.</w:t>
            </w:r>
          </w:p>
          <w:p>
            <w:pPr>
              <w:pStyle w:val="Normal"/>
              <w:spacing w:before="120" w:after="12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Forma oracions amb sentit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Llegeix i crea rodolin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ogicomatemàtic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dena elements usant la lògica matemàtic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s recursos i les motivacions personals en favor de l’aprenentatge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èn de manera cada vegada més eficaç i autònoma d’acord amb els objectius i les necessitats pròpi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r les potencialitats personals com a aprenent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 xml:space="preserve">Coneix les potencialitats i les carències </w:t>
            </w:r>
            <w:r>
              <w:rPr>
                <w:sz w:val="22"/>
                <w:szCs w:val="22"/>
              </w:rPr>
              <w:t>pròpies</w:t>
            </w:r>
            <w:r>
              <w:rPr>
                <w:sz w:val="22"/>
                <w:szCs w:val="22"/>
                <w:lang w:val="ca-ES"/>
              </w:rPr>
              <w:t xml:space="preserve"> i en treu profit per motivar-se i superar les segones des d’una expectativa d’èxit.</w:t>
            </w:r>
            <w:r>
              <w:rPr>
                <w:lang w:val="ca-ES"/>
              </w:rPr>
              <w:t xml:space="preserve">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nsa en tres dimension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orienta en els espais quotidian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resenta mitjançant el dibuix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magina i visualitza escenes i situacion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s mostra creatiu a l’hora d’inventar rodolin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n i valora les diferències entre la vida del camp i la de la ciutat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èixer i aplicar els drets i els deures de la convivència ciutadan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eix l’entorn urbà i s’hi mou amb facilitat. 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sforça per transformar les idees en accions, és a dir, es proposa objectius i els duu a term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ostra interés per conèixer les normes vials bàsiques i respectar-les com a vianant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Valora la lectura com una eina per a conèixer el món que ens envolt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deix la lectura de textos poètic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Els sinònim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relacions de sinoními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ectoescriptura dels </w:t>
      </w:r>
      <w:r>
        <w:rPr>
          <w:sz w:val="22"/>
          <w:szCs w:val="22"/>
          <w:lang w:val="ca-ES"/>
        </w:rPr>
        <w:t xml:space="preserve">grups consonàntics </w:t>
      </w:r>
      <w:r>
        <w:rPr>
          <w:i/>
          <w:sz w:val="22"/>
          <w:szCs w:val="22"/>
          <w:lang w:val="ca-ES"/>
        </w:rPr>
        <w:t>cr, cl, gr, g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scriptura i la lectura de paraules amb aquests grups consonàntic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Rimes i rodoli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practiques d’expressió oral i escrit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els coneixements pro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produccions orals i escrites pròpi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paració del dic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catal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ts en la proposta didàctica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am la lectura de diferents llibres de poemes. Podem destacar autors com Joana Raspall, Marc Granell, Olga Xirinacs, etc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, vocabulari, gramàtic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poesia per infant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161616"/>
      <w:w w:val="113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w w:val="105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98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" w:hAnsi="Times" w:eastAsia="Times" w:cs="Times"/>
      <w:w w:val="105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Aria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Ad Lib ICG;Arial"/>
    </w:rPr>
  </w:style>
  <w:style w:type="character" w:styleId="WW8Num21z3">
    <w:name w:val="WW8Num21z3"/>
    <w:qFormat/>
    <w:rPr>
      <w:rFonts w:ascii="Symbol" w:hAnsi="Symbo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w w:val="105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" w:hAnsi="Times" w:eastAsia="Times" w:cs="Times"/>
      <w:w w:val="105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color w:val="161616"/>
      <w:w w:val="104"/>
      <w:sz w:val="20"/>
      <w:szCs w:val="20"/>
    </w:rPr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WWHeading2">
    <w:name w:val="WW-Heading 2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8:00Z</dcterms:created>
  <dc:creator>aguerra</dc:creator>
  <dc:description/>
  <cp:keywords/>
  <dc:language>en-US</dc:language>
  <cp:lastModifiedBy>aguerra</cp:lastModifiedBy>
  <cp:lastPrinted>2014-06-12T14:04:00Z</cp:lastPrinted>
  <dcterms:modified xsi:type="dcterms:W3CDTF">2014-06-18T16:08:00Z</dcterms:modified>
  <cp:revision>7</cp:revision>
  <dc:subject/>
  <dc:title>UNIDAD 1</dc:title>
</cp:coreProperties>
</file>