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128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1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40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dofin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de la unitat parla d’uns mamífers que són molt valorats pels infants per la popularitat que se’ls ha donat als espectacles dels aquaris. Els farem reflexionar sobre la necessitat o la mala fortuna de tenir animals salvatges en captivitat i de com se poden sentir aques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an i escriuran paraules amb els grups consonàntics </w:t>
      </w:r>
      <w:r>
        <w:rPr>
          <w:i/>
          <w:sz w:val="22"/>
          <w:szCs w:val="22"/>
          <w:lang w:val="ca-ES"/>
        </w:rPr>
        <w:t>tr, dr, fr, f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a formar els diminutius de les paraules presentad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inuaran amb la pràctica de formació d’or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dran endevinalles i enigmes sobre anim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an el final d’un cont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v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color w:val="FF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755</wp:posOffset>
                </wp:positionH>
                <wp:positionV relativeFrom="paragraph">
                  <wp:posOffset>1714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5.65pt;margin-top:1.35pt;width:69.85pt;height:19.25pt" coordorigin="1113,27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97;top:2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5;top:27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25;top:2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13;top:2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5215</wp:posOffset>
                </wp:positionH>
                <wp:positionV relativeFrom="paragraph">
                  <wp:posOffset>1714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5.45pt;margin-top:1.35pt;width:69.75pt;height:19.25pt" coordorigin="3709,27" coordsize="1395,385">
                <v:shape id="shape_0" ID="Picture 6" stroked="f" o:allowincell="f" style="position:absolute;left:4400;top:2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58;top:27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09;top:2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28;top:27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:                              Febrer :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escriure paraules amb els grups consonàntics </w:t>
      </w:r>
      <w:r>
        <w:rPr>
          <w:i/>
          <w:sz w:val="22"/>
          <w:szCs w:val="22"/>
          <w:lang w:val="ca-ES"/>
        </w:rPr>
        <w:t>tr, dr, fr, f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riquir el vocabulari d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diminutius i formar-ne usant els sufixos adequ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oracions amb sentit comple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dre jocs lingüíst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un conte i escriure’n el final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treballat en la unit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formació de diminutiu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tr, dr, fr, fl.</w:t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poemes i jocs lingüístic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textos prop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el significat dels augment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et, -e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tr, dr, fr, f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tr, dr, fr, f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Expressar-se oralment de forma coherent i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cipa en el comentari oral d’unes imatges respectant les normes establert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els jocs lingüístics presen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ormar oracions per escri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el final d’un co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et, -e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tr, dr, fr, f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cipa en el comentari oral d’unes imatges respectant les normes establer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els jocs lingüístics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el final d’un co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30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60"/>
        <w:gridCol w:w="313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èn el text narratiu de la unitat i els altres textos presentat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aplica les normes de comunicació oral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legeix i escriu paraules amb els grups consonàntics presenta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quireix i usa el vocabulari estudiat en la unitat: diminutiu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acions amb senti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 jocs lingüístic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u el final d’un cont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lectura com a font d’entreteniment i plaer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za mesures i les expressa amb els diminutiu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é i interpreta informació sobre el medi físic que l’envolt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ls recursos digitals associats a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n de manera cada vegada més eficaç i autònoma d’acord amb els objectius i les necessitats pròpi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les potencialitats personals com a apren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ix les potencialitats i les carències pròpies i en treu profit per motivar-se i superar les segones des d’una expectativa d’èxit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, interpreta, té cura i qüestiona l’entorn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Es mostra creatiu a l’hora d’inventar una històri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</w:rPr>
              <w:t>Té una actitud respectuosa envers els animals, es</w:t>
            </w:r>
            <w:r>
              <w:rPr>
                <w:sz w:val="22"/>
                <w:szCs w:val="22"/>
                <w:lang w:val="ca-ES"/>
              </w:rPr>
              <w:t xml:space="preserve"> preocupa pel seu benestar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per transformar les idees en accions, és a dir, es proposa objectius i els duu a term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la lectura com una eina per a conèixer el món que ens envolt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eix la lectura de textos poètic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s diminu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diminutiu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ls </w:t>
      </w:r>
      <w:r>
        <w:rPr>
          <w:sz w:val="22"/>
          <w:szCs w:val="22"/>
          <w:lang w:val="ca-ES"/>
        </w:rPr>
        <w:t xml:space="preserve">grups consonàntics </w:t>
      </w:r>
      <w:r>
        <w:rPr>
          <w:i/>
          <w:sz w:val="22"/>
          <w:szCs w:val="22"/>
          <w:lang w:val="ca-ES"/>
        </w:rPr>
        <w:t>tr, dr, fr, f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scriptura i la lectura de paraules amb aquests grups consonànt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Descripció d’animals. El con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practiques d’expressió oral i escrit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eastAsia="Helvetica" w:cs="Helvetica" w:ascii="Helvetica" w:hAnsi="Helvetica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ectura d’una de les diferents versions del conte popular de </w:t>
      </w:r>
      <w:r>
        <w:rPr>
          <w:rFonts w:cs="Helvetica" w:ascii="Helvetica" w:hAnsi="Helvetica"/>
          <w:i/>
          <w:sz w:val="22"/>
          <w:szCs w:val="22"/>
        </w:rPr>
        <w:t>Les set cabrete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eastAsia="Helvetica" w:cs="Helvetica" w:ascii="Helvetica" w:hAnsi="Helvetica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>ectura d’una de les diferents versions del conte popular d’</w:t>
      </w:r>
      <w:r>
        <w:rPr>
          <w:rFonts w:cs="Helvetica" w:ascii="Helvetica" w:hAnsi="Helvetica"/>
          <w:i/>
          <w:sz w:val="22"/>
          <w:szCs w:val="22"/>
        </w:rPr>
        <w:t>Els tres porquet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 vocabulari, gramàtic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els dofins i les balene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0:00Z</dcterms:created>
  <dc:creator>aguerra</dc:creator>
  <dc:description/>
  <dc:language>en-US</dc:language>
  <cp:lastModifiedBy>Alicia Guerra Teran</cp:lastModifiedBy>
  <cp:lastPrinted>2014-07-04T11:23:00Z</cp:lastPrinted>
  <dcterms:modified xsi:type="dcterms:W3CDTF">2014-07-04T09:23:00Z</dcterms:modified>
  <cp:revision>9</cp:revision>
  <dc:subject/>
  <dc:title>UNIDAD 1</dc:title>
</cp:coreProperties>
</file>