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1270" cy="8128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1pt;height:64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casa dels meus amic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de la unitat és el referent que ens servirà per encetar una conversa sobre els animals i les plantes del nostre entorn i la necessitat de tenir-ne cura i protegir-l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ençam un nou trimestre després de les vacances de Nadal, fet que es veu reflectit en les lectures d’inici d’unitat que, a partir d’ara, ocuparan dues pàgines i aniran acompanyades de part del text, per tal que l’alumnat practiqui la lectura. 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acticaran la lectoescriptura de paraules amb els grups consonàntics </w:t>
      </w:r>
      <w:r>
        <w:rPr>
          <w:i/>
          <w:sz w:val="22"/>
          <w:szCs w:val="22"/>
          <w:lang w:val="ca-ES"/>
        </w:rPr>
        <w:t>br, bl, pr, pl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a formar els augmentatius de les paraules presentades en l’apartat nou de vocabulari Descobresc paraul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ran, formaran i escriuran oracions, i respondran preguntes sobre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ambé trobarem un apartat nou que s’anomena M’exprés i que fomenta el treball de l’expressió oral i escrita. Hauran d’analitzar oralment unes situacions comunicatives i, també. aprendran a formar oracions amb sentit i coherènc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265</wp:posOffset>
                </wp:positionH>
                <wp:positionV relativeFrom="paragraph">
                  <wp:posOffset>2857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6.95pt;margin-top:2.25pt;width:69.8pt;height:19.25pt" coordorigin="1139,4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58;top:45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74;top:4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9;top:4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39;top:4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 :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escriure paraules amb els grups consonàntics </w:t>
      </w:r>
      <w:r>
        <w:rPr>
          <w:i/>
          <w:sz w:val="22"/>
          <w:szCs w:val="22"/>
          <w:lang w:val="ca-ES"/>
        </w:rPr>
        <w:t>br, bl, pr, p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riquir el vocabulari dels animals i les pla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augmentatius i formar-ne usant els sufixos adequa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oracions amb sentit compl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en veu alta paraules amb les lletres presentade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treballat en la unit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formació d’augmentatiu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entari oral d’imatges don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texts prop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el significat dels augmenta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ot, -ota, -às,</w:t>
              <w:br/>
              <w:t xml:space="preserve"> -ass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Expressar-se oralment de forma coherent i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Participa en el comentari oral d’unes imatges respectant les normes establert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ormar oracions per escri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orma oracions senzilles i respon preguntes per escri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ot, -ota, -às, -ass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escriu paraules amb els grups consonàntics </w:t>
            </w:r>
            <w:r>
              <w:rPr>
                <w:i/>
                <w:sz w:val="22"/>
                <w:szCs w:val="22"/>
                <w:lang w:val="ca-ES"/>
              </w:rPr>
              <w:t>br, bl, pr, p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Participa en el comentari oral d’unes imatges respectant les normes establer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Forma oracions senzilles i respon preguntes per escr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5"/>
        <w:gridCol w:w="3402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7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èn el text narratiu de la unitat i els altres textos presentats.</w:t>
            </w:r>
          </w:p>
        </w:tc>
      </w:tr>
      <w:tr>
        <w:trPr>
          <w:trHeight w:val="171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i aplica les normes de comunicació oral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legeix i escriu paraules amb els grups consonàntics presenta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quireix i usa el vocabulari estudiat en la unitat: augmentatiu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acions amb sentit.</w:t>
            </w:r>
          </w:p>
        </w:tc>
      </w:tr>
      <w:tr>
        <w:trPr>
          <w:trHeight w:val="85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lectura com a font d’entreteniment i plaer.</w:t>
            </w:r>
          </w:p>
        </w:tc>
      </w:tr>
      <w:tr>
        <w:trPr>
          <w:trHeight w:val="140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za mesures i les expressa amb els augmentatius.</w:t>
            </w:r>
          </w:p>
        </w:tc>
      </w:tr>
      <w:tr>
        <w:trPr>
          <w:trHeight w:val="111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ls recursos digitals associats a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n de manera cada vegada més eficaç i autònoma d’acord amb els objectius i les necessitats pròpi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les potencialitats personals com a apren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eix les potencialitats i les carències pròpies i en treu profit per motivar-se i superar les segones des d’una expectativa d’èxit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 imatges de característiques divers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a i visualitza escenes i situacions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coneix i es valora a si mateix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ap comunicar en distints contextos i expressa-les idees pròpies, alhora que escolta les dels altre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 decisions en els distints nivells de la vida comunitàri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per transformar les idees en accions, és a dir, es proposa objectius i els du a term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ons"/>
              <w:spacing w:before="120" w:after="120"/>
              <w:ind w:left="34" w:hanging="0"/>
              <w:rPr/>
            </w:pPr>
            <w:r>
              <w:rPr/>
              <w:t>Apreciar la bellesa de les expressions artístiques i dels fets quotidia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lectura com una eina per a conè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s augmenta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augmentatiu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ls </w:t>
      </w:r>
      <w:r>
        <w:rPr>
          <w:sz w:val="22"/>
          <w:szCs w:val="22"/>
          <w:lang w:val="ca-ES"/>
        </w:rPr>
        <w:t xml:space="preserve">grups consonàntics </w:t>
      </w:r>
      <w:r>
        <w:rPr>
          <w:i/>
          <w:sz w:val="22"/>
          <w:szCs w:val="22"/>
          <w:lang w:val="ca-ES"/>
        </w:rPr>
        <w:t>br, bl, pr, p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scriptura i la lectura de paraules amb aquests grups consonàntic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Escriptura d’or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pràctica d’escriptura d’oracion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eastAsia="Helvetica" w:cs="Helvetica" w:ascii="Helvetica" w:hAnsi="Helvetica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 xml:space="preserve">ectura d’una de les diferents versions del conte popular de </w:t>
      </w:r>
      <w:r>
        <w:rPr>
          <w:rFonts w:cs="Helvetica" w:ascii="Helvetica" w:hAnsi="Helvetica"/>
          <w:i/>
          <w:sz w:val="22"/>
          <w:szCs w:val="22"/>
        </w:rPr>
        <w:t>Les set cabrete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rFonts w:eastAsia="Helvetica" w:cs="Helvetica" w:ascii="Helvetica" w:hAnsi="Helvetica"/>
          <w:sz w:val="22"/>
          <w:szCs w:val="22"/>
        </w:rPr>
        <w:t>L</w:t>
      </w:r>
      <w:r>
        <w:rPr>
          <w:rFonts w:cs="Helvetica" w:ascii="Helvetica" w:hAnsi="Helvetica"/>
          <w:sz w:val="22"/>
          <w:szCs w:val="22"/>
        </w:rPr>
        <w:t>ectura d’una de les diferents versions del conte popular d’</w:t>
      </w:r>
      <w:r>
        <w:rPr>
          <w:rFonts w:cs="Helvetica" w:ascii="Helvetica" w:hAnsi="Helvetica"/>
          <w:i/>
          <w:sz w:val="22"/>
          <w:szCs w:val="22"/>
        </w:rPr>
        <w:t>Els tres porquet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 i express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els animals i les plantes d’hort per a infants.</w:t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Normal"/>
        <w:ind w:left="471" w:hanging="187"/>
        <w:rPr>
          <w:sz w:val="20"/>
          <w:szCs w:val="22"/>
          <w:lang w:val="ca-ES"/>
        </w:rPr>
      </w:pPr>
      <w:r>
        <w:rPr>
          <w:sz w:val="20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8:00Z</dcterms:created>
  <dc:creator>aguerra</dc:creator>
  <dc:description/>
  <cp:keywords/>
  <dc:language>en-US</dc:language>
  <cp:lastModifiedBy>aguerra</cp:lastModifiedBy>
  <cp:lastPrinted>2014-06-12T14:01:00Z</cp:lastPrinted>
  <dcterms:modified xsi:type="dcterms:W3CDTF">2014-06-18T16:05:00Z</dcterms:modified>
  <cp:revision>6</cp:revision>
  <dc:subject/>
  <dc:title>UNIDAD 1</dc:title>
</cp:coreProperties>
</file>