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 sílaba tónica y clasifica las palabras en agudas, llanas y esdrúj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 variación de significado de algunas palabras por la colocación de la sílaba tón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os elementos que intervienen en los actos de comunicación: emisor, receptor, mensaje, código y ca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entre comunicación verbal y no ver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los conceptos del diccionario: palabra guía, entrada y acep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eja el orden alfabé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os rasgos elementales de la lengua oral y de la lengua escri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algunos de los temas que aparecen en el origen de la literatura: la guerra, el amor, la naturaleza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o completa un texto para acompañar juegos: canciones, nanas, retahílas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qué es un alfabeto y relaciona muestras de escritura china, árabe, egipcia y latina con las diferentes cultu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15:33:00Z</dcterms:modified>
  <cp:revision>34</cp:revision>
  <dc:subject/>
  <dc:title>NOMBRE</dc:title>
</cp:coreProperties>
</file>