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teatral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busca palabras que pertenecen a la misma familia, y encuentra la raíz que compart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aplica las reglas ortográficas referidas a las palabras con el sonido </w:t>
            </w:r>
            <w:r>
              <w:rPr>
                <w:b/>
                <w:iCs/>
                <w:sz w:val="14"/>
                <w:szCs w:val="14"/>
              </w:rPr>
              <w:t>g</w:t>
            </w:r>
            <w:r>
              <w:rPr>
                <w:sz w:val="14"/>
                <w:szCs w:val="14"/>
              </w:rPr>
              <w:t>; palabras con diéres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oncepto de pronombre, distingue los pronombres personales y los utiliza para sustituir nombres y vicever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oncepto de definición y define un objeto, un animal y una perso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strucciones escritas y escribe unas instrucc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8T15:02:00Z</dcterms:modified>
  <cp:revision>32</cp:revision>
  <dc:subject/>
  <dc:title>NOMBRE</dc:title>
</cp:coreProperties>
</file>