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narr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usa sinónim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iferencia la sílaba tónica de la áto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guion y se familiariza con su uso para separar sílabas y partir palabras al final de lín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reconoce la palab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reconoce la o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za y reproduce canciones populares breves y senci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nformación que recoge un carné, y crea un carné con una determinada inform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1T09:08:00Z</dcterms:modified>
  <cp:revision>33</cp:revision>
  <dc:subject/>
  <dc:title>NOMBRE</dc:title>
</cp:coreProperties>
</file>