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lía su vocabulario referido a la casa: dependencias, mobiliario y función de cada dependencia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los grupos consonánticos: </w:t>
            </w:r>
            <w:r>
              <w:rPr>
                <w:i/>
                <w:sz w:val="14"/>
                <w:szCs w:val="14"/>
              </w:rPr>
              <w:t>br, bl, pr, pl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 los grupos consonánticos: </w:t>
            </w:r>
            <w:r>
              <w:rPr>
                <w:i/>
                <w:sz w:val="14"/>
                <w:szCs w:val="14"/>
              </w:rPr>
              <w:t>br, bl, pr, pl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los grupos consonánticos: </w:t>
            </w:r>
            <w:r>
              <w:rPr>
                <w:i/>
                <w:sz w:val="14"/>
                <w:szCs w:val="14"/>
              </w:rPr>
              <w:t>br, bl, pr, pl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de una misma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palabras de una misma fami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e letras para formar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letras para formar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palabras y oraciones con las letras y palabras que falta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palabras y oraciones con las letras trabajadas hasta el mom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e la necesidad de trabajar en grupo y todos los factores positivos que esto puede desencaden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2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24:00Z</dcterms:modified>
  <cp:revision>2</cp:revision>
  <dc:subject/>
  <dc:title>NOMBRE</dc:title>
</cp:coreProperties>
</file>