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20"/>
        <w:gridCol w:w="1020"/>
        <w:gridCol w:w="1020"/>
        <w:gridCol w:w="1417"/>
        <w:gridCol w:w="1020"/>
        <w:gridCol w:w="1020"/>
        <w:gridCol w:w="1020"/>
        <w:gridCol w:w="1020"/>
        <w:gridCol w:w="1020"/>
        <w:gridCol w:w="1039"/>
        <w:gridCol w:w="1020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ix transformació d’energia. Identifica i descriu transformacions de l’energia en fenòmens naturals que es produeixen en l’entor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aparells que transformen energia, i hi determina la forma d’energia que «entra» i la transformació que es produeix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ix font d’energia. Defineix font no renovable d’energia i anomena diferents fonts d’aquest tipus. Defineix font renovable d’energia i anomena diferents fonts d’aquest tip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ix central de producció d’electricitat, anomena tipus de centrals, identificant-ne les que s’utilitzen en cada una, i descriu, amb ajuda d’imatges, els elements i el funcionament d’una central tèrmica de carbó i d’una central hidroelèctric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activitats en les quals utilitza energia i les fonts de les quals s’obté, i descriu els efectes mediambientals de la producció i l’ús d’energi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i descriu accions per disminuir el consum d’energia als habitatg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omena màquines simples i compostes, descriu els seus elements i el seu funcionament, i formes i transformacions d’energia implicades en el funcionament de les màquin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avenços científics i tecnològics aplicats a l’habitatge, en la medicina, en comunicació i en informàtica i les seves repercussions en els modes de vid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 en totes les fases d’un projec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èn informacions, adquireix vocabulari sobre l’ús de l’energia i les màquines, expressa coneixements i opinions de forma oral i escrita, i mostra interès per la lectura de textos sobre l’energia i les màquin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aplica elements i estratègies matemàtiques per calcular consums energèt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 i utilitza els recursos digitals amb interès i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7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11:00Z</dcterms:created>
  <dc:creator>aguerra</dc:creator>
  <dc:description/>
  <dc:language>en-US</dc:language>
  <cp:lastModifiedBy>Alicia</cp:lastModifiedBy>
  <cp:lastPrinted>2009-01-29T10:10:00Z</cp:lastPrinted>
  <dcterms:modified xsi:type="dcterms:W3CDTF">2014-08-09T12:11:00Z</dcterms:modified>
  <cp:revision>2</cp:revision>
  <dc:subject/>
  <dc:title>NOMBRE</dc:title>
</cp:coreProperties>
</file>