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964"/>
        <w:gridCol w:w="1038"/>
        <w:gridCol w:w="1247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i anomena els estats en què es troba la matèria, defineix massa i volum d’un objecte, i descriu procediments i unitats per mesurar-l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scriu i anomena propietats específiques de la matèria associades als estats en els quals es tro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la densitat d’un cos o d’una substància i aplica procediments per calcular-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substància pura i mescla. Anomena diferents tipus de mescla i identifica mescles en l’entorn més proper, especialment diferents dissolucions. Defineix aliatge i en coneix els noms i les composicions d’algu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scriu els procediments de separació de mescles: decantació, evaporació, filtració i magnetisme... Tria el procediment més adequat per separar diferents mesc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nomena diferents materials naturals i artificials, les diferències entre uns i altres, i descriu els seus orígens i anomena els productes que se n’obtenen i les seves aplic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flotabilitat i resol problemes per predir la flotabilitat d’un cos en funció de la seva dens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les fases d’un projecte basat en la reutilització de materials, els materials que utilitzarà i el seu orig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curiositat, proposa hipòtesis raonades, anticipa fets, recull informacions rellevants i n’extreu conclus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informacions, adquireix vocabulari sobre la matèria, expressa coneixements i opinions de forma oral i escrita, i mostra interès per la lectura de textos sobre la matè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aplica elements i estratègies matemàtiques per mesurar la massa, el volum i la densitat, i aplicar-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Obté i organitza informació, treballa amb l’esquema de la unitat, i utilitza els recursos digitals amb interè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4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7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10:00Z</dcterms:created>
  <dc:creator>aguerra</dc:creator>
  <dc:description/>
  <dc:language>en-US</dc:language>
  <cp:lastModifiedBy>Alicia</cp:lastModifiedBy>
  <cp:lastPrinted>2009-01-29T10:10:00Z</cp:lastPrinted>
  <dcterms:modified xsi:type="dcterms:W3CDTF">2014-08-09T12:10:00Z</dcterms:modified>
  <cp:revision>2</cp:revision>
  <dc:subject/>
  <dc:title>NOMBRE</dc:title>
</cp:coreProperties>
</file>