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salut i anomena els elements en els quals se sustenta. Defineix malaltia i distingeix entre malalties infeccioses i no infeccio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nomena malalties infeccioses i els elements patògens que les generen, i descriu les vies per les quals es transmeten o adquireixen. Distingeix les malalties infeccioses que són contagioses de les que no ho s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malaltia no infecciosa, anomena malalties d’aquest tipus i descriu les causes que les produeix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nomena els set pilars sobre els quals sustenta la salut. Descriu les característiques d’una dieta saludab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scriu pautes d’higiene, descans, son, sociabilitat, activitat física... que ajuden a mantenir la salu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diagnòstic i tractament, i descriu accions orientades a l’obtenció dels diagnòstics i a la curació de les malalt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scriu avenços en exploració, anàlisis clíniques, cirurgia i medica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sanitat i salut pública i descriu les accions destinades a promoure-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valora els treballs que realitza el personal relacionat amb la salut, així com la importància dels medicaments i de la tecnologia aplicada en la curació de les malalt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nomena i descriu diferents tipus d’accidents, les causes que els provoquen, les pautes per prevenir-los i els comportaments a seguir quan es produeixen accidents lleus en la seva presè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rèn informacions, adquireix vocabulari sobre la salut i la malaltia, expressa coneixements i opinions i mostra interès pe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aplica elements, i estratègies matemàtiques per resoldre problemes sobre l’obesitat a Espanya i causes de mortalitat en diferents contine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5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Obté i organitza informació, treballa amb l’esquema de la unitat, i utilitza els recursos digitals amb interès i responsabilita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09:00Z</dcterms:created>
  <dc:creator>aguerra</dc:creator>
  <dc:description/>
  <dc:language>en-US</dc:language>
  <cp:lastModifiedBy>Alicia</cp:lastModifiedBy>
  <cp:lastPrinted>2009-01-29T10:10:00Z</cp:lastPrinted>
  <dcterms:modified xsi:type="dcterms:W3CDTF">2014-08-09T12:09:00Z</dcterms:modified>
  <cp:revision>2</cp:revision>
  <dc:subject/>
  <dc:title>NOMBRE</dc:title>
</cp:coreProperties>
</file>