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304"/>
        <w:gridCol w:w="1039"/>
        <w:gridCol w:w="1134"/>
        <w:gridCol w:w="1304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ca-ES"/>
              </w:rPr>
            </w:pPr>
            <w:r>
              <w:rPr>
                <w:b/>
                <w:bCs/>
                <w:sz w:val="40"/>
                <w:szCs w:val="40"/>
                <w:lang w:val="ca-ES"/>
              </w:rPr>
              <w:t>UNITAT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color w:val="FFFFFF"/>
                <w:lang w:val="ca-ES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Defineix sistema nerviós. Identifica i anomena els òrgans del sistema nerviós central i descriu les funcions que realitze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Defineix sistema nerviós perifèric. Defineix nervi motor i nervi sensorial i n descriu les  funcions. Descriu diferents recorreguts d’impulsos pel sistema nervió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Defineix esquelet, descriu la composició dels ossos i els tipus d’oss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Identifica, localitza i anomena ossos. Identifica, anomena i localitza diferents tipus d’articulacions segons la mobilita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Defineix musculatura. Identifica, localitza i anomena múscu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Diferencia entre músculs de l’aparell locomotor i músculs no units a ossos, i descriu com es realitzen els moviments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Anomena i defineix diferents alteracions del sistema nerviós, lesions en la musculatura i l’esquelet, i descriu les causes que les originen i les pautes d’higiene i de precaució per mantenir la salut del sistema nerviós i de l’aparell locomoto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Coneix què és temps de reacció. Aplica estratègies matemàtiques per conèixer el temps de reacció o de resposta en experiències senzill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Descriu la importància d’alguns avenços en el diagnòstic i en el tractament de lesions de l’aparell locomotor, i coneix i valora la tasca d’alguns investigadors relacionats amb la funció de relaci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Comprèn informacions, adquireix vocabulari sobre el sistema nerviós i l’aparell locomotor, expressa coneixements i opinions de forma oral i escrita, i mostra interès per la lectura de textos sobre la funció de relació human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Coneix i aplica elements, operacions i estratègies matemàtiques per resoldre problemes sobre el nombre d’ossos que componen les man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</w:tbl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tbl>
      <w:tblPr>
        <w:tblW w:w="534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2976"/>
        <w:gridCol w:w="1037"/>
        <w:gridCol w:w="1037"/>
      </w:tblGrid>
      <w:tr>
        <w:trPr>
          <w:trHeight w:val="2610" w:hRule="atLeast"/>
          <w:cantSplit w:val="true"/>
        </w:trPr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ca-ES"/>
              </w:rPr>
            </w:pPr>
            <w:r>
              <w:rPr>
                <w:b/>
                <w:bCs/>
                <w:sz w:val="40"/>
                <w:szCs w:val="40"/>
                <w:lang w:val="ca-ES"/>
              </w:rPr>
              <w:t>UNITAT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color w:val="FFFFFF"/>
                <w:lang w:val="ca-ES"/>
              </w:rPr>
              <w:t>N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Obté i organitza informació, treballa amb l’esquema de la unitat, i utilitza els recursos digitals amb interès i responsabilita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Mostra una actitud emprenedora, accepta els errors en autoavaluar-se, persevera en les tasques de recuperació i participa activament en els exercicis d’aprenentatge cooperatiu.</w:t>
            </w:r>
          </w:p>
        </w:tc>
      </w:tr>
      <w:tr>
        <w:trPr>
          <w:trHeight w:val="266" w:hRule="exac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</w:tbl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2:08:00Z</dcterms:created>
  <dc:creator>aguerra</dc:creator>
  <dc:description/>
  <dc:language>en-US</dc:language>
  <cp:lastModifiedBy>Alicia</cp:lastModifiedBy>
  <cp:lastPrinted>2009-01-29T10:10:00Z</cp:lastPrinted>
  <dcterms:modified xsi:type="dcterms:W3CDTF">2014-08-09T12:08:00Z</dcterms:modified>
  <cp:revision>2</cp:revision>
  <dc:subject/>
  <dc:title>NOMBRE</dc:title>
</cp:coreProperties>
</file>