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145"/>
        <w:gridCol w:w="1146"/>
        <w:gridCol w:w="1146"/>
        <w:gridCol w:w="1146"/>
        <w:gridCol w:w="1146"/>
        <w:gridCol w:w="1145"/>
        <w:gridCol w:w="1146"/>
        <w:gridCol w:w="1146"/>
        <w:gridCol w:w="1146"/>
        <w:gridCol w:w="1146"/>
        <w:gridCol w:w="1146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UNITAT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FFFFFF"/>
              </w:rPr>
              <w:t>NO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ix ecosistema. Anomena els seus elements. Defineix biòtop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u una classificació d’ecosistemes segons els seus biòtops i descriu, en la realitat i en imatges, els elements que componen els biòtops de diferents ecosistemes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ix biocenosi. Identifica i descriu relacions en els ecosistemes. Defineix equilibri en un ecosistema i descriu causes que l’alteren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ix i descriu relacions alimentàries. Defineix productor, consumidor i descomponedor, i identifica i anomena éssers productors, consumidors i descomponedors en diferents ecosistemes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ix, anomena i identifica diferents agrupacions d’animals d’una mateixa espècie: associacions gregàries, famílies i societats, i associacions entre individus de diferents espècies: mutualisme, parasitisme i comensalisme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ix adaptació i distingeix entre adaptacions anatòmiques i funcionals. Identifica i descriu diferents adaptacions dels éssers vius, tant de l’entorn com d’altres de de presentats en imatges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ix recursos naturals, anomena recursos renovables i descriu les característiques negatives del desenvolupament humà al planeta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ix desenvolupament sostenible i descriu els principis bàsics que s’han de seguir per aconseguir-ho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u característiques del planeta que hi fan possible la vida. Defineix biosfera i biodiversitat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stra respecte per la natura, proposa accions per a la conservació dels equilibris en els ecosistemes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èn informacions, adquireix vocabulari sobre ecosistemes, expressa coneixements i opinions de forma oral i escrita, i mostra interès per la lectura de textos sobre espais natural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66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"/>
        <w:gridCol w:w="2965"/>
        <w:gridCol w:w="1134"/>
        <w:gridCol w:w="1134"/>
        <w:gridCol w:w="1134"/>
      </w:tblGrid>
      <w:tr>
        <w:trPr>
          <w:trHeight w:val="2610" w:hRule="atLeast"/>
          <w:cantSplit w:val="true"/>
        </w:trPr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UNITAT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FFFFFF"/>
              </w:rPr>
              <w:t>N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eix i aplica elements, operacions i estratègies matemàtiques per resoldre problemes sobre productors, consumidors i descomponedor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té i organitza informació, treballa amb l’esquema de la unitat, i utilitza els recursos digitals amb interès i responsabilit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stra una actitud emprenedora, accepta els errors en autoavaluar-se, persevera en les tasques de recuperació i participa en el treball cooperatiu.</w:t>
            </w:r>
          </w:p>
        </w:tc>
      </w:tr>
      <w:tr>
        <w:trPr>
          <w:trHeight w:val="266" w:hRule="exac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2:06:00Z</dcterms:created>
  <dc:creator>aguerra</dc:creator>
  <dc:description/>
  <dc:language>en-US</dc:language>
  <cp:lastModifiedBy>Alicia</cp:lastModifiedBy>
  <cp:lastPrinted>2014-06-04T10:34:00Z</cp:lastPrinted>
  <dcterms:modified xsi:type="dcterms:W3CDTF">2014-08-09T12:06:00Z</dcterms:modified>
  <cp:revision>2</cp:revision>
  <dc:subject/>
  <dc:title>NOMBRE</dc:title>
</cp:coreProperties>
</file>