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69"/>
        <w:gridCol w:w="970"/>
        <w:gridCol w:w="13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39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, anomena i descriu les parts d’una planta, així com l’estructura cel·lular i funcional de les diferents parts que la formen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efineix i caracteritza la funció de nutrició de les plantes, i descriu i anomena els processos que la integren: absorció de substàncies, fotosíntesi, respiració i eliminació de residu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funció de relació. Identifica i descriu els mecanismes de les plantes amb què aconsegueixen adaptar-se a les condicions dels llocs en els quals viuen, i respondre als canvis que s’hi produeixe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reproducció sexual i asexual de les plantes. Identifica i anomena els mecanismes de reproducció asexual. Identifica parts i cèl·lules de la flor implicades en la reproducci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i descriu la pol·linització, la fecundació, la formació de les llavors i fruits, la dispersió i la germinació de les llavors, i identifica i anomena les parts de diferents fruit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els noms de diferents grups de plantes i anomena espècies representatives de cada un d’aquests. Identifica, anomena i classifica plantes de l’entor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la fotosíntesi i la respiració, i valora l’aportació d’aliments i d’oxigen que fan les plant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curiositat per conèixer el món de les plantes i segueix pautes d’observació i experimentació prefixad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vegetació, expressa coneixements i opinions de forma oral i escrita, i mostra interès per la lectura de textos sobre plant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resoldre problemes sobre la capacitat dels arbres d’absorbir diòxid de carboni procedent de la contaminaci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valora els treballs d’investigació sobre plantes, el paper d’aquestes en l’alimentació de les societats humanes i en la presència de l’oxigen atmosfèric, i participa de forma activa en la cura de la veget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en el treball cooperatiu.</w:t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83" w:leader="none"/>
          <w:tab w:val="left" w:pos="3059" w:leader="none"/>
          <w:tab w:val="left" w:pos="4166" w:leader="none"/>
          <w:tab w:val="left" w:pos="5273" w:leader="none"/>
          <w:tab w:val="left" w:pos="6380" w:leader="none"/>
          <w:tab w:val="left" w:pos="7487" w:leader="none"/>
          <w:tab w:val="left" w:pos="8594" w:leader="none"/>
          <w:tab w:val="left" w:pos="9702" w:leader="none"/>
          <w:tab w:val="left" w:pos="10809" w:leader="none"/>
          <w:tab w:val="left" w:pos="11916" w:leader="none"/>
          <w:tab w:val="left" w:pos="13023" w:leader="none"/>
          <w:tab w:val="left" w:pos="14130" w:leader="none"/>
        </w:tabs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1:00Z</dcterms:created>
  <dc:creator>aguerra</dc:creator>
  <dc:description/>
  <cp:keywords/>
  <dc:language>en-US</dc:language>
  <cp:lastModifiedBy>Alicia</cp:lastModifiedBy>
  <cp:lastPrinted>2009-01-29T10:10:00Z</cp:lastPrinted>
  <dcterms:modified xsi:type="dcterms:W3CDTF">2014-08-09T12:06:00Z</dcterms:modified>
  <cp:revision>3</cp:revision>
  <dc:subject/>
  <dc:title>NOMBRE</dc:title>
</cp:coreProperties>
</file>