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b/>
                <w:bCs/>
                <w:sz w:val="40"/>
                <w:szCs w:val="40"/>
                <w:lang w:val="ca-ES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N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Identifica, anomena i descriu les tasques de les parts d’una cèl·lula típica, coneix l’organització i la disposició de les cèl·lules en teixits, òrgans i aparells, i defineix ésser unicel·lular i ésser pluricel·lula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Defineix funció de nutrició; descriu i anomena els processos que la integren. Explica els tipus de nutrició i identifica i anomena éssers vius que els realitze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funció de relació i funció de reproducció. Anomena, explica i compara els tipus de reproducció: sexual i asexua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oneix les característiques que permeten classificar éssers vius. Anomena els cinc regnes, descriu les seves característiques i anomena éssers vius que els compone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diferents nivells de la classificació dels éssers vius. Defineix espècie. Coneix l’estructura de la nomenclatura binomial i els noms científics d’alguns animals de l’entor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curiositat per conèixer diferents aspectes dels éssers vius i aplica els seus coneixements sobre els nivells d’organització i la classificació en les descripcions que realitza d’ell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respecte per la natura i manifesta curiositat per conèixer l’entorn natural pròxim i aprecia els esforços per la seva conservaci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rèn informacions, adquireix vocabulari sobre els éssers vius, expressa coneixements i opinions de forma oral i escrita, i mostra interès per la lectu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oneix i aplica elements, operacions i estratègies matemàtiques per resoldre problemes sobre mesures reals de microorganismes vistos al microscop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Obté i organitza informació, treballa amb l’esquema de la unitat, i utilitza els recursos digitals amb interès i responsabilita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Mostra una actitud emprenedora, accepta els errors en autoavaluar-se, persevera en les tasques de recuperació, i participa activament en els exercicis d’aprenentatge cooperatiu</w:t>
            </w:r>
            <w:r>
              <w:rPr>
                <w:sz w:val="12"/>
                <w:szCs w:val="12"/>
                <w:lang w:val="ca-ES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05:00Z</dcterms:created>
  <dc:creator>aguerra</dc:creator>
  <dc:description/>
  <dc:language>en-US</dc:language>
  <cp:lastModifiedBy>Alicia</cp:lastModifiedBy>
  <cp:lastPrinted>2014-06-03T11:04:00Z</cp:lastPrinted>
  <dcterms:modified xsi:type="dcterms:W3CDTF">2014-08-09T12:05:00Z</dcterms:modified>
  <cp:revision>2</cp:revision>
  <dc:subject/>
  <dc:title>NOMBRE</dc:title>
</cp:coreProperties>
</file>