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d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de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,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am aquí algunes eines destinades a l’avaluació d’acompliments competencials, criteris d’avaluació i estàndards d’aprenentatge. Unes seran per al desenvolupament comú de competències en totes les àrees; d’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ca-ES"/>
        </w:rPr>
        <w:t>Registre d’avaluació de càrrecs assignats i objectius de grup cooperatiu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ràfic d’autoavaluació en el seguiment de destreses grupal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’exposició de trebal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ri reflexiu en el desenvolupament del metaaprenent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ons de resum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lider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l programa de presentacions d’un ordinado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’exposició amb suport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Ciències de la Natura de 5è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Escala d’observació: Rutina sobre les activitat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Treball amb la imatge / Pens i opín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e l’activitat comparar i contrast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 xml:space="preserve"> «</w:t>
      </w:r>
      <w:r>
        <w:rPr>
          <w:b w:val="false"/>
          <w:bCs w:val="false"/>
          <w:color w:val="000000"/>
          <w:sz w:val="18"/>
          <w:szCs w:val="18"/>
          <w:lang w:val="ca-ES"/>
        </w:rPr>
        <w:t>Espècie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es classificacions (Espècies, plantes...)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utoavaluació sobre l’activitat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T’enganyen els sentits?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 xml:space="preserve"> »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egistre d’avaluació de le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Biografie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úbrica d’avaluació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Elaboració de taules per sintetitzar informació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-coavaluació de les investigacions / recerques d’informació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e les experiències sobre dilatació dels materi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sobre la reutilització de materials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Coavaluació de la presentació del projecte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«</w:t>
      </w:r>
      <w:r>
        <w:rPr>
          <w:b w:val="false"/>
          <w:bCs w:val="false"/>
          <w:color w:val="000000"/>
          <w:sz w:val="18"/>
          <w:szCs w:val="18"/>
          <w:lang w:val="ca-ES"/>
        </w:rPr>
        <w:t>Xemeneia sol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ca-ES"/>
        </w:rPr>
        <w:t>»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ine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ine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ha fet bé, perquè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’han complert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Hem de millorar, perquè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GRÀFIC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xemple: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5589905" cy="339979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5615305" cy="403034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és una mica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falta vocabulari i té problemes per expressar correctament les sev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 vocabulari molt bàsic i no aconsegueix transmetre amb claredat les sev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olum 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lum de veu és adequat, prou alt com per ser escoltat des de totes les parts de l’aula, sense haver de crid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lum de veu és adequat i alt per ser escoltat per tothom, encara que, de vegades, quan dubta 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és escoltat per tota l’aula quan parla en veu alta, excepte si se sent molt segur i augmenta el volum de veu per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lum de veu és molt baix com per ser escoltat per tothom a l’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Les expressions facials </w:t>
              <w:br/>
              <w:t xml:space="preserve">i el llenguatge del cos generen un fort interès i entusiasme sobre el tema </w:t>
              <w:br/>
              <w:t>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xpressions facials i llenguatge del cos que generen en moltes ocasions interès i entusiasme, encara que algunes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es expressions facials mostren una actitud passiva i no generen gaire interès. Però algunes vegades, quan parla d’una cosa que li agrada molt és capaç de mostrar una mica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lt poc ús </w:t>
              <w:br/>
              <w:t>d’expressions facials o llenguatge del cos. No genera interès</w:t>
              <w:br/>
              <w:t>en la manera de par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osa clarament el treball al qual aporta referències a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osa clarament el treball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dificultat per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xposa el treball ni coneix els conceptes treballats necessaris per a la seva realització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licació del pla 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  <w:lang w:val="ca-ES"/>
              </w:rPr>
              <w:t>cronològicament</w:t>
            </w:r>
            <w:r>
              <w:rPr>
                <w:sz w:val="22"/>
                <w:szCs w:val="22"/>
                <w:lang w:val="ca-ES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explicat tots els passos clarament, però s’ha embolicat en l’ordre i ha estat necessari reorganitzar-lo a través de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dificultat a l’hora de diferenciar els passos que ha fet i necessita ajuda per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identifica els passos que ha fet ni és capaç de reconduir el discurs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DIARI REFLEXIU EN EL DESENVOLUPAMENT DEL METAAPRENENTATGE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 sobre les dificultats que et trobes en els teus aprenentatges.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es dificultats trobes a l’hora d’aprendre? 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è podries fer? Com podries fer-ho la pròxima vegada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tens dubte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no has entès alguna cos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no ets capaç d’aprendre algun aspecte de la matè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ca-ES"/>
              </w:rPr>
            </w:pPr>
            <w:r>
              <w:rPr>
                <w:color w:val="000000"/>
                <w:kern w:val="2"/>
                <w:lang w:val="ca-ES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ca-E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ca-ES"/>
              </w:rPr>
              <w:t>no et motiva el que estàs estudiant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ca-ES"/>
              </w:rPr>
            </w:pPr>
            <w:r>
              <w:rPr>
                <w:color w:val="000000"/>
                <w:kern w:val="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t’atabales amb el treball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ca-ES"/>
              </w:rPr>
            </w:pPr>
            <w:r>
              <w:rPr>
                <w:color w:val="000000"/>
                <w:kern w:val="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 (d’altre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lica ara una experiència d’èxit en els teus aprenentatg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 va ser el teu assoliment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 ho vas aconseguir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ts aplicar el que vas fer en altres contextos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arts 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conté totes les parts suggerides pel professor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l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ements treballats durant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, l’alumne fa referència al que s’ha treballat en la unitat amb detalls de qüestions que ha aprè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referència al que s’ha treballat en la unitat sense entrar en massa detalls del que ha 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és anomena per sobre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anomena el que s’ha treballat en la unitat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aporta molt més del que ha aconsellat el professor, incloent-hi frases i parts del text pensats de manera diferent per el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aportacions a les pautes ofertes pel professor per realitzar el text escri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només fa alguna aportació personal a les indicacions suggerides pel professor per fer el tex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i ha cap aportació diferent de les suggerides pel profes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ocabulari fet serv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fet servir és pobre i repetitiu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tens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0 línies o m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10 i 15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8 i 10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nys de 8 línie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un bon resum d’una part, però en deixa d’altres sense recolli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l resum és correcte, amb les idees principals ben recollides.</w:t>
            </w:r>
          </w:p>
        </w:tc>
      </w:tr>
      <w:tr>
        <w:trPr>
          <w:trHeight w:val="7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1990"/>
        <w:gridCol w:w="1990"/>
        <w:gridCol w:w="1811"/>
      </w:tblGrid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aneja habilitats de negociació en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tenció quina és la posició de l’altre. Genera alternatives de solució intentant integrar els interessos d’ambdós i aconsegueix arribar a acord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les posicions dels seus companys i mostra intenció d’arribar a acords. En alguns casos superposa el seu interès al dels altres, però és capaç de reconèixer-ho i corregir-h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els seus companys, però en la negociació prova d’imposar el seu criteri, la qual cosa dificulta la presa d’acords grupal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eix les decisions dels altres sense defensar la seva actitud o intenta imposar el seu criteri sense importar-li el que opini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 del primer moment es dirigeix als seus companys de grup, mostra entusiasme per la tasca grupal, i assumeix les seves responsabilitat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entusiasme per la tasca grupal i assumeix les seves responsabilitats, encara que davant de les dificultats es desanima amb facilit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entusiasme quan se li proposa una tasca grupal, però no assumeix les seves responsabilitats i el seu nivell d’implicació en el grup no és gaire a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seva actitud és absolutament passiva en el treball de grup. Espera sempre a veure què fan o propos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eix de bon grat el rol que li correspon. Es preocupa per cadascun dels membres del grup, els anima i atén per igu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ssumeix les responsabilitats del rol encomanat. Es preocupa per tots els membres del grup, però no mostra habilitats per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tracta els seus companys per igual en el desenvolupament de la funció. Es deixa portar per les seves afinitats personals o les expectatives que té sobre ell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s preocupa pels seus companys i genera tensions per la seva actitud en el treball grupal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UTOAVALUACIÓ DE L’ÚS DEL PROGRAMA DE PRESENTACIONS DE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tot sol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només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nect l’ordi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ntr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c un text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una fotografi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c la mida i la forma del text i de la fotograf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c el fons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egesc alguna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ntroduesc efectes de transició entre diapositi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egesc efectes d’aparició al text o a les fotograf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gràfics a la presenta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Guard el treball realitz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uper la presentació quan la necessi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AVALUACIÓ D’EXPOSICIÓ AMB SUPORT EN PRESENTACIÓ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umne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alament/poc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bans 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Salutació adequada, presentació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Textos adequats a les fotografies exposad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otografies de qualitat adeq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’animacions i transicio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Creativitat (fons, lletres i animacions diverses i variad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ting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bàsic de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més ampli relacionat amb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rases ben construïdes gramaticalmen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Correcció ortogrà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Creativitat (introdueix 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altres </w:t>
            </w:r>
            <w:r>
              <w:rPr>
                <w:bCs/>
                <w:spacing w:val="-4"/>
                <w:sz w:val="18"/>
                <w:szCs w:val="18"/>
                <w:lang w:val="ca-ES"/>
              </w:rPr>
              <w:t>expressions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Després </w:t>
              <w:br/>
              <w:t>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inal, comiat correc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xtens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Nombre de diapositives, text i fotografie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bservacions per a l’alumne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qu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qu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Ciències</w:t>
        <w:br/>
        <w:t>de la Natura 5è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1.  ESCALA D’OBSERVACIÓ: RUTINA SOBRE LES ACTIVITATS </w:t>
      </w: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«</w:t>
      </w:r>
      <w:r>
        <w:rPr>
          <w:rFonts w:cs="Arial" w:ascii="Arial" w:hAnsi="Arial"/>
          <w:sz w:val="22"/>
          <w:szCs w:val="22"/>
          <w:lang w:val="ca-ES"/>
        </w:rPr>
        <w:t>TREBALL AMB LA IMATGE / PENS I OPÍN»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ca-ES"/>
        </w:rPr>
        <w:t>1.</w:t>
      </w:r>
      <w:r>
        <w:rPr>
          <w:lang w:val="ca-ES"/>
        </w:rPr>
        <w:t xml:space="preserve"> Poc      </w:t>
      </w:r>
      <w:r>
        <w:rPr>
          <w:b/>
          <w:lang w:val="ca-ES"/>
        </w:rPr>
        <w:t>2.</w:t>
      </w:r>
      <w:r>
        <w:rPr>
          <w:lang w:val="ca-ES"/>
        </w:rPr>
        <w:t xml:space="preserve"> Una mica      </w:t>
      </w:r>
      <w:r>
        <w:rPr>
          <w:b/>
          <w:lang w:val="ca-ES"/>
        </w:rPr>
        <w:t>3.</w:t>
      </w:r>
      <w:r>
        <w:rPr>
          <w:lang w:val="ca-ES"/>
        </w:rPr>
        <w:t xml:space="preserve"> Bé      </w:t>
      </w:r>
      <w:r>
        <w:rPr>
          <w:b/>
          <w:lang w:val="ca-ES"/>
        </w:rPr>
        <w:t>4.</w:t>
      </w:r>
      <w:r>
        <w:rPr>
          <w:lang w:val="ca-ES"/>
        </w:rPr>
        <w:t xml:space="preserve"> Molt b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1004" w:hRule="atLeast"/>
          <w:cantSplit w:val="true"/>
        </w:trPr>
        <w:tc>
          <w:tcPr>
            <w:tcW w:w="340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Observa els elements de la imatge i s’atura en els detalls </w:t>
              <w:br/>
              <w:t>(veig)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Expressa pensaments arran del que ha vist en la imatge </w:t>
              <w:br/>
              <w:t>(pens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Fa inferències o preguntes sobre el que ha vist </w:t>
              <w:br/>
              <w:t>(opín/deman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Elabora una conclusió a partir del que ha observat </w:t>
              <w:br/>
              <w:t>(transferència)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AVALUACIÓ DE L’ACTIVITAT COMPARAR I CONTRASTAR ESPÈCI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shd w:fill="BFBFBF" w:val="clear"/>
        <w:jc w:val="center"/>
        <w:rPr>
          <w:b/>
          <w:b/>
          <w:color w:val="FFFFFF"/>
          <w:lang w:val="ca-ES"/>
        </w:rPr>
      </w:pPr>
      <w:r>
        <w:rPr>
          <w:b/>
          <w:color w:val="FFFFFF"/>
          <w:lang w:val="ca-ES"/>
        </w:rPr>
        <w:t>SEMBLANCES</w:t>
      </w:r>
    </w:p>
    <w:p>
      <w:pPr>
        <w:pStyle w:val="Normal"/>
        <w:rPr>
          <w:b/>
          <w:b/>
          <w:color w:val="FFFFFF"/>
          <w:lang w:val="ca-ES" w:eastAsia="en-US"/>
        </w:rPr>
      </w:pPr>
      <w:r>
        <w:rPr>
          <w:b/>
          <w:color w:val="FFFFFF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3085</wp:posOffset>
                </wp:positionH>
                <wp:positionV relativeFrom="paragraph">
                  <wp:posOffset>179705</wp:posOffset>
                </wp:positionV>
                <wp:extent cx="2352675" cy="7321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T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14.15pt;mso-position-vertical-relative:text;margin-left:5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T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2352675" cy="732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T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T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310</wp:posOffset>
                </wp:positionH>
                <wp:positionV relativeFrom="paragraph">
                  <wp:posOffset>4445</wp:posOffset>
                </wp:positionV>
                <wp:extent cx="4080510" cy="732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’assemblen en què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3pt;height:57.65pt;mso-wrap-distance-left:9.05pt;mso-wrap-distance-right:9.05pt;mso-wrap-distance-top:0pt;mso-wrap-distance-bottom:0pt;margin-top:0.3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’assemblen en què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hd w:fill="BFBFBF" w:val="clear"/>
        <w:jc w:val="center"/>
        <w:rPr>
          <w:b/>
          <w:b/>
          <w:color w:val="FFFFFF"/>
          <w:lang w:val="ca-ES"/>
        </w:rPr>
      </w:pPr>
      <w:r>
        <w:rPr>
          <w:b/>
          <w:color w:val="FFFFFF"/>
          <w:lang w:val="ca-ES"/>
        </w:rPr>
        <w:t>DIFERÈNCIES</w:t>
      </w:r>
    </w:p>
    <w:p>
      <w:pPr>
        <w:pStyle w:val="Normal"/>
        <w:rPr>
          <w:b/>
          <w:b/>
          <w:color w:val="FFFFFF"/>
          <w:lang w:val="ca-ES"/>
        </w:rPr>
      </w:pPr>
      <w:r>
        <w:rPr>
          <w:b/>
          <w:color w:val="FFFFFF"/>
          <w:lang w:val="ca-E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8"/>
        <w:gridCol w:w="2313"/>
        <w:gridCol w:w="868"/>
        <w:gridCol w:w="5205"/>
      </w:tblGrid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 w:eastAsia="en-US"/>
              </w:rPr>
            </w:pPr>
            <w:r>
              <w:rPr>
                <w:lang w:val="ca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margin">
                        <wp:posOffset>302895</wp:posOffset>
                      </wp:positionV>
                      <wp:extent cx="295275" cy="2209800"/>
                      <wp:effectExtent l="19050" t="31750" r="12700" b="31115"/>
                      <wp:wrapNone/>
                      <wp:docPr id="15" name="30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05 Grupo" style="position:absolute;margin-left:6.1pt;margin-top:23.85pt;width:23.25pt;height:174.05pt" coordorigin="122,477" coordsize="465,3481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16 Flecha izquierda" fillcolor="#bfbfbf" stroked="t" o:allowincell="t" style="position:absolute;left:122;top:47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122;top:262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122;top:155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122;top:370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1690</wp:posOffset>
                      </wp:positionH>
                      <wp:positionV relativeFrom="margin">
                        <wp:posOffset>304800</wp:posOffset>
                      </wp:positionV>
                      <wp:extent cx="295275" cy="2209800"/>
                      <wp:effectExtent l="13335" t="31750" r="18415" b="311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65pt;margin-top:23.95pt;width:23.25pt;height:174pt" coordorigin="3293,479" coordsize="465,3480">
                      <v:shape id="shape_0" ID="16 Flecha izquierda" fillcolor="#bfbfbf" stroked="t" o:allowincell="t" style="position:absolute;left:3294;top:370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3294;top:156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3294;top:262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3294;top:48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Respecte del seu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Respecte del seu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Respecte del seu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34925</wp:posOffset>
                </wp:positionV>
                <wp:extent cx="3917950" cy="732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nyala les diferències més significa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2.7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nyala les diferències més significa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7810</wp:posOffset>
                </wp:positionH>
                <wp:positionV relativeFrom="paragraph">
                  <wp:posOffset>20955</wp:posOffset>
                </wp:positionV>
                <wp:extent cx="3917950" cy="732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nyala les diferències més significa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1.65pt;mso-position-vertical-relative:text;margin-left:4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nyala les diferències més significa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PER A L’AVALUACIÓ DE LES CLASSIFICACIONS (ESPÈCIES, PLANTES...)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Generació de criter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enera un criteri raonable a l’hora de classificar</w:t>
              <w:br/>
              <w:t xml:space="preserve"> i argumenta la seva elecci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enera un criteri clar en la classificació sense saber el perquè de la seva elecci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Dubta entre els criteris</w:t>
              <w:br/>
              <w:t xml:space="preserve"> de classificaci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 extreu el criteri</w:t>
              <w:br/>
              <w:t xml:space="preserve"> de classificació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xplicitació de categori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Separa les categories i les anomena aportant dades </w:t>
              <w:br/>
              <w:t>de la seva singularita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Separa les categories, anomenant-les però sense exposar en què es diferencien les unes de les altr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i costa separar categories i anomenar-l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 coneix les categories dins del criteri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rgumentació de les decisions pres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ustifica el per què de cada element dins de la classificació amb una seqüència lògica i orden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ustifica el perquè de cada element dins de la classificació, encara que no ho fa ordenadamen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ustifica el perquè d’alguns elements dins de la classificació</w:t>
              <w:br/>
              <w:t xml:space="preserve"> però dubta en d’altres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 justifica el perquè dels elements dins de la seva classificació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xemples per categori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Aporta exemples de cada categoria fent explícites les característiques singulars que el fan pertànyer-h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Aporta exemples de cada categoria sense marcar que característiques el fan pertànyer-h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porta exemples d’algunes categories sense fer referència a les seves característiques singular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 aporta exemples ni identifica les característiques singulars de cada categoria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4.  AUTOAVALUACIÓ SOBRE L’ACTIVITAT </w:t>
      </w:r>
      <w:r>
        <w:rPr>
          <w:rFonts w:cs="Arial" w:ascii="Arial" w:hAnsi="Arial"/>
          <w:b w:val="false"/>
          <w:bCs w:val="false"/>
          <w:sz w:val="18"/>
          <w:szCs w:val="18"/>
          <w:lang w:val="ca-ES"/>
        </w:rPr>
        <w:t>«</w:t>
      </w:r>
      <w:r>
        <w:rPr>
          <w:rFonts w:cs="Arial" w:ascii="Arial" w:hAnsi="Arial"/>
          <w:sz w:val="22"/>
          <w:szCs w:val="22"/>
          <w:lang w:val="ca-ES"/>
        </w:rPr>
        <w:t>T’ENGANYEN ELS TEUS SENTITS?</w:t>
      </w:r>
      <w:r>
        <w:rPr>
          <w:rFonts w:cs="Arial" w:ascii="Arial" w:hAnsi="Arial"/>
          <w:b w:val="false"/>
          <w:bCs w:val="false"/>
          <w:sz w:val="18"/>
          <w:szCs w:val="18"/>
          <w:lang w:val="ca-ES"/>
        </w:rPr>
        <w:t xml:space="preserve"> »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0"/>
        <w:gridCol w:w="3260"/>
        <w:gridCol w:w="3261"/>
      </w:tblGrid>
      <w:tr>
        <w:trPr>
          <w:trHeight w:val="59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I VEU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COMPROVA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T’HA ENGANYAT LA TEVA PERCEPCI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QUÈ CREUS QUE T’HA SUCCEÏT?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ATG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ATG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ATGE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rran de les teves reflexions anteriors, com podríem enganyar els nostres sentits creant una il·lusió òptica? Crea la teva pròpia il·lusió òptica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6"/>
        <w:gridCol w:w="6883"/>
      </w:tblGrid>
      <w:tr>
        <w:trPr>
          <w:trHeight w:val="5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è hauries de fer per crear una il·lusió òptica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buixa aquí la teva il·lusió òptica</w:t>
            </w:r>
          </w:p>
        </w:tc>
      </w:tr>
      <w:tr>
        <w:trPr>
          <w:trHeight w:val="25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5.  REGISTRE PER A L’AVALUACIÓ DE LES BIOGRAFIES: RAMÓN Y CAJAL/ESCHER... 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lang w:val="ca-ES"/>
        </w:rPr>
      </w:pPr>
      <w:r>
        <w:rPr>
          <w:b/>
          <w:lang w:val="ca-ES"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1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Fa servir la informació sobre la vida, els estudis, les descobertes, els premis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Utilitza diferents mitjans per a la recerca de la informació: I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lang w:val="ca-ES"/>
              </w:rPr>
              <w:t>nterne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lang w:val="ca-ES"/>
              </w:rPr>
              <w:t>bibliotec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, llibres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Organitza la informació i en selecciona la més importa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 xml:space="preserve">Redacta correctament </w:t>
              <w:br/>
              <w:t xml:space="preserve">la biografia </w:t>
              <w:br/>
              <w:t>i es basa en imatg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ÚBRICA D’AVALUACIÓ: ELABORACIÓ DE TAULES PER SINTETITZAR INFORMACIÓ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rts i contingut de la tau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taula està ben estructurada i cada eix correspon amb la finalitat d’estudi. La informació feta servir s’ajusta al contingut propos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taula està ben estructurada i cada eix correspon amb la finalitat d’estudi, però la informació no recull l’imprescindible sobre l’objecte proposa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taula està ben estructurada, encara que barreja els diferents aspectes en els seus eixos i la informació no s’ajusta del tot al contingu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structura la informació en els eixos de la taula i la informació no s’ajusta al contingut proposat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spectes treballats durant la unita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referència al que s’ha treballat en la unitat aportant detalls de qüestions que ha après o que li han cridat l’atenci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referència al que s’ha treballat en la unitat,</w:t>
              <w:br/>
              <w:t xml:space="preserve"> però no entra en massa detalls del que ha aprè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omena per sobre algun aspecte treballat en la unit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anomena el que s’ha treballat </w:t>
              <w:br/>
              <w:t>en la unitat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Ús de vocabulari específi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servir un vocabulari ric, variat, sense repeticions i amb paraules i expressions apreses en la unit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servir un vocabulari variat i ric, encara que amb poques paraules apreses en la unita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ocabulari una mica repetitiu </w:t>
              <w:br/>
              <w:t>i sense paraules noves apres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l vocabulari fet servir </w:t>
              <w:br/>
              <w:t>és pobre i repetitiu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AUTOAVALUACIÓ</w:t>
      </w:r>
      <w:r>
        <w:rPr>
          <w:rFonts w:eastAsia="Symbol" w:cs="Symbol" w:ascii="Symbol" w:hAnsi="Symbol"/>
          <w:sz w:val="22"/>
          <w:szCs w:val="22"/>
          <w:lang w:val="ca-ES"/>
        </w:rPr>
        <w:t></w:t>
      </w:r>
      <w:r>
        <w:rPr>
          <w:rFonts w:cs="Arial" w:ascii="Arial" w:hAnsi="Arial"/>
          <w:sz w:val="22"/>
          <w:szCs w:val="22"/>
          <w:lang w:val="ca-ES"/>
        </w:rPr>
        <w:t>COAVALUACIÓ DE LES INVESTIGACIONS/RECERQU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30"/>
        <w:gridCol w:w="255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in dels teus companys t’ha sorprès amb la informació sobre la qual ha investigat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è és el que t’ha cridat l’atenció d’aquesta informaci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ca-ES"/>
              </w:rPr>
              <w:t>PUNTUA LA INFORMACIÓ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portant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Molt important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Superimportant</w:t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om pot ajudar-te la informació nova que heu obtingut?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VALUACIÓ DE LES EXPERIÈNCIES SOBRE DILATACIÓ DELS MATERIA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eriències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0"/>
        <w:gridCol w:w="4040"/>
        <w:gridCol w:w="4394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XPERIÈNCI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IPÒTE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OCORREGU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HA VERIFICAT LA HIPÒTESI?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/N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QUÈ?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calfam un tros de fer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ransmetem calor als gasos d’un recipien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osam al sol el mercuri d’un termòmet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Què t’ha cridat més l’atenció? Com podries aprofitar aquesta capacitat dels materials en la vida diàri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lang w:val="ca-ES" w:eastAsia="en-US"/>
              </w:rPr>
            </w:pPr>
            <w:r>
              <w:rPr>
                <w:rFonts w:cs="Times New Roman" w:ascii="Calibri" w:hAnsi="Calibri"/>
                <w:lang w:val="ca-E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REGISTRE D’AVALUACIÓ SOBRE LA REUTILITZACIÓ DE MATERIA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51"/>
        <w:gridCol w:w="1247"/>
        <w:gridCol w:w="1247"/>
        <w:gridCol w:w="1248"/>
        <w:gridCol w:w="1250"/>
        <w:gridCol w:w="1247"/>
        <w:gridCol w:w="1251"/>
      </w:tblGrid>
      <w:tr>
        <w:trPr>
          <w:trHeight w:val="1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fineix l’objecte a inventar i el material reciclat que utilitzar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abora un pla per a la fabricació de l’objec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xplica com aprofitarà les característiques del material reciclat tria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alitza un dibuix o esbós de l’objecte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xplica amb claredat la seva proposta de reutilització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COAVALUACIÓ DE LA PRESENTACIÓ DEL PROJECTE «XEMENEIA SOLAR»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2510</wp:posOffset>
                </wp:positionH>
                <wp:positionV relativeFrom="paragraph">
                  <wp:posOffset>-635</wp:posOffset>
                </wp:positionV>
                <wp:extent cx="7163435" cy="58883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5888520"/>
                          <a:chOff x="0" y="0"/>
                          <a:chExt cx="7163280" cy="58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3280" cy="58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7040" y="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col·laborat en la realització de la llista de material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aportat idees per a la presentació del projecte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estat fàcil i agradable treballar amb ell/ell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503856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’ha implicat en la presentació i ha aportat al grup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5520" y="1058400"/>
                            <a:ext cx="284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551240"/>
                            <a:ext cx="284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150280"/>
                            <a:ext cx="284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-0.05pt;width:564.05pt;height:463.6pt" coordorigin="1626,-1" coordsize="11281,9272">
                <v:group id="shape_0" alt="11 Grupo" style="position:absolute;left:1626;top:-1;width:11281;height:9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1;top:-1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col·laborat en la realització de la llista de materia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7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aportat idees per a la presentació del projec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6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estat fàcil i agradable treballar amb ell/el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7934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’ha implicat en la presentació i ha aportat al gr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57;top:1666;width:4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442;width:4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3385;width:4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 w:eastAsia="en-US"/>
        </w:rPr>
        <w:drawing>
          <wp:inline distT="0" distB="0" distL="0" distR="0">
            <wp:extent cx="3962400" cy="3962400"/>
            <wp:effectExtent l="0" t="0" r="0" b="0"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521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521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2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54:00Z</dcterms:created>
  <dc:creator>aguerra</dc:creator>
  <dc:description/>
  <dc:language>en-US</dc:language>
  <cp:lastModifiedBy>Alicia</cp:lastModifiedBy>
  <cp:lastPrinted>2014-06-12T12:16:00Z</cp:lastPrinted>
  <dcterms:modified xsi:type="dcterms:W3CDTF">2014-08-09T11:54:00Z</dcterms:modified>
  <cp:revision>2</cp:revision>
  <dc:subject/>
  <dc:title>UNIDAD 1</dc:title>
</cp:coreProperties>
</file>