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màquines.</w:t>
      </w:r>
    </w:p>
    <w:p>
      <w:pPr>
        <w:pStyle w:val="Heading2"/>
        <w:spacing w:before="240" w:after="12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rFonts w:cs="Times New Roman"/>
          <w:sz w:val="22"/>
          <w:szCs w:val="22"/>
          <w:lang w:val="ca-ES"/>
        </w:rPr>
        <w:t>L’estudi de les màquines que presentam integra els coneixements apresos sobre matèria i energia en relació a la creació d’antigues i noves màquines, tant simples com compostes. La unitat es desenvolupa en quatre grans aparta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són les màquines i les diferents formes d’energia que utilitzen en el seu funcion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àquines simples (la palanca, la politja, el pla inclinat i la roda) i la combinació d’aquestes amb altres operadors per crear màquines compo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àquines antigues i la seva evolució al llarg del temp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es màquines modernes en el treball, la indústria, el lleure o la comunicació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  <w:t>Les tasques finals aprofundeixen en la revolució social produïda per algunes màquines i en la seguretat en el maneig de màquines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àquines i el seu funcion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àquines simples i les màquines compo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àquines antigues i la seva ev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àquines act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es màquines que van fer histò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es mesures de seguretat dels videojoc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90</wp:posOffset>
                </wp:positionH>
                <wp:positionV relativeFrom="paragraph">
                  <wp:posOffset>6032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7pt;margin-top:4.75pt;width:69.85pt;height:19.25pt" coordorigin="1034,95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18;top:95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6;top:9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46;top:9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4;top:9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9805</wp:posOffset>
                </wp:positionH>
                <wp:positionV relativeFrom="paragraph">
                  <wp:posOffset>5270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77.15pt;margin-top:4.15pt;width:69.75pt;height:19.25pt" coordorigin="3543,83" coordsize="1395,385">
                <v:shape id="shape_0" ID="Picture 6" stroked="f" o:allowincell="f" style="position:absolute;left:3543;top:83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62;top:8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1;top:8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20;top:8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 w:eastAsia="en-US"/>
        </w:rPr>
        <w:t xml:space="preserve">Maig:                           Juny: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r màquines, identificar-ne alguns dels elements i descriure, de forma senzilla, el funcionament de les màquines simp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les màquines simples i les màquines compo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dquirir una idea bàsica de l’evolució que han tingut les màquines, conèixer alguns exemples de màquines que van fer història i identificar les màquines més importants en l’actualit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la importància de la tecnologia per a les persones i per a la socie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alorar la importància de les mesures de seguretat per a l’ús de les màquines com una forma de prevenció de malalti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de forma responsable les TIC per tractar la informació, convertir-la en coneixement i aplicar-la a diferents con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es màquines per expressar coneixements de forma oral i escrita, i interpretar informacion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màquines i l’energia que necessiten per funcionar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màquines de l’entorn i de les formes i fonts d’energia que utilitzen per funcionar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àquines simples i els seus elements: rampa, palanques, corrons i ro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elements i descripció del funcionament de màquines simpl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àquines compostes o complexes. Els motors i els seus tipus. Altres màquines compost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volució de les màquines al llarg del temp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àquines actuals i les activitats humanes en les quals s’utilitzen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mportància de les màquines en les societats actual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àquines que han fet històr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struccions d’ús i normes de seguretat de les màquin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del coneixement científic i tecnològic com un fet dinàmic i acumulati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dquirir una idea de màquina, identificar la força i l’origen de l’energia que necessiten les màquines per funcionar, i conèixer algunes màquines simples, els seus elements i la manera en què funcion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màquina. Identifica les fonts d’energia que fan funcionar màquines del seu entor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dentifica elements i descriu el funcionament de màquines simples: pla inclinat, palanca, roda, corró i politj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Adquirir la idea de motor, conèixer diferents tipus de motors i altres màquines compostes, i realitzar experiències que permetin fomentar la curiositat, l’atenció, apreciar els components de les màquines i descriure la manera en què participen i funcion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motor. Diferencia tipus de motors en funció de la font d’energia que utilitzen per funcionar. Anomena i identifica altres màquines compost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Mostra interès i concentració durant les experiències i observacions de màqui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valorar el coneixement tecnològic com una acumulació progressiva d’invencions realitzades pels éssers humans al llarg del temps, i ampliar el coneixement, a través de l’estudi d’algunes màquines que van canviar les societats i els modes de vi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màquines simples inventades i utilitzades des de l’antiguitat. Descriu la importància de la roda i dels primers engranatges i transmission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oneix i anomena màquines que han modificat els modes de vida de les societats, en descobreix d’altres i exposa canvis que van ocasion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grups d’activitats humanes i les màquines que utilitzen; identifica, també, els tipus de motors i les fonts que utilitzen per funcion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omena activitats agrícoles, ramaderes, pesqueres, industrials, domèstiques, de transport, comunicacions... i màquines representatives que s’hi utilitz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mprendre i valorar la importància del coneixement de les instruccions d’ús i mesures de seguretat, a través de l’estudi del manual d’ús d’una consola de videojo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Valora la importància de les instruccions i mesures de seguretat per a l’ús responsable de les màquines, i les apl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Comprendre informacions, i adquirir vocabulari sobre l’ús de les màquines, expressar coneixements i opinions de forma oral i escrita, i mostrar interès per la lectura de textos relacionats amb els avenços tecnològic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l’ús de les màquines, expressa coneixements i opinions de forma oral i escrita, i mostra interès per la lectura de textos sobre els avenços tecnològ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aplicar elements matemàtics per representar dades sobre seguiment d’unes mesures en una ta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Coneix i aplica elements matemàtics per 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representar dades sobre seguiment d’unes mesures en una taula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utilitzar de forma responsable les TIC, utilitzar estratègies per tractar la informació, convertir-la en coneixement propi i aplicar-la a diferents contextos, i participar de forma activa en el mateix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Mostrar iniciativa i perseverança a l’hora d’afrontar els problemes i de defensar opin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fineix </w:t>
            </w:r>
            <w:r>
              <w:rPr>
                <w:i/>
                <w:iCs/>
                <w:sz w:val="22"/>
                <w:szCs w:val="22"/>
                <w:lang w:val="ca-ES"/>
              </w:rPr>
              <w:t>màquina</w:t>
            </w:r>
            <w:r>
              <w:rPr>
                <w:iCs/>
                <w:lang w:val="ca-ES"/>
              </w:rPr>
              <w:t>.</w:t>
            </w:r>
            <w:r>
              <w:rPr>
                <w:i/>
                <w:iCs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Identifica les fonts d’energia que fan funcionar màquines del seu 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, que treballa amb la imatge, per identificar màquines i descriure el treball que realitzen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dentifica elements i descriu el funcionament de màquines simples: pla inclinat, palanca, roda i politj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1) dels RF per identificar algunes màquines simples a partir d’una imatge i explicar-ne el funcionament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1) per explicar el funcionament d’unes tisor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Defineix </w:t>
            </w:r>
            <w:r>
              <w:rPr>
                <w:i/>
                <w:iCs/>
                <w:sz w:val="22"/>
                <w:szCs w:val="22"/>
                <w:lang w:val="ca-ES"/>
              </w:rPr>
              <w:t>motor</w:t>
            </w:r>
            <w:r>
              <w:rPr>
                <w:i/>
                <w:iCs/>
                <w:lang w:val="ca-ES"/>
              </w:rPr>
              <w:t xml:space="preserve">. </w:t>
            </w:r>
            <w:r>
              <w:rPr>
                <w:sz w:val="22"/>
                <w:szCs w:val="22"/>
                <w:lang w:val="ca-ES"/>
              </w:rPr>
              <w:t>Diferencia tipus de motors en funció de la font d’energia que utilitzen per funcionar. Anomena i identifica altres màquines compos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anomenar màquines que normalment hi ha a les cases i que porten motor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reconèixer el tipus d’energia que utilitzen per funcionar i que transforma un motor en movimen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Mostra interès i concentració durant les experiències i observacions de màqui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2) dels RF per completar una taula que relaciona exemple de màquina, tasca que realitza i energia que utilitza el seu motor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màquines simples inventades i utilitzades des de l’antiguitat. Descriu la importància de la roda i dels primers engranatges i transmiss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identificar màquines utilitzades en l’antiguitat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oneix i anomena màquines que han modificat els modes de vida de les societats, en descobreix d’altres i exposa canvis que van ocasion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èixer i valorar algunes màquines que van fer històri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descriure l’evolució que han tingut algunes màquines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omena activitats agrícoles, ramaderes, pesqueres, industrials, domèstiques, transport, comunicacions... i màquines representatives que s’hi utilitz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èixer i anomenar màquines utilitzades en el treball, en el transport i en la comunicació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Valora la importància de les instruccions i mesures de seguretat per a l’ús responsable de les màquines, i les apl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explicar la importància de les mesures de seguretat per a l’ús correcte de la consol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l’ús de les màquines, expressa coneixements i opinions de forma oral i escrita, i mostra interès per la lectura de textos sobre els avenços tecnològ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el text i el vocabulari de la lectura inicial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 matemàtics per representar dades sobre seguiment d’unes mesures en una t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analitzar l’ús de les mesures de seguretat d’una consola de videojoc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8) dels RF per afegir, a un esquema complet de la unitat, alguns consells per estalviar energi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’annex d’avaluació d’actitud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 </w:t>
      </w:r>
      <w:r>
        <w:rPr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, comprèn i aplica les normes de seguretat que apareixen en els manuals d’ús d’algunes joguin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ciència i tecnologia per solucionar problemes i comprendre el que ocorre al nostre volta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el funcionament d’algunes màquines simpl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criteris ètics en l’ús de les tecnologi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e forma responsable les TIC quan cerca informació per a la realització de diverses tasqu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valuar la consecució d’objectiu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ida els assoliments obtinguts en el seu procés d’aprenentatg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el muntatge d’una màquina composta molt senzilla, promovent el desenvolupament de les seves intel·ligències natural i científica, i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ajuda els companys amb més dificultats en l’aprenentatg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ús responsable de les màquin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figurar una visió de futur realista i ambici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un nou invent o màquina pel qual li agradaria rebre un premi Nobe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 treball sobre una màquina que considera important per a la humanitat i l’il·lustra amb dibuixos o fotografi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Els patinets bojos» i treballam amb el text i la imatge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, el procediment de treball proposat, i les tasques que es realitzaran en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’inici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associades a la lectura i a la imatge del LA i del LD, de forma cooperativ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les màquines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algunes de les tasques proposades en la PD que s’aniran desenvolupant al llarg de la unit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finim màquina i en coneixem el funcion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màquina amb el LA i amb el LD, i treballam amb la imatge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breument el funcionament d’algunes màquines, i la curiositat sobre la màquina de vapor, amb el LA i amb els recurso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de la PD i dels RF, i l’activitat proposada en la PD, utilitzant les metodologies d’aprenentatge cooperatiu de taula rodon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Distingim les màquines simples i les màquines compo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m màquines simples i màquines compostes, i coneixem alguns exemples, amb el LA i amb el material digital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es imatges les màquines simples i màquines compostes, amb el LA i amb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associades (LA, LD, RF i PD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per investigar i l’activitat d’aprenentatge cooperatiu,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tudiam una palanca amb el taller de ciències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algunes de les tasques proposades en la PD, com ara desmuntar una bicicleta, explorar una caixa d’eines domèstica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neixem algunes màquines antigues i analitzam l’evolució de les màquin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informació del LA de forma cooperativa, utilitzant la metodologia de lectura compart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s recursos digitals vinculats a aquesta informació amb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dels RF i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m informació sobre les dates d’invenció d’algunes màquines usuals i presentam exemples de màquines i eines antigues,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Distingim les màquines que utilitzam en l’actual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omenam algunes màquines molt utilitzades en l’actualitat, i classificam les màquines actuals segons l’activitat en la qual s’utilitzen, amb el LA i amb els recurso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a aquest contingut (LA, LD, PD i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am imatges de les màquines citades i elaboram un mural amb les seves funcions i usos, 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d’aprenentatge cooperatiu proposada en la PD, l’explicació de la qual s’ha realitzat prèviament (en la tasca 1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Coneixem algunes màquines que van fer histò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iem alguns exemples de màquines molt importants per a la humanitat llegint el text i observant les fotografies del LA, de forma cooper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proposade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Llegim el manual d’ús d’una consola de videojo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amb atenció les imatges,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repàs trimestral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umim la informació obtinguda en les diferents tasques, projectes i tallers de c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2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poden fer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tasques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, visites i projectes: agrupar els alumnes en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diverses metodologi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peradors de màquines que permetin realitzar experiències senzilles amb rodes, palanques, plans inclinats o politg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ocumentació que mostri màquines de diferents èpoques en relació amb àmbits molt diver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jectes de l’entorn que són màquines: gronxadors, balança, tenalles, politja, bicicleta, rampes, tisores.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motor elèctric d’alguna jogui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Joguines que són màqui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nuals d’instruccions d’ús de joguines. Gràfics i esquemes dels seus elements i dimension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llaços</w:t>
      </w:r>
      <w:r>
        <w:rPr>
          <w:color w:val="000000"/>
          <w:sz w:val="22"/>
          <w:szCs w:val="22"/>
          <w:lang w:val="ca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i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2:00Z</dcterms:created>
  <dc:creator>aguerra</dc:creator>
  <dc:description/>
  <cp:keywords/>
  <dc:language>en-US</dc:language>
  <cp:lastModifiedBy>bgarciam</cp:lastModifiedBy>
  <cp:lastPrinted>2014-08-13T18:07:00Z</cp:lastPrinted>
  <dcterms:modified xsi:type="dcterms:W3CDTF">2014-08-19T08:52:00Z</dcterms:modified>
  <cp:revision>4</cp:revision>
  <dc:subject/>
  <dc:title>UNIDAD 1</dc:title>
</cp:coreProperties>
</file>