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en-US" w:eastAsia="en-US"/>
        </w:rPr>
        <w:drawing>
          <wp:inline distT="0" distB="0" distL="0" distR="0">
            <wp:extent cx="1398905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4680585" cy="107823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72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Ciències de la Natura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bfbfbf" stroked="f" o:allowincell="f" style="position:absolute;margin-left:-0.9pt;margin-top:7.45pt;width:368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Ciències de la Natura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7780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tat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f" o:allowincell="f" style="position:absolute;margin-left:-1.4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tat 8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ntinguts de la unitat/Criteris d’avaluació/Estàndards d’aprenentatge avaluable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dossier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ines d’avaluació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550</wp:posOffset>
                </wp:positionH>
                <wp:positionV relativeFrom="paragraph">
                  <wp:posOffset>1090930</wp:posOffset>
                </wp:positionV>
                <wp:extent cx="645033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5pt;margin-top:85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Heading1"/>
        <w:ind w:left="284" w:hanging="284"/>
        <w:rPr/>
      </w:pPr>
      <w:r>
        <w:rPr>
          <w:rFonts w:cs="Arial" w:ascii="Arial" w:hAnsi="Arial"/>
          <w:sz w:val="22"/>
          <w:szCs w:val="22"/>
          <w:lang w:val="ca-ES"/>
        </w:rPr>
        <w:t>1.  PRESENTACIÓ DE LA UNITAT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  <w:lang w:val="ca-ES"/>
        </w:rPr>
      </w:pPr>
      <w:r>
        <w:rPr>
          <w:rFonts w:cs="Arial" w:ascii="Arial" w:hAnsi="Arial"/>
          <w:i w:val="false"/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L’energia.</w:t>
      </w:r>
    </w:p>
    <w:p>
      <w:pPr>
        <w:pStyle w:val="Heading2"/>
        <w:spacing w:before="240" w:after="120"/>
        <w:ind w:left="284" w:hanging="0"/>
        <w:rPr>
          <w:rFonts w:ascii="Arial" w:hAnsi="Arial" w:cs="Arial"/>
          <w:i w:val="false"/>
          <w:i w:val="false"/>
          <w:sz w:val="22"/>
          <w:szCs w:val="22"/>
          <w:lang w:val="ca-ES"/>
        </w:rPr>
      </w:pPr>
      <w:r>
        <w:rPr>
          <w:rFonts w:cs="Arial" w:ascii="Arial" w:hAnsi="Arial"/>
          <w:i w:val="false"/>
          <w:sz w:val="22"/>
          <w:szCs w:val="22"/>
          <w:lang w:val="ca-ES"/>
        </w:rPr>
        <w:t>Descripció de la unitat</w:t>
      </w:r>
    </w:p>
    <w:p>
      <w:pPr>
        <w:pStyle w:val="Normal"/>
        <w:widowControl w:val="false"/>
        <w:autoSpaceDE w:val="false"/>
        <w:spacing w:before="120" w:after="120"/>
        <w:ind w:left="284" w:hanging="0"/>
        <w:rPr/>
      </w:pPr>
      <w:r>
        <w:rPr>
          <w:sz w:val="22"/>
          <w:szCs w:val="22"/>
          <w:lang w:val="ca-ES"/>
        </w:rPr>
        <w:t>Un dels propòsits de la unitat és que l’alumnat sigui conscient que qualsevol tipus de canvi en la matèria es produeix perquè hi ha una «energia implícita», que podem caracteritzar i els efectes de la qual es poden preveure. La seqüència de treball es planteja en tres grans apartat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a ubiqüitat de l’energia, la seva caracterització i les formes en què es presenta: lluminosa, elèctrica, mecànica, tèrmica i químic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es fonts d’energia, classificades en renovables i no renovabl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es transformacions de l’energia, el consum (utilització) i la necessitat d’estalvi energètic.</w:t>
      </w:r>
    </w:p>
    <w:p>
      <w:pPr>
        <w:pStyle w:val="Normal"/>
        <w:widowControl w:val="false"/>
        <w:autoSpaceDE w:val="false"/>
        <w:spacing w:before="120" w:after="120"/>
        <w:ind w:left="284" w:hanging="0"/>
        <w:rPr>
          <w:rFonts w:ascii="Times New Roman" w:hAnsi="Times New Roman" w:cs="Times New Roman"/>
          <w:color w:val="000000"/>
          <w:sz w:val="20"/>
          <w:szCs w:val="20"/>
          <w:lang w:val="ca-ES"/>
        </w:rPr>
      </w:pPr>
      <w:r>
        <w:rPr>
          <w:sz w:val="22"/>
          <w:szCs w:val="22"/>
          <w:lang w:val="ca-ES"/>
        </w:rPr>
        <w:t>A través de les diferents activitats proposades en la unitat, es pretén que els alumnes adquireixin els coneixements següent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’energia i les formes en què es manifest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es fonts d’energia renovables i no renovabl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es necessitats d’energia, els problemes del consum d’energia i alguns consells per estalviar energi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lgunes formes domèstiques d’aprofitar l’energia del sol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lgunes experiències utilitzant la calor, la llum i l’electricitat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sz w:val="22"/>
          <w:szCs w:val="22"/>
          <w:lang w:val="ca-ES"/>
        </w:rPr>
      </w:pPr>
      <w:r>
        <w:rPr>
          <w:rFonts w:cs="Arial" w:ascii="Arial" w:hAnsi="Arial"/>
          <w:i w:val="false"/>
          <w:sz w:val="22"/>
          <w:szCs w:val="22"/>
          <w:lang w:val="ca-ES"/>
        </w:rPr>
        <w:t>Temporalització:</w:t>
      </w:r>
    </w:p>
    <w:p>
      <w:pPr>
        <w:pStyle w:val="Normal"/>
        <w:spacing w:before="120" w:after="120"/>
        <w:ind w:left="284" w:hanging="0"/>
        <w:rPr>
          <w:lang w:val="ca-E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4050</wp:posOffset>
                </wp:positionH>
                <wp:positionV relativeFrom="paragraph">
                  <wp:posOffset>47625</wp:posOffset>
                </wp:positionV>
                <wp:extent cx="882650" cy="244475"/>
                <wp:effectExtent l="0" t="0" r="0" b="0"/>
                <wp:wrapNone/>
                <wp:docPr id="6" name="25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720" cy="244440"/>
                          <a:chOff x="0" y="0"/>
                          <a:chExt cx="88272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64260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21276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73084" t="0" r="0" b="0"/>
                          <a:stretch/>
                        </pic:blipFill>
                        <pic:spPr>
                          <a:xfrm>
                            <a:off x="42552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25 Grupo" style="position:absolute;margin-left:51.5pt;margin-top:3.75pt;width:69.5pt;height:19.25pt" coordorigin="1030,75" coordsize="1390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2042;top:75;width:377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030;top:75;width:384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365;top:75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700;top:75;width:384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ca-ES" w:eastAsia="en-US"/>
        </w:rPr>
        <w:t xml:space="preserve">Maig: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 w:eastAsia="en-US"/>
        </w:rPr>
      </w:pPr>
      <w:r>
        <w:rPr>
          <w:sz w:val="22"/>
          <w:szCs w:val="22"/>
          <w:lang w:val="ca-ES" w:eastAsia="en-U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/>
      </w:pPr>
      <w:r>
        <w:rPr>
          <w:rFonts w:cs="Arial" w:ascii="Arial" w:hAnsi="Arial"/>
          <w:sz w:val="22"/>
          <w:szCs w:val="22"/>
          <w:lang w:val="ca-ES"/>
        </w:rPr>
        <w:t>2.  OBJECTIUS DIDÀCTIC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efinir energia i conèixer algunes de les formes en què es manifest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istingir les fonts renovables d’energia i les fonts no renovables d’energi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dquirir una idea de les necessitats d’energia que hi ha, i dels problemes ambientals derivats del seu consum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esenvolupar pautes per estalviar energi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Experimentar amb la calor, la llum i les forces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plicar els seus coneixements sobre formes geomètriques per muntar una cuina solar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Utilitzar de forma responsable les TIC per tractar la informació, convertir-la en coneixement, i aplicar-la a diferents context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rendre informacions i adquirir vocabulari sobre l’energia per expressar coneixements de forma oral i escrita, i interpretar informacions.</w:t>
      </w:r>
      <w:r>
        <w:br w:type="page"/>
      </w:r>
    </w:p>
    <w:p>
      <w:pPr>
        <w:pStyle w:val="Heading1"/>
        <w:ind w:left="284" w:hanging="284"/>
        <w:rPr/>
      </w:pPr>
      <w:r>
        <w:rPr>
          <w:rFonts w:cs="Arial" w:ascii="Arial" w:hAnsi="Arial"/>
          <w:sz w:val="22"/>
          <w:szCs w:val="22"/>
          <w:lang w:val="ca-ES"/>
        </w:rPr>
        <w:t xml:space="preserve">3.  </w:t>
      </w:r>
      <w:r>
        <w:rPr/>
        <w:t>CONTINGUTS DE LA UNITAT - CRITERIS D’AVALUACIÓ - ESTÀNDARDS D’APRENENTATGE AVALUABLES</w:t>
      </w:r>
    </w:p>
    <w:tbl>
      <w:tblPr>
        <w:tblW w:w="9293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3260"/>
        <w:gridCol w:w="3402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326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402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504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’energia.</w:t>
            </w:r>
          </w:p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ormes en què es manifesta l’energia.</w:t>
            </w:r>
          </w:p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onts d’energia.</w:t>
            </w:r>
          </w:p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onts renovables i no renovables.</w:t>
            </w:r>
          </w:p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Utilització de fonts d’energia en les activitats humanes.</w:t>
            </w:r>
          </w:p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blemes derivats de la utilització de les fonts no renovables d’energia.</w:t>
            </w:r>
          </w:p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stratègies i pautes bàsiques per reduir el consum d’energia.</w:t>
            </w:r>
          </w:p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profitament de l’energia procedent del sol. Realització d’experiències.</w:t>
            </w:r>
          </w:p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lgunes transformacions de l’energia. Aparells que les realitzen.</w:t>
            </w:r>
          </w:p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alització d’experiències en què intervé l’energia com a causa de canvis.</w:t>
            </w:r>
          </w:p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alització d’experiències amb la calor, la llum i les forces.</w:t>
            </w:r>
          </w:p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nsciència de l’impacte de les activitats humanes en la natura, derivat de la utilització de les fonts d’energi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  Adquirir una idea bàsica d’energia i conèixer les formes en què es manifesta i les fonts de l’energi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Defineix energia i identifica i anomena les formes en què es manifesta l’energia en la natura i en fenòmens de l’entorn pròxim.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2.  Defineix font d’energia</w:t>
            </w:r>
            <w:r>
              <w:rPr>
                <w:i/>
                <w:sz w:val="22"/>
                <w:szCs w:val="22"/>
                <w:lang w:val="ca-ES"/>
              </w:rPr>
              <w:t>,</w:t>
            </w:r>
            <w:r>
              <w:rPr>
                <w:sz w:val="22"/>
                <w:szCs w:val="22"/>
                <w:lang w:val="ca-ES"/>
              </w:rPr>
              <w:t xml:space="preserve"> identifica i anomena diferents fonts d’energia, i distingeix fonts renovables de fonts no renovables.</w:t>
            </w:r>
          </w:p>
        </w:tc>
      </w:tr>
      <w:tr>
        <w:trPr>
          <w:trHeight w:val="4402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  Identificar, anomenar i descriure activitats humanes en les quals s’utilitzen fonts i formes d’energia, i conèixer les conseqüències de l’alt consum d’energia i algunes pautes per reduir-l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Anomena diferents activitats humanes en les quals s’utilitza l’energia de diferents fonts i descriu algunes conseqüències derivades de l’alt consum energètic.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Descriu algunes estratègies bàsiques que es poden portar a cap en l’entorn domèstic i en entorns més amplis, orientades a la disminució del consum d’energia.</w:t>
            </w:r>
          </w:p>
        </w:tc>
      </w:tr>
      <w:tr>
        <w:trPr>
          <w:trHeight w:val="2396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  Descriure processos senzills en els quals es produeixen transformacions d’energia i conèixer alguns aparells i dispositius que realitzen aquestes transformacion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Identifica, anomena i descriu de manera senzilla algunes transformacions de l’energia, així com els aparells i dispositius on es produeixen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  Desenvolupar hàbits d’observació i de recerca de causes que expliquen els fenòmens natural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 </w:t>
            </w:r>
            <w:r>
              <w:rPr>
                <w:sz w:val="22"/>
                <w:szCs w:val="22"/>
                <w:lang w:val="ca-ES"/>
              </w:rPr>
              <w:t>4.1.  Mostra interès, observa i persevera en la recerca de causes que expliquen fenòmens naturals i experiències de classe o de laboratori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459" w:hanging="425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  Adquirir consciència de l’impacte mediambiental, derivat de l’alt consum d’energia en les activitats humanes, per desenvolupar actituds i modes de vida més respectuosos amb la natur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Valora i critica de manera raonada l’impacte de l’alt consum de fonts no renovables.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2.  Proposa alternatives a les maneres actuals de produir i utilitzar l’energia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  Comprendre informacions, i adquirir vocabulari sobre l’energia, expressar coneixements i opinions de forma oral i escrita, i mostrar interès per la lectur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Comprèn informacions, adquireix vocabulari sobre l’energia, expressa coneixements i opinions de forma oral i escrita, i mostra interès per la lectura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  Aplicar els seus coneixements sobre formes geomètriques per muntar una cuina sola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Aplica els seus coneixements sobre formes geomètriques per muntar una cuina solar.</w:t>
            </w:r>
          </w:p>
        </w:tc>
      </w:tr>
      <w:tr>
        <w:trPr>
          <w:trHeight w:val="1448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  Conèixer i utilitzar de forma responsable les TIC, utilitzar estratègies per tractar la informació, convertir-la en coneixement propi i aplicar-la a diferents contextos, i participar de forma activa en el mateix procés d’aprenentatg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Obté i organitza informació, treballa amb l’esquema de la unitat, i utilitza els recursos digitals amb interès i responsabilitat.</w:t>
            </w:r>
          </w:p>
        </w:tc>
      </w:tr>
      <w:tr>
        <w:trPr>
          <w:trHeight w:val="1448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  Mostrar iniciativa i perseverança a l’hora d’afrontar els problemes i de defensar opinions, i desenvolupar actituds de respecte i col·laboració a l’hora de treballar en gru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Mostra una actitud emprenedora, accepta els errors en autoavaluar-se, persevera en les tasques de recuperació, i participa activament en els exercicis d’aprenentatge cooperatiu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rFonts w:cs="Arial" w:ascii="Arial" w:hAnsi="Arial"/>
          <w:sz w:val="22"/>
          <w:szCs w:val="22"/>
          <w:lang w:val="ca-ES"/>
        </w:rPr>
        <w:t xml:space="preserve">4.  SELECCIÓ D’EVIDÈNCIES PER AL DOSSIER </w:t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Els estàndards d’aprenentatge mostren el grau de consecució dels criteris d’avaluació des de la mateixa descripció i concreció del criteri. Per facilitar el seguiment del desenvolupament de cada estàndard cercarem evidències dels alumnes que mostrin la seva 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A l’annex d’avaluació es proposa un dossier d’evidències per als estàndards d’aprenentatge. El quadre següent suggereix una selecció d’algunes d’aquestes possibles evidències. Els docents podran substituir-les per d’altres que considerin més rellevants per al desenvolupament del seu grup.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  <w:t>Llibre de l’alumne (LA) / Proposta didàctica (PD) / Recursos fotocopiables (RF)</w:t>
      </w:r>
    </w:p>
    <w:p>
      <w:pPr>
        <w:pStyle w:val="Normal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</w:r>
    </w:p>
    <w:tbl>
      <w:tblPr>
        <w:tblW w:w="914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667"/>
      </w:tblGrid>
      <w:tr>
        <w:trPr>
          <w:trHeight w:val="506" w:hRule="atLeast"/>
        </w:trPr>
        <w:tc>
          <w:tcPr>
            <w:tcW w:w="4474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Selecció d’evidències per al dossier</w:t>
            </w:r>
          </w:p>
        </w:tc>
      </w:tr>
      <w:tr>
        <w:trPr>
          <w:trHeight w:val="116" w:hRule="exact"/>
        </w:trPr>
        <w:tc>
          <w:tcPr>
            <w:tcW w:w="4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5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Defineix</w:t>
            </w:r>
            <w:r>
              <w:rPr>
                <w:i/>
                <w:sz w:val="22"/>
                <w:szCs w:val="22"/>
                <w:lang w:val="ca-ES"/>
              </w:rPr>
              <w:t xml:space="preserve"> </w:t>
            </w:r>
            <w:r>
              <w:rPr>
                <w:sz w:val="22"/>
                <w:szCs w:val="22"/>
                <w:lang w:val="ca-ES"/>
              </w:rPr>
              <w:t>energia i identifica i anomena les formes en què es manifesta l’energia en la natura i en fenòmens de l’entorn pròxim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Fitxa de reforç (activitat 1) dels RF per definir l’energia. 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Activitat del LA, que treballa amb les imatges, per identificar algunes formes en què es manifesta l’energia. </w:t>
            </w:r>
          </w:p>
        </w:tc>
      </w:tr>
      <w:tr>
        <w:trPr>
          <w:trHeight w:val="767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2.  Defineix font d’energia</w:t>
            </w:r>
            <w:r>
              <w:rPr>
                <w:i/>
                <w:sz w:val="22"/>
                <w:szCs w:val="22"/>
                <w:lang w:val="ca-ES"/>
              </w:rPr>
              <w:t>,</w:t>
            </w:r>
            <w:r>
              <w:rPr>
                <w:sz w:val="22"/>
                <w:szCs w:val="22"/>
                <w:lang w:val="ca-ES"/>
              </w:rPr>
              <w:t xml:space="preserve"> identifica i anomena diferents fonts, i distingeix fonts renovables de fonts no renovabl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del LA per classificar, segons que siguin renovables o no renovables, algunes fonts d’energia.</w:t>
            </w:r>
          </w:p>
        </w:tc>
      </w:tr>
      <w:tr>
        <w:trPr>
          <w:trHeight w:val="1012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Anomena diferents activitats humanes en les quals s’utilitza l’energia de diferents fonts i descriu algunes conseqüències derivades de l’alt consum energètic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’ampliació (activitat 2) dels RF per treballar amb una activitat humana que utilitza una font no renovable i identificar el problema ambiental derivat d’aquesta activitat.</w:t>
            </w:r>
          </w:p>
        </w:tc>
      </w:tr>
      <w:tr>
        <w:trPr>
          <w:trHeight w:val="1012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Descriu algunes estratègies bàsiques que es poden portar a cap en l’entorn domèstic i en entorns més amplis, orientades a la disminució del consum d’energi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d’ampliació de la PD per explicar per què s’estalvia energia amb algunes accions.</w:t>
            </w:r>
          </w:p>
        </w:tc>
      </w:tr>
      <w:tr>
        <w:trPr>
          <w:trHeight w:val="737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Identifica, anomena i descriu de manera senzilla algunes transformacions de l’energia, així com els aparells i dispositius on es produeixen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(activitat 2) per descriure les manifestacions d’energia que es produeixen en diverses situacions il·lustrades amb fotografies.</w:t>
            </w:r>
          </w:p>
        </w:tc>
      </w:tr>
      <w:tr>
        <w:trPr>
          <w:trHeight w:val="416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Mostra interès, observa i persevera en la recerca de causes que expliquen fenòmens naturals i experiències de classe o de laboratori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l LA per respondre qüestions sobre l’experiència realitzada amb la calor, la llum i les forces.</w:t>
            </w:r>
          </w:p>
        </w:tc>
      </w:tr>
      <w:tr>
        <w:trPr>
          <w:trHeight w:val="944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Valora i critica de manera raonada l’impacte de l’alt consum de fonts no renovabl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d’ampliació de la PD per explicar per què es diu que cada vegada necessitam i utilitzam més energia.</w:t>
            </w:r>
          </w:p>
        </w:tc>
      </w:tr>
      <w:tr>
        <w:trPr>
          <w:trHeight w:val="1144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clTextoNoNucleo"/>
              <w:spacing w:before="60" w:after="60"/>
              <w:ind w:left="601" w:hanging="601"/>
              <w:jc w:val="left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a-E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5.2.  Proposa alternatives a les maneres actuals de produir i utilitzar l’energi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(activitat 5) per fer una llista amb mesures que permetin estalviar energia i contaminar menys a casa i a l’escola.</w:t>
            </w:r>
          </w:p>
        </w:tc>
      </w:tr>
      <w:tr>
        <w:trPr>
          <w:trHeight w:val="573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Comprèn informacions, adquireix vocabulari sobre l’energia, expressa coneixements i opinions de forma oral i escrita, i mostra interès per la lectur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l LA per treballar amb el text i el vocabulari de la lectura inicial.</w:t>
            </w:r>
          </w:p>
        </w:tc>
      </w:tr>
      <w:tr>
        <w:trPr>
          <w:trHeight w:val="823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Aplica els seus coneixements sobre formes geomètriques per muntar una cuina solar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Taller de ciències «Aprofitam l’energia del sol» dels RF.</w:t>
            </w:r>
          </w:p>
        </w:tc>
      </w:tr>
      <w:tr>
        <w:trPr>
          <w:trHeight w:val="646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Obté i organitza informació, treballa amb l’esquema de la unitat, i utilitza els recursos digitals amb interès i responsabilitat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(activitat 8) dels RF per afegir, a un esquema complet de la unitat, alguns consells per estalviar energia.</w:t>
            </w:r>
          </w:p>
        </w:tc>
      </w:tr>
      <w:tr>
        <w:trPr>
          <w:trHeight w:val="646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Mostra una actitud emprenedora, accepta els errors en autoavaluar-se, persevera en les tasques de recuperació, i participa activament en els exercicis d’aprenentatge cooperatiu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d’aprenentatge cooperatiu de la PD per fer un cartell amb mesures per estalviar energia i millorar la qualitat ambiental dels espais comuns de l’escola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rFonts w:cs="Arial" w:ascii="Arial" w:hAnsi="Arial"/>
          <w:sz w:val="22"/>
          <w:szCs w:val="22"/>
          <w:lang w:val="ca-ES"/>
        </w:rPr>
        <w:t xml:space="preserve">5.  </w:t>
      </w:r>
      <w:r>
        <w:rPr/>
        <w:t>COMPETÈNCIES: DESCRIPTORS I ACOMPLIMENT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4"/>
        <w:gridCol w:w="3134"/>
      </w:tblGrid>
      <w:tr>
        <w:trPr/>
        <w:tc>
          <w:tcPr>
            <w:tcW w:w="313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Comunicació lingüística. </w:t>
            </w:r>
          </w:p>
          <w:p>
            <w:pPr>
              <w:pStyle w:val="Normal"/>
              <w:spacing w:before="0" w:after="100"/>
              <w:ind w:firstLine="7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endre el sentit dels textos escri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lica correctament el significat de la frase «Estam consumint el carbó i el petroli a un ritme molt alt»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Pla lector:</w:t>
            </w:r>
            <w:r>
              <w:rPr>
                <w:sz w:val="22"/>
                <w:szCs w:val="22"/>
                <w:lang w:val="ca-ES"/>
              </w:rPr>
              <w:t xml:space="preserve"> Divertir-se amb la lectu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Llegeix la lectura inicial i els textos recomanats en el pla lector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matemàtica i competències bàsiques en ciència i tecnologi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rendre consciència dels canvis produïts per l’ésse humà en l’entorn natural i les repercussions per a la vida futu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És conscient dels problemes derivats del gran consum d’energia i aplica algunes mesures d’estalvi energètic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digit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Fer servir diferents fonts per a la recerca d’informació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erca al web informació sobre la xarxa elèctrica i gasista a Espanya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Aprendre a aprendr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senvolupar estratègies que afavoreixin la comprensió rigorosa dels contingu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Organitza en un mapa conceptual la informació relativa a les formes d’energia i a les seves font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Intel·ligències múltiples:</w:t>
            </w:r>
            <w:r>
              <w:rPr>
                <w:sz w:val="22"/>
                <w:szCs w:val="22"/>
                <w:lang w:val="ca-ES"/>
              </w:rPr>
              <w:t xml:space="preserve"> Desenvolupar les diferents intel·ligències múltipl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strueix una cuina solar, promovent el desenvolupament, especialment, de la seva intel·ligència espacial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es socials i cíviqu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cebre una escala de valors pròpia i actuar conforme a aquest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És conscient de les conseqüències que té l’alt consum d’energia i aplica mesures d’estalvi energètic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Educació en valors:</w:t>
            </w:r>
            <w:r>
              <w:rPr>
                <w:sz w:val="22"/>
                <w:szCs w:val="22"/>
                <w:lang w:val="ca-ES"/>
              </w:rPr>
              <w:t xml:space="preserve"> Aprendre a comportar-se des del coneixement dels diferents valor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És respectuós amb els seus companys quan opina i realitza els treballs en equip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Sentit d’iniciativa i esperit emprenedo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Trobar possibilitats en l’entorn que d’altres no aprecien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roposa noves estratègies per reduir el consum d’energia a l’escola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nsciència i expressions cultural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ressar sentiments i emocions des de codis artístic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Fa un cartell amb mesures per estalviar energia i millorar la qualitat ambiental dels espais comuns de l’escola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rFonts w:cs="Arial" w:ascii="Arial" w:hAnsi="Arial"/>
          <w:sz w:val="22"/>
          <w:szCs w:val="22"/>
          <w:lang w:val="ca-ES"/>
        </w:rPr>
        <w:t>6.  TASQUE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  <w:t>Llibre de l’alumne (LA) / Proposta didàctica (PD) / Recursos fotocopiables (RF) / Llibre digital (LD)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b/>
          <w:bCs/>
          <w:color w:val="000000"/>
          <w:sz w:val="22"/>
          <w:szCs w:val="22"/>
          <w:lang w:val="ca-ES"/>
        </w:rPr>
        <w:t xml:space="preserve">Tasca 1: </w:t>
      </w:r>
      <w:r>
        <w:rPr>
          <w:color w:val="000000"/>
          <w:sz w:val="22"/>
          <w:szCs w:val="22"/>
          <w:lang w:val="ca-ES"/>
        </w:rPr>
        <w:t>Llegim «La força de l’aigua» i treballam amb el text i la imatge inicial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eixem els suggeriments generals de la unitat, les idees prèvies, les dificultats d’aprenentatge, el procediment de treball proposat, i les tasques que es realitzaran en la unitat amb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eixem els suggeriments metodològics de l’inici de la unitat amb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legim la lectura amb el LA i realitzam les activitats del LA, de forma cooperativa, utilitzant les metodologies de lectura compartida i taula rodona, respectivamen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associades a la lectura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Observam la imatge amb el LA i realitzam les activitat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xposam, de forma breu, l’esquema complet de la unitat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’activitat «Recorda el que saps sobre l’energia»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xposam algunes de les tasques proposades en la PD que s’aniran desenvolupant al llarg de la unitat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ca-ES"/>
        </w:rPr>
        <w:t xml:space="preserve">Tasca 2: </w:t>
      </w:r>
      <w:r>
        <w:rPr>
          <w:color w:val="000000"/>
          <w:sz w:val="22"/>
          <w:szCs w:val="22"/>
          <w:lang w:val="ca-ES"/>
        </w:rPr>
        <w:t>Definim l’energia i coneixem com es manifest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eixem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efinim l’energia amb el LA i amb el LD, treballam amb la imatge i realitzam les activitat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eixem algunes formes en què es manifesta l’energia amb el LA i amb els recursos digitals del LD, i treballam amb la imatge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alitzam les activitats del LA, del LD, de la PD i dels RF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l’activitat proposada en la PD, utilitzant les metodologies d’aprenentatge cooperatiu de llapis al centre i grups base de quatre membr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erpretam la informació que apareix en diverses fotografies, com es proposa en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ercam informació en diferents mitjans per veure l’esforç tecnològic, econòmic i humà, que suposa l’obtenció i transformació de l’energia, com es proposa en la P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3: </w:t>
      </w:r>
      <w:r>
        <w:rPr>
          <w:color w:val="000000"/>
          <w:sz w:val="22"/>
          <w:szCs w:val="22"/>
          <w:lang w:val="ca-ES"/>
        </w:rPr>
        <w:t>Definim font d’energia i distingim fonts renovables i fonts no renovabl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eixem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efinim font d’energia amb el LA i amb el material digital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istingim entre font d’energia renovable i font d’energia no renovable, i en coneixem alguns exemples, amb el LA i amb els recursos digitals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Treballam amb la imatge del LA i del LD, i realitzam les activitats associades (LA, LD, RF i PD)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Organitzam en un mapa conceptual la informació relativa a les formes d’energia i a les seves fonts, de forma cooperativa, com proposa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vestigam sobre mines de carbó i obtenció del carbó d’alzina, com es proposa en la P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4: </w:t>
      </w:r>
      <w:r>
        <w:rPr>
          <w:color w:val="000000"/>
          <w:sz w:val="22"/>
          <w:szCs w:val="22"/>
          <w:lang w:val="ca-ES"/>
        </w:rPr>
        <w:t>Coneixem les necessitats d’energia, els problemes del seu consum i algunes formes per estalviar-ne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eixem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xposam les raons per les quals es necessita molta energia i els problemes del consum de l’energia, amb el LA i amb 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Veiem alguns consells per estalviar energia amb el text i les il·lustracions del LA, i amb els recursos digitals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l LA, del LD, dels RF i de la PD, i l’activitat d’aprenentatge cooperatiu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 taller de ciències «Descobrim quanta energia gastam a casa» dels RF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ercam informació en Internet sobre la xarxa elèctrica i gasista a Espanya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5: </w:t>
      </w:r>
      <w:r>
        <w:rPr>
          <w:color w:val="000000"/>
          <w:sz w:val="22"/>
          <w:szCs w:val="22"/>
          <w:lang w:val="ca-ES"/>
        </w:rPr>
        <w:t>Realitzam investigacions amb la calor, la llum i les forc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eixem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legim el text del primer apartat i observam amb atenció els dibuixos que l’il·lustren, amb 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l LA, del LD, i d’ampliació de la PD, i duem a terme l’experiment que s’explica en la primera par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Observam amb atenció les il·lustracions i llegim el text associat de la segona part, amb 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 taller de ciències dels RF, sobre la manera d’aprofitar l’energia del sol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>Tasca 6</w:t>
      </w:r>
      <w:bookmarkStart w:id="0" w:name="_GoBack"/>
      <w:bookmarkEnd w:id="0"/>
      <w:r>
        <w:rPr>
          <w:b/>
          <w:bCs/>
          <w:color w:val="000000"/>
          <w:sz w:val="22"/>
          <w:szCs w:val="22"/>
          <w:lang w:val="ca-ES"/>
        </w:rPr>
        <w:t xml:space="preserve">: </w:t>
      </w:r>
      <w:r>
        <w:rPr>
          <w:color w:val="000000"/>
          <w:sz w:val="22"/>
          <w:szCs w:val="22"/>
          <w:lang w:val="ca-ES"/>
        </w:rPr>
        <w:t>Repassam la unit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eixem els suggeriments metodològics del repàs de la unitat amb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legim el resum de la unitat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’activitat de completar l’esquema de la unitat del LA, de forma cooperativa, utilitzant diverses metodologi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 repàs de la unitat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umim la informació obtinguda en les diferents tasques, projectes i tallers de ciènci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opilam les activitats per al dossier de l’alumne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/>
      </w:pPr>
      <w:r>
        <w:rPr>
          <w:rFonts w:cs="Arial" w:ascii="Arial" w:hAnsi="Arial"/>
          <w:sz w:val="22"/>
          <w:szCs w:val="22"/>
          <w:lang w:val="ca-ES"/>
        </w:rPr>
        <w:t>7.  ESTRATÈGIES METODOLÒGIQUE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En el desenvolupament de les tasques es fan servir diverses estratègies metodològique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xposició del professor fent servir diferents suports i materials. Abans de començar, és convenient conèixer les idees prèvies, les dificultats de l’aprenentatge i el procediment de treball, i anticipar les tasques prèvi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reflexiu individual en el desenvolupament de les activitats individuals, tasques i tallers de ciènci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ció de tasques (proposades en la PD) al llarg del desenvolupament de la unita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Treball en grup, en equip o de forma cooperativa, en el desenvolupament d’activitats, visites i projectes: agrupar els alumnes en grups de 3 o 4 alumnes i utilitzar les estructures d’aprenentatge cooperatiu suggerides en la guia del professor per treballar els principis de definició d’objectiu grupal, interdependència positiva i interacció cara a cara. Es recomana l’aprenentatge cooperatiu aplicant-hi les metodologies de lectura compartida, taula rodona, llapis al centre, grups base de quatre membres i joc de les paraules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osada en comú en gran grup: després del treball individual o grupal, i del repàs de la unitat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/>
      </w:pPr>
      <w:r>
        <w:rPr>
          <w:rFonts w:cs="Arial" w:ascii="Arial" w:hAnsi="Arial"/>
          <w:sz w:val="22"/>
          <w:szCs w:val="22"/>
          <w:lang w:val="ca-ES"/>
        </w:rPr>
        <w:t>8.  RECURSOS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ls següents materials de suport poden reforçar i ampliar l’estudi dels continguts de l’àrea de Ciències de la Natura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ursos fotocopiables de la proposta didàctica, amb activitats de reforç, ampliació, tallers de ciència i avaluac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Quaderns complementaris al llibre de l’alumne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materials digitals associats a la unita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talls d’articles de premsa en els quals es tracti sobre l’energia en les seves diferents form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atàlegs d’aparells i màquines.</w:t>
      </w:r>
    </w:p>
    <w:p>
      <w:pPr>
        <w:pStyle w:val="Normal"/>
        <w:autoSpaceDE w:val="false"/>
        <w:spacing w:before="240" w:after="80"/>
        <w:ind w:left="284" w:hanging="0"/>
        <w:rPr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>Recursos</w:t>
      </w:r>
      <w:r>
        <w:rPr>
          <w:b/>
          <w:sz w:val="22"/>
          <w:szCs w:val="22"/>
          <w:lang w:val="ca-ES"/>
        </w:rPr>
        <w:t xml:space="preserve"> digit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libre digital: Els alumnes podran reforçar o ampliar els continguts estudiats utilitzant els recursos digitals disponibl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D que acompanya la proposta didàctica, amb els recursos fotocopiables.</w:t>
      </w:r>
    </w:p>
    <w:p>
      <w:pPr>
        <w:pStyle w:val="Normal"/>
        <w:spacing w:before="0" w:after="120"/>
        <w:ind w:left="471" w:hanging="187"/>
        <w:rPr>
          <w:i/>
          <w:i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nllaços</w:t>
      </w:r>
      <w:r>
        <w:rPr>
          <w:color w:val="000000"/>
          <w:sz w:val="22"/>
          <w:szCs w:val="22"/>
          <w:lang w:val="ca-ES"/>
        </w:rPr>
        <w:t xml:space="preserve"> web: </w:t>
      </w:r>
      <w:hyperlink r:id="rId11">
        <w:r>
          <w:rPr>
            <w:rStyle w:val="InternetLink"/>
            <w:rFonts w:cs="Arial"/>
            <w:i/>
            <w:iCs/>
            <w:color w:val="000000"/>
            <w:sz w:val="22"/>
            <w:szCs w:val="22"/>
            <w:u w:val="none"/>
            <w:lang w:val="ca-ES"/>
          </w:rPr>
          <w:t>http://anayaeducacion.com</w:t>
        </w:r>
      </w:hyperlink>
      <w:r>
        <w:rPr>
          <w:i/>
          <w:iCs/>
          <w:sz w:val="22"/>
          <w:szCs w:val="22"/>
          <w:lang w:val="ca-ES"/>
        </w:rPr>
        <w:t xml:space="preserve"> i </w:t>
      </w:r>
      <w:hyperlink r:id="rId12">
        <w:r>
          <w:rPr>
            <w:rStyle w:val="InternetLink"/>
            <w:rFonts w:cs="Arial"/>
            <w:i/>
            <w:iCs/>
            <w:color w:val="000000"/>
            <w:sz w:val="22"/>
            <w:szCs w:val="22"/>
            <w:u w:val="none"/>
            <w:lang w:val="ca-ES"/>
          </w:rPr>
          <w:t>http://leerenelaula.com/planlector/</w:t>
        </w:r>
      </w:hyperlink>
    </w:p>
    <w:p>
      <w:pPr>
        <w:pStyle w:val="Normal"/>
        <w:ind w:left="471" w:hanging="187"/>
        <w:rPr>
          <w:i/>
          <w:i/>
          <w:sz w:val="22"/>
          <w:szCs w:val="22"/>
          <w:lang w:val="ca-ES"/>
        </w:rPr>
      </w:pPr>
      <w:r>
        <w:rPr>
          <w:i/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/>
      </w:pPr>
      <w:r>
        <w:rPr>
          <w:rFonts w:cs="Arial" w:ascii="Arial" w:hAnsi="Arial"/>
          <w:sz w:val="22"/>
          <w:szCs w:val="22"/>
          <w:lang w:val="ca-ES"/>
        </w:rPr>
        <w:t>9.  EINES D’AVALUACIÓ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ova d’avaluació de la unitat (en els recursos fotocopiables de la unitat i el llibre digital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gistre d’avaluació (a l’annex d’avaluació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ltres recursos: rúbrica, diana, etc. (a l’annex d’avaluació)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10.  MESURES PER A LA INCLUSIÓ I L’ATENCIÓ A LA DIVERSIT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s recursos i estratègies manejaré per atendre les necessitats individuals?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11.  AUTOAVALUACIÓ DEL PROFESSORAT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 percentatge d’alumnes ha assol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ha funcionat millor en aquest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canviaria en el desenvolupament de la unitat el pròxim curs? Per què?</w:t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  <w:font w:name="AvenirLTStd-Light">
    <w:altName w:val="Arial"/>
    <w:charset w:val="00"/>
    <w:family w:val="auto"/>
    <w:pitch w:val="default"/>
  </w:font>
  <w:font w:name="Avenir LT Std 35 Light">
    <w:altName w:val="Futura L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11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11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ària · Ciències de la Natura 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bidi="ar-SA" w:val="ca-ES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bidi="ar-SA" w:val="ca-ES"/>
                            </w:rPr>
                            <w:t>Unitat 8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ària · Ciències de la Natura 3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bidi="ar-SA" w:val="ca-ES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bidi="ar-SA" w:val="ca-ES"/>
                      </w:rPr>
                      <w:t>Unitat 8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Times New Roman"/>
      <w:b/>
      <w:kern w:val="2"/>
      <w:sz w:val="32"/>
      <w:lang w:val="es-ES_tradnl"/>
    </w:rPr>
  </w:style>
  <w:style w:type="character" w:styleId="Heading2Char">
    <w:name w:val="Heading 2 Char"/>
    <w:basedOn w:val="Fuentedeprrafopredeter"/>
    <w:qFormat/>
    <w:rPr>
      <w:rFonts w:ascii="Cambria" w:hAnsi="Cambria" w:cs="Times New Roman"/>
      <w:b/>
      <w:i/>
      <w:sz w:val="28"/>
      <w:lang w:val="es-ES_tradnl"/>
    </w:rPr>
  </w:style>
  <w:style w:type="character" w:styleId="Heading3Char">
    <w:name w:val="Heading 3 Char"/>
    <w:basedOn w:val="Fuentedeprrafopredeter"/>
    <w:qFormat/>
    <w:rPr>
      <w:rFonts w:ascii="Cambria" w:hAnsi="Cambria" w:cs="Times New Roman"/>
      <w:b/>
      <w:sz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lang w:val="es-ES_tradnl"/>
    </w:rPr>
  </w:style>
  <w:style w:type="character" w:styleId="BalloonTextChar">
    <w:name w:val="Balloon Text Char"/>
    <w:basedOn w:val="Fuentedeprrafopredeter"/>
    <w:qFormat/>
    <w:rPr>
      <w:rFonts w:cs="Times New Roman"/>
      <w:sz w:val="2"/>
      <w:lang w:val="es-ES_tradnl"/>
    </w:rPr>
  </w:style>
  <w:style w:type="character" w:styleId="HeaderChar">
    <w:name w:val="Header Char"/>
    <w:basedOn w:val="Fuentedeprrafopredeter"/>
    <w:qFormat/>
    <w:rPr>
      <w:rFonts w:ascii="Arial" w:hAnsi="Arial" w:cs="Times New Roman"/>
      <w:sz w:val="24"/>
      <w:lang w:val="es-ES_tradnl"/>
    </w:rPr>
  </w:style>
  <w:style w:type="character" w:styleId="FooterChar">
    <w:name w:val="Footer Char"/>
    <w:basedOn w:val="Fuentedeprrafopredeter"/>
    <w:qFormat/>
    <w:rPr>
      <w:rFonts w:ascii="Arial" w:hAnsi="Arial" w:cs="Times New Roman"/>
      <w:sz w:val="24"/>
      <w:lang w:val="es-ES_tradnl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LightItalic35">
    <w:name w:val="lightItalic35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  <w:szCs w:val="20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>
      <w:tabs>
        <w:tab w:val="clear" w:pos="720"/>
        <w:tab w:val="left" w:pos="8460" w:leader="none"/>
      </w:tabs>
    </w:pPr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uclTextoNoNucleo">
    <w:name w:val="nuclTextoNo (Nucleo)"/>
    <w:basedOn w:val="Normal"/>
    <w:qFormat/>
    <w:pPr>
      <w:widowControl w:val="false"/>
      <w:autoSpaceDE w:val="false"/>
      <w:spacing w:lineRule="atLeast" w:line="280" w:before="0" w:after="227"/>
      <w:jc w:val="both"/>
      <w:textAlignment w:val="center"/>
    </w:pPr>
    <w:rPr>
      <w:rFonts w:ascii="AvenirLTStd-Light;Arial" w:hAnsi="AvenirLTStd-Light;Arial" w:cs="AvenirLTStd-Light;Arial"/>
      <w:color w:val="000000"/>
      <w:w w:val="101"/>
      <w:sz w:val="20"/>
      <w:szCs w:val="20"/>
    </w:rPr>
  </w:style>
  <w:style w:type="paragraph" w:styleId="NuclTextoGuionNucleo">
    <w:name w:val="nuclTextoGuion (Nucleo)"/>
    <w:basedOn w:val="Normal"/>
    <w:qFormat/>
    <w:pPr>
      <w:widowControl w:val="false"/>
      <w:autoSpaceDE w:val="false"/>
      <w:spacing w:lineRule="atLeast" w:line="280" w:before="0" w:after="113"/>
      <w:ind w:left="227" w:hanging="227"/>
      <w:jc w:val="both"/>
      <w:textAlignment w:val="center"/>
    </w:pPr>
    <w:rPr>
      <w:rFonts w:ascii="AvenirLTStd-Light;Arial" w:hAnsi="AvenirLTStd-Light;Arial" w:cs="AvenirLTStd-Light;Arial"/>
      <w:color w:val="000000"/>
      <w:sz w:val="20"/>
      <w:szCs w:val="20"/>
    </w:rPr>
  </w:style>
  <w:style w:type="paragraph" w:styleId="Pa2">
    <w:name w:val="Pa2"/>
    <w:basedOn w:val="Default"/>
    <w:next w:val="Default"/>
    <w:qFormat/>
    <w:pPr>
      <w:widowControl w:val="false"/>
      <w:spacing w:lineRule="atLeast" w:line="201"/>
    </w:pPr>
    <w:rPr>
      <w:rFonts w:ascii="Avenir LT Std 35 Light;Futura Lt" w:hAnsi="Avenir LT Std 35 Light;Futura Lt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http://anayaeducacion.com/" TargetMode="External"/><Relationship Id="rId12" Type="http://schemas.openxmlformats.org/officeDocument/2006/relationships/hyperlink" Target="http://leerenelaula.com/planlector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4:51:00Z</dcterms:created>
  <dc:creator>aguerra</dc:creator>
  <dc:description/>
  <cp:keywords/>
  <dc:language>en-US</dc:language>
  <cp:lastModifiedBy>bgarciam</cp:lastModifiedBy>
  <cp:lastPrinted>2014-08-13T18:01:00Z</cp:lastPrinted>
  <dcterms:modified xsi:type="dcterms:W3CDTF">2014-08-19T08:50:00Z</dcterms:modified>
  <cp:revision>4</cp:revision>
  <dc:subject/>
  <dc:title>UNIDAD 1</dc:title>
</cp:coreProperties>
</file>