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n-US" w:eastAsia="en-US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4680585" cy="107823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_tradnl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Ciències de la Natur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fbfbf" stroked="f" o:allowincell="f" style="position:absolute;margin-left:-0.9pt;margin-top:7.45pt;width:368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_tradnl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Ciències de la Natur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7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widowControl w:val="fals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widowControl w:val="fals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widowControl w:val="fals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widowControl w:val="fals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spacing w:before="0" w:after="140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.  PRESENTACIÓ DE LA UNITAT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widowControl w:val="false"/>
        <w:spacing w:before="0" w:after="10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La matèria.</w:t>
      </w:r>
    </w:p>
    <w:p>
      <w:pPr>
        <w:pStyle w:val="Heading2"/>
        <w:spacing w:before="16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widowControl w:val="false"/>
        <w:autoSpaceDE w:val="false"/>
        <w:spacing w:before="120" w:after="120"/>
        <w:ind w:left="284" w:hanging="0"/>
        <w:rPr>
          <w:rFonts w:cs="Times New Roman"/>
          <w:sz w:val="22"/>
          <w:szCs w:val="22"/>
          <w:lang w:val="ca-ES"/>
        </w:rPr>
      </w:pPr>
      <w:r>
        <w:rPr>
          <w:rFonts w:cs="Times New Roman"/>
          <w:sz w:val="22"/>
          <w:szCs w:val="22"/>
          <w:lang w:val="ca-ES"/>
        </w:rPr>
        <w:t>La seqüència de treball entorn de la matèria es planteja en quatre grans epígrafs:</w:t>
      </w:r>
    </w:p>
    <w:p>
      <w:pPr>
        <w:pStyle w:val="Normal"/>
        <w:widowControl w:val="false"/>
        <w:spacing w:before="0" w:after="8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a matèria, les propietats generals i algunes de les propietats específiques; diferències entre substàncies pures i mescles.</w:t>
      </w:r>
    </w:p>
    <w:p>
      <w:pPr>
        <w:pStyle w:val="Normal"/>
        <w:widowControl w:val="false"/>
        <w:spacing w:before="0" w:after="8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es característiques dels tres estats de la matèria.</w:t>
      </w:r>
    </w:p>
    <w:p>
      <w:pPr>
        <w:pStyle w:val="Normal"/>
        <w:widowControl w:val="false"/>
        <w:spacing w:before="0" w:after="8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lguns dels canvis d’estat de la matèria, físics (canvis en l’estat d’agregació) i químics (combustions).</w:t>
      </w:r>
    </w:p>
    <w:p>
      <w:pPr>
        <w:pStyle w:val="Normal"/>
        <w:widowControl w:val="false"/>
        <w:spacing w:before="0" w:after="8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lguns usos de materials naturals i artificials, en relació a les propietats específiques.</w:t>
      </w:r>
    </w:p>
    <w:p>
      <w:pPr>
        <w:pStyle w:val="Normal"/>
        <w:widowControl w:val="false"/>
        <w:autoSpaceDE w:val="false"/>
        <w:spacing w:before="120" w:after="120"/>
        <w:ind w:left="284" w:hanging="0"/>
        <w:rPr/>
      </w:pPr>
      <w:r>
        <w:rPr>
          <w:rFonts w:cs="Times New Roman"/>
          <w:sz w:val="22"/>
          <w:szCs w:val="22"/>
          <w:lang w:val="ca-ES"/>
        </w:rPr>
        <w:t>En l’apartat «Petits científics» i en una de les tasques finals es parla dels residus, i s’explica la regla de les tres erres. Una altra tasca planteja la construcció d’una senzilla balança.</w:t>
      </w:r>
    </w:p>
    <w:p>
      <w:pPr>
        <w:pStyle w:val="Normal"/>
        <w:widowControl w:val="false"/>
        <w:autoSpaceDE w:val="false"/>
        <w:spacing w:before="120" w:after="120"/>
        <w:ind w:left="284" w:hanging="0"/>
        <w:rPr>
          <w:rFonts w:ascii="Times New Roman" w:hAnsi="Times New Roman" w:cs="Times New Roman"/>
          <w:color w:val="000000"/>
          <w:sz w:val="20"/>
          <w:szCs w:val="20"/>
          <w:lang w:val="ca-ES"/>
        </w:rPr>
      </w:pPr>
      <w:r>
        <w:rPr>
          <w:sz w:val="22"/>
          <w:szCs w:val="22"/>
          <w:lang w:val="ca-ES"/>
        </w:rPr>
        <w:t>A través de les diferents activitats proposades en la unitat, es pretén que els alumnes adquireixin els coneixements següents:</w:t>
      </w:r>
    </w:p>
    <w:p>
      <w:pPr>
        <w:pStyle w:val="Normal"/>
        <w:widowControl w:val="false"/>
        <w:spacing w:before="0" w:after="8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a matèria, les seves propietats i els seus tipus.</w:t>
      </w:r>
    </w:p>
    <w:p>
      <w:pPr>
        <w:pStyle w:val="Normal"/>
        <w:widowControl w:val="false"/>
        <w:spacing w:before="0" w:after="8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estats de la matèria.</w:t>
      </w:r>
    </w:p>
    <w:p>
      <w:pPr>
        <w:pStyle w:val="Normal"/>
        <w:widowControl w:val="false"/>
        <w:spacing w:before="0" w:after="8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canvis de la matèria: els canvis d’estat i les combustions.</w:t>
      </w:r>
    </w:p>
    <w:p>
      <w:pPr>
        <w:pStyle w:val="Normal"/>
        <w:widowControl w:val="false"/>
        <w:spacing w:before="0" w:after="8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tipus de materials.</w:t>
      </w:r>
    </w:p>
    <w:p>
      <w:pPr>
        <w:pStyle w:val="Normal"/>
        <w:widowControl w:val="false"/>
        <w:spacing w:before="0" w:after="8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a construcció d’una balança.</w:t>
      </w:r>
    </w:p>
    <w:p>
      <w:pPr>
        <w:pStyle w:val="Normal"/>
        <w:widowControl w:val="false"/>
        <w:spacing w:before="0" w:after="8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problemes generats per les escombraries i la forma d’aprofitar-les.</w:t>
      </w:r>
    </w:p>
    <w:p>
      <w:pPr>
        <w:pStyle w:val="Normal"/>
        <w:widowControl w:val="false"/>
        <w:spacing w:before="0" w:after="8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a regla de les tres erres.</w:t>
      </w:r>
    </w:p>
    <w:p>
      <w:pPr>
        <w:pStyle w:val="Normal"/>
        <w:widowControl w:val="false"/>
        <w:spacing w:before="0" w:after="8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16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emporalització:</w:t>
      </w:r>
    </w:p>
    <w:p>
      <w:pPr>
        <w:pStyle w:val="Normal"/>
        <w:tabs>
          <w:tab w:val="clear" w:pos="720"/>
          <w:tab w:val="left" w:pos="2815" w:leader="none"/>
        </w:tabs>
        <w:spacing w:before="120" w:after="120"/>
        <w:ind w:left="284" w:hanging="0"/>
        <w:rPr>
          <w:lang w:val="ca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4200</wp:posOffset>
                </wp:positionH>
                <wp:positionV relativeFrom="paragraph">
                  <wp:posOffset>30480</wp:posOffset>
                </wp:positionV>
                <wp:extent cx="869950" cy="241935"/>
                <wp:effectExtent l="0" t="0" r="0" b="0"/>
                <wp:wrapNone/>
                <wp:docPr id="6" name="Agrupar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120" cy="241920"/>
                          <a:chOff x="0" y="0"/>
                          <a:chExt cx="870120" cy="24192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72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026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1292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628560" y="72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Agrupar 2" style="position:absolute;margin-left:46pt;margin-top:2.4pt;width:68.5pt;height:19.1pt" coordorigin="920,48" coordsize="1370,3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920;top:49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39;top:48;width:379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70;top:48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10;top:49;width:379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ca-ES" w:eastAsia="en-US"/>
        </w:rPr>
        <w:t xml:space="preserve">Abril:     </w:t>
      </w:r>
    </w:p>
    <w:p>
      <w:pPr>
        <w:pStyle w:val="Normal"/>
        <w:widowControl w:val="false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widowControl w:val="false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60"/>
        <w:ind w:left="284" w:hanging="284"/>
        <w:rPr/>
      </w:pPr>
      <w:r>
        <w:rPr>
          <w:color w:val="000000"/>
          <w:sz w:val="22"/>
          <w:szCs w:val="22"/>
          <w:lang w:val="ca-ES"/>
        </w:rPr>
        <w:t>2.  OBJECTIUS DIDÀCTICS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dquirir una idea bàsica de què és la matèria i de les seves propietats, i conèixer unitats, instruments i procediments bàsics per mesurar les propietats generals de la matèria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stingir substàncies pures i mescles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els estats de la matèria i reconèixer els canvis que es produeixen en la matèria com els canvis d’estat o les combustions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ferenciar els materials naturals i els materials artificials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Conèixer els impactes mediambientals derivats de l’ús dels materials i desenvolupar pautes per reduir-los. 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èixer i utilitzar elements i estratègies matemàtiques, i TIC per mesurar la massa i el volum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rendre informacions i adquirir vocabulari sobre la matèria per expressar coneixements de forma oral i escrita, i interpretar informacions.</w:t>
      </w:r>
      <w:r>
        <w:br w:type="page"/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 xml:space="preserve">3.  </w:t>
      </w:r>
      <w:r>
        <w:rPr/>
        <w:t>CONTINGUTS DE LA UNITAT - CRITERIS D’AVALUACIÓ - ESTÀNDARDS D’APRENENTATGE AVALUABLES</w:t>
      </w:r>
    </w:p>
    <w:tbl>
      <w:tblPr>
        <w:tblW w:w="915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977"/>
        <w:gridCol w:w="3119"/>
      </w:tblGrid>
      <w:tr>
        <w:trPr/>
        <w:tc>
          <w:tcPr>
            <w:tcW w:w="305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11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30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765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a matèria i les seves propietats generals: massa i volum.</w:t>
            </w:r>
          </w:p>
          <w:p>
            <w:pPr>
              <w:pStyle w:val="Normal"/>
              <w:spacing w:before="8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 mesurar la massa i el volum: instruments, unitats i procediments.</w:t>
            </w:r>
          </w:p>
          <w:p>
            <w:pPr>
              <w:pStyle w:val="Normal"/>
              <w:spacing w:before="8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lgunes propietats específiques de la matèria.</w:t>
            </w:r>
          </w:p>
          <w:p>
            <w:pPr>
              <w:pStyle w:val="Normal"/>
              <w:spacing w:before="8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alització d’experiències de mesuraments de massa i volum.</w:t>
            </w:r>
          </w:p>
          <w:p>
            <w:pPr>
              <w:pStyle w:val="Normal"/>
              <w:spacing w:before="8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strucció d’una balança.</w:t>
            </w:r>
          </w:p>
          <w:p>
            <w:pPr>
              <w:pStyle w:val="Normal"/>
              <w:spacing w:before="8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es bàsiques de substància pura i mescla. Algunes substàncies pures i mescles de l’entorn proper.</w:t>
            </w:r>
          </w:p>
          <w:p>
            <w:pPr>
              <w:pStyle w:val="Normal"/>
              <w:spacing w:before="8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s estats de la matèria. Característiques bàsiques de cada estat.</w:t>
            </w:r>
          </w:p>
          <w:p>
            <w:pPr>
              <w:pStyle w:val="Normal"/>
              <w:spacing w:before="8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alització d’experiències per comprovar el comportament de la matèria segons l’estat en què es troba.</w:t>
            </w:r>
          </w:p>
          <w:p>
            <w:pPr>
              <w:pStyle w:val="Normal"/>
              <w:spacing w:before="8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Canvis d’estat. </w:t>
            </w:r>
          </w:p>
          <w:p>
            <w:pPr>
              <w:pStyle w:val="Normal"/>
              <w:spacing w:before="8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s combustions. Elements que hi intervenen i elements que en resulten.</w:t>
            </w:r>
          </w:p>
          <w:p>
            <w:pPr>
              <w:pStyle w:val="Normal"/>
              <w:spacing w:before="8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alització d’experiències sobre canvis d’estat i combustions.</w:t>
            </w:r>
          </w:p>
          <w:p>
            <w:pPr>
              <w:pStyle w:val="Normal"/>
              <w:spacing w:before="8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Materials naturals i els seus usos. Propietats de materials naturals per les quals són utilitzats en activitats humanes.</w:t>
            </w:r>
          </w:p>
          <w:p>
            <w:pPr>
              <w:pStyle w:val="Normal"/>
              <w:spacing w:before="24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Materials artificials freqüents i la seva utilització en activitats humanes. Propietats dels materials per les quals són utilitzats.</w:t>
            </w:r>
          </w:p>
          <w:p>
            <w:pPr>
              <w:pStyle w:val="Normal"/>
              <w:spacing w:before="8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s escombraries: impactes mediambientals derivats de la utilització de materials.</w:t>
            </w:r>
          </w:p>
          <w:p>
            <w:pPr>
              <w:pStyle w:val="Normal"/>
              <w:spacing w:before="8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gla de les tres erres. La seva importància per atenuar l’impacte mediambiental de les activitats humanes.</w:t>
            </w:r>
          </w:p>
          <w:p>
            <w:pPr>
              <w:pStyle w:val="Normal"/>
              <w:spacing w:before="8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tud de respecte a la natura i incorporació de pautes actives per dur-lo a terme.</w:t>
            </w:r>
          </w:p>
          <w:p>
            <w:pPr>
              <w:pStyle w:val="Normal"/>
              <w:spacing w:before="8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sposició favorable per a l’observació de fenòmens físics i per a la generació d’hipòtesis que els explique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Adquirir una idea bàsica de matèria i de les seves propietats i conèixer unitats, instruments i procediments bàsics per mesurar la massa i el volum d’un object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Defineix matèria, massa i volum, identifica i anomena instruments i unitats bàsiques per mesurar la massa i el volum, i descriu procediments per dur a terme el mesurament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Anomena el color, la textura, l’elasticitat i altres propietats específiques senzilles com a elements diferenciadors de substàncies i materials.</w:t>
            </w:r>
          </w:p>
        </w:tc>
      </w:tr>
      <w:tr>
        <w:trPr>
          <w:trHeight w:val="1856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Adquirir idees bàsiques de substància pura i de mescla, i anomenar i identificar substàncies pures i mescles de l’entorn prope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Defineix substància pura</w:t>
            </w:r>
            <w:r>
              <w:rPr>
                <w:i/>
                <w:sz w:val="22"/>
                <w:szCs w:val="22"/>
                <w:lang w:val="ca-ES"/>
              </w:rPr>
              <w:t xml:space="preserve"> </w:t>
            </w:r>
            <w:r>
              <w:rPr>
                <w:sz w:val="22"/>
                <w:szCs w:val="22"/>
                <w:lang w:val="ca-ES"/>
              </w:rPr>
              <w:t>i mescla, i identifica substàncies pures i mescles del seu entorn pròxim.</w:t>
            </w:r>
          </w:p>
        </w:tc>
      </w:tr>
      <w:tr>
        <w:trPr>
          <w:trHeight w:val="3798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459" w:hanging="425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Conèixer propietats bàsiques de cadascun dels estats en què es troba la matèria, i identificar i descriure canvis d’estat que es produeixen en la natura i en l’entorn pròxi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Anomena els estats de la matèria, relaciona la forma i la conservació del volum, i identifica l’estat d’objectes i substàncies del seu entorn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Identifica, anomena i descriu canvis d’estat, i troba les causes que els produeixen.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Conèixer els elements i el procés de les combustions i distingir aquests canvis dels canvis físic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Defineix combustió</w:t>
            </w:r>
            <w:r>
              <w:rPr>
                <w:i/>
                <w:sz w:val="22"/>
                <w:szCs w:val="22"/>
                <w:lang w:val="ca-ES"/>
              </w:rPr>
              <w:t xml:space="preserve"> </w:t>
            </w:r>
            <w:r>
              <w:rPr>
                <w:sz w:val="22"/>
                <w:szCs w:val="22"/>
                <w:lang w:val="ca-ES"/>
              </w:rPr>
              <w:t>i anomena els elements que hi intervenen i els que en resulten. Identifica i anomena combustibles freqüents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Adquirir una idea bàsica de material, conèixer materials naturals i materials artificials i consolidar estratègies que atenuïn l’impacte de les activitats humanes en la natura (Regla de les tres erres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Defineix material,</w:t>
            </w:r>
            <w:r>
              <w:rPr>
                <w:i/>
                <w:iCs/>
                <w:lang w:val="ca-ES"/>
              </w:rPr>
              <w:t xml:space="preserve"> </w:t>
            </w:r>
            <w:r>
              <w:rPr>
                <w:sz w:val="22"/>
                <w:szCs w:val="22"/>
                <w:lang w:val="ca-ES"/>
              </w:rPr>
              <w:t>identifica i anomena materials naturals i artificials, i en descriu els usos en activitats humanes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Anomena objectes i materials que acaben sent escombraries, descriu els problemes que generen i coneix pautes per evitar-los, com la regla de les tres erres.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Realitzar experiències que permetin observar, detectar causes i efectes, i generar hipòtesi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Mostra atenció i curiositat en la realització d’experiències. Proposa hipòtesis que expliquen els canvis que s’estan observant.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Comprendre informacions i adquirir vocabulari sobre la matèria, expressar coneixements i opinions de forma oral i escrita, i mostrar interès per la lectura de textos sobre la matèr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Comprèn informacions, adquireix vocabulari sobre la matèria, expressa coneixements i opinions de forma oral i escrita, i mostra interès per la lectura de textos sobre la matèria.</w:t>
            </w:r>
          </w:p>
        </w:tc>
      </w:tr>
      <w:tr>
        <w:trPr>
          <w:trHeight w:val="1448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Conèixer i aplicar elements, i estratègies matemàtiques per mesurar la massa i el volu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Coneix i aplica elements, operacions i estratègies matemàtiques per mesurar la massa i el volum.</w:t>
            </w:r>
          </w:p>
        </w:tc>
      </w:tr>
      <w:tr>
        <w:trPr>
          <w:trHeight w:val="1448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Conèixer i utilitzar de forma responsable les TIC, utilitzar estratègies per tractar la informació, convertir-la en coneixement propi i aplicar-la a diferents contextos, i participar de forma activa en el mateix procés d’aprenentatg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Obté i organitza informació, treballa amb l’esquema de la unitat, i utilitza els recursos digitals amb interès i responsabilitat.</w:t>
            </w:r>
          </w:p>
        </w:tc>
      </w:tr>
      <w:tr>
        <w:trPr>
          <w:trHeight w:val="1448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459" w:hanging="425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  Mostrar iniciativa i perseverança a l’hora d’afrontar els problemes i de defensar opinions, i desenvolupar actituds de respecte i col·laboració a l’hora de treballar en gru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Mostra una actitud emprenedora, accepta els errors en autoavaluar-se, persevera en les tasques de recuperació, i participa activament en els exercicis d’aprenentatge cooperatiu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4.  SELECCIÓ D’EVIDÈNCIES PER AL DOSSIER </w:t>
      </w:r>
    </w:p>
    <w:p>
      <w:pPr>
        <w:pStyle w:val="Normal"/>
        <w:widowControl w:val="false"/>
        <w:ind w:left="284" w:hanging="0"/>
        <w:rPr/>
      </w:pPr>
      <w:r>
        <w:rPr>
          <w:color w:val="000000"/>
          <w:sz w:val="22"/>
          <w:szCs w:val="22"/>
          <w:lang w:val="ca-ES"/>
        </w:rPr>
        <w:t>Els estàndards d’aprenentatge mostren el grau de consecució dels criteris d’avaluació des de la mateixa descripció i concreció del criteri. Per facilitar el seguiment del desenvolupament de cada estàndard cercarem evidències dels alumnes que mostrin la seva evolució en cada un d’aquests.</w:t>
      </w:r>
    </w:p>
    <w:p>
      <w:pPr>
        <w:pStyle w:val="Normal"/>
        <w:widowControl w:val="false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widowControl w:val="false"/>
        <w:ind w:left="284" w:hanging="0"/>
        <w:rPr/>
      </w:pPr>
      <w:r>
        <w:rPr>
          <w:color w:val="000000"/>
          <w:sz w:val="22"/>
          <w:szCs w:val="22"/>
          <w:lang w:val="ca-ES"/>
        </w:rPr>
        <w:t>A l’annex d’avaluació es proposa un dossier d’evidències per als estàndards d’aprenentatge. El quadre següent suggereix una selecció d’algunes d’aquestes possibles evidències. Els docents podran substituir-les per d’altres que considerin més rellevants per al desenvolupament del seu grup.</w:t>
      </w:r>
    </w:p>
    <w:p>
      <w:pPr>
        <w:pStyle w:val="Normal"/>
        <w:widowControl w:val="false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Proposta didàctica (PD) / Recursos fotocopiables (RF)</w:t>
      </w:r>
    </w:p>
    <w:p>
      <w:pPr>
        <w:pStyle w:val="Normal"/>
        <w:widowControl w:val="false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15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536"/>
      </w:tblGrid>
      <w:tr>
        <w:trPr>
          <w:trHeight w:val="506" w:hRule="atLeast"/>
        </w:trPr>
        <w:tc>
          <w:tcPr>
            <w:tcW w:w="461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53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</w:t>
            </w:r>
          </w:p>
        </w:tc>
      </w:tr>
      <w:tr>
        <w:trPr>
          <w:trHeight w:val="116" w:hRule="exact"/>
        </w:trPr>
        <w:tc>
          <w:tcPr>
            <w:tcW w:w="46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Defineix matèria, massa i volum, identifica i anomena instruments i unitats bàsiques per mesurar la massa i el volum, i descriu procediments per dur a terme el seu mesuramen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Fitxa de reforç (activitat 1) dels RF per identificar instruments utilitzats per mesurar propietats generals de la matèria. 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 del LA per definir massa i volum. </w:t>
            </w:r>
          </w:p>
        </w:tc>
      </w:tr>
      <w:tr>
        <w:trPr>
          <w:trHeight w:val="767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Anomena el color, la textura, l’elasticitat i altres propietats específiques senzilles com a elements diferenciadors de substàncies i material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 per descriure algunes propietats específiques de diferents exemples de matèria i identificar-les com a característiques diferenciadores de la matèria.</w:t>
            </w:r>
          </w:p>
        </w:tc>
      </w:tr>
      <w:tr>
        <w:trPr>
          <w:trHeight w:val="1012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Defineix substància pura i mescla, i identifica substàncies pures i mescles del seu entorn pròxim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 reforç de la PD per escriure les diferències entre substàncies pures i mescles, i citar-ne exemples.</w:t>
            </w:r>
          </w:p>
        </w:tc>
      </w:tr>
      <w:tr>
        <w:trPr>
          <w:trHeight w:val="1012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Anomena els estats de la matèria, relaciona la forma i la conservació del volum, i identifica l’estat d’objectes i substàncies del seu entor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(activitat 2) dels RF per relacionar els tres estats de la matèria amb les seves característiques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 per identificar l’estat en el qual es troba l’aire de l’interior d’un globus.</w:t>
            </w:r>
          </w:p>
        </w:tc>
      </w:tr>
      <w:tr>
        <w:trPr>
          <w:trHeight w:val="737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Identifica, anomena i descriu canvis d’estat, i troba les causes que els produeixe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 per explicar els canvis d’estat que es produeixen en determinats casos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(activitat 3) dels RF per dir la causa que explica el canvi d’estat de l’aigua.</w:t>
            </w:r>
          </w:p>
        </w:tc>
      </w:tr>
      <w:tr>
        <w:trPr>
          <w:trHeight w:val="416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Defineix combustió i anomena els elements que hi intervenen i els que en resulten. Identifica i anomena combustibles freqüent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’ampliació (activitat 2) dels RF per explicar com es produeix una combustió i identificar els elements que hi intervenen.</w:t>
            </w:r>
          </w:p>
        </w:tc>
      </w:tr>
      <w:tr>
        <w:trPr>
          <w:trHeight w:val="944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Defineix material, identifica i anomena materials naturals i artificials, i en descriu els usos en activitats humane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, que treballa amb imatges, per distingir l’origen dels materials que hi apareixen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  <w:p>
            <w:pPr>
              <w:pStyle w:val="Normal"/>
              <w:spacing w:before="12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(activitat 5) dels RF per classificar materials naturals i artificials, i dir la relació entre uns i altres.</w:t>
            </w:r>
          </w:p>
        </w:tc>
      </w:tr>
      <w:tr>
        <w:trPr>
          <w:trHeight w:val="1144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Anomena objectes i materials que acaben sent escombraries, descriu els problemes que generen i coneix pautes per evitar-los, com la regla de les tres erre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, que utilitza il·lustracions, per distingir els tipus d’escombraries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 per conèixer la regla de les tres erres.</w:t>
            </w:r>
          </w:p>
        </w:tc>
      </w:tr>
      <w:tr>
        <w:trPr>
          <w:trHeight w:val="573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Mostra atenció i curiositat en la realització d’experiències. Proposa hipòtesis que expliquen els canvis que s’estan observan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 per explicar els canvis produïts en les escombraries orgàniques.</w:t>
            </w:r>
          </w:p>
        </w:tc>
      </w:tr>
      <w:tr>
        <w:trPr>
          <w:trHeight w:val="823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Comprèn informacions, adquireix vocabulari sobre la matèria, expressa coneixements i opinions de forma oral i escrita, i mostra interès per la lectura de textos sobre la matèri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 per localitzar la paraula que no està relacionada amb la resta pel seu significat.</w:t>
            </w:r>
          </w:p>
        </w:tc>
      </w:tr>
      <w:tr>
        <w:trPr>
          <w:trHeight w:val="646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Coneix i aplica elements, operacions i estratègies matemàtiques per mesurar la massa i el volum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 per calcular la massa de tres litres d’aigua.</w:t>
            </w:r>
          </w:p>
        </w:tc>
      </w:tr>
      <w:tr>
        <w:trPr>
          <w:trHeight w:val="646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Obté i organitza informació, treballa amb l’esquema de la unitat, i utilitza els recursos digitals amb interès i responsabilita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(activitat 8) dels RF per completar un esquema de la unitat.</w:t>
            </w:r>
          </w:p>
        </w:tc>
      </w:tr>
      <w:tr>
        <w:trPr>
          <w:trHeight w:val="646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Mostra una actitud emprenedora, accepta els errors en autoavaluar-se, persevera en les tasques de recuperació, i participa activament en els exercicis d’aprenentatge cooperatiu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’ampliació de la PD per investigar sobre el compost i la seva forma de preparació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>5.  COMPETÈNCIES: DESCRIPTORS I ACOMPLIMENT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  <w:p>
            <w:pPr>
              <w:pStyle w:val="Normal"/>
              <w:spacing w:before="0" w:after="100"/>
              <w:ind w:firstLine="7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r el coneixement de les estructures lingüístiques, les normes ortogràfiques i gramaticals per elaborar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les normes ortogràfiques i gramaticals per escriure un text que descriu el treball dels miners del passat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egeix la lectura inicial i els textos recomanats en el pla lector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i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ometre’s amb l’ús responsable dels recursos naturals per promoure un desenvolupament sostenibl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la regla de les tres erre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 el web per investigar sobre nous material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Generar estratègies per aprendre en diferents contextos d’aprenentatg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Observa a casa el seu propi poal d’escombraries i fa una llista dels materials i de la manera de gestionar-lo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cicla materials d’ús quotidià, fomentant el desenvolupament de la seva intel·ligència natural i científica, especialment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èixer i aplicar drets i deures de la convivència ciutadana en el context de l’escol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iposita les escombraries que genera en l’escola als llocs apropiats i habilitats per a això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conscient de les conseqüències negatives que té per a la natura l’extracció i ús dels material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iniciativa personal per iniciar o promoure accions nov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oposa mesures per reutilitzar el paper utilitzat en el context de l’escola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sentiments i emocions des de codis artístic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 una escultura amb argila o plastilina, aprofitant-ne les propietats específiques.</w:t>
            </w:r>
          </w:p>
        </w:tc>
      </w:tr>
    </w:tbl>
    <w:p>
      <w:pPr>
        <w:pStyle w:val="Heading1"/>
        <w:spacing w:before="0" w:after="180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>6.  TASQUES</w:t>
      </w:r>
    </w:p>
    <w:p>
      <w:pPr>
        <w:pStyle w:val="Normal"/>
        <w:widowControl w:val="false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Proposta didàctica (PD) / Recursos fotocopiables (RF) / Llibre digital (LD)</w:t>
      </w:r>
    </w:p>
    <w:p>
      <w:pPr>
        <w:pStyle w:val="Normal"/>
        <w:widowControl w:val="false"/>
        <w:autoSpaceDE w:val="false"/>
        <w:spacing w:before="120" w:after="12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Llegim «Visitam una mina» i treballam amb el text i la imatge inicial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eixem els suggeriments generals de la unitat, les idees prèvies, les dificultats d’aprenentatge, el procediment de treball proposat, i les tasques que es realitzaran en la unitat amb la P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eixem els suggeriments metodològics de l’inici de la unitat amb la P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egim la lectura amb el LA, de forma cooperativa, i realitzam les activitats del LA i del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Observam la imatge amb el LA i realitzam les activitats del LA i del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xposam, de forma breu, l’esquema complet de la unitat del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’activitat «Recorda el que saps sobre la matèria» del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xposam algunes de les tasques proposades en la PD que s’aniran desenvolupant, en aquesta àrea, al llarg de la unitat, i en l’àrea de Plàstica.</w:t>
      </w:r>
    </w:p>
    <w:p>
      <w:pPr>
        <w:pStyle w:val="Normal"/>
        <w:widowControl w:val="false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color w:val="000000"/>
          <w:sz w:val="22"/>
          <w:szCs w:val="22"/>
          <w:lang w:val="ca-ES"/>
        </w:rPr>
        <w:t>Coneixem la matèria, les seves propietats generals i específiques, i els tipus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eixem els suggeriments metodològics de la P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finim la matèria, massa i volum, coneixem la forma de mesurar la massa i el volum, i exposam la curiositat sobre el litre i el quilogram, amb el LA i amb els recursos digitals del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 i del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numeram algunes de les propietats particulars de la matèria i distingim entre substàncies pures i mescles, amb el LA i amb el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, del LD, de la PD i dels RF, i l’activitat proposada en la PD, utilitzant la metodologia d’aprenentatge cooperatiu de llapis al centre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 taller de ciències «Aprenem a mesurar la massa i el volum» dels RF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a tasca proposada en la PD que relaciona les propietats específiques de la matèria amb la manipulació de materials en l’àrea de Plàstica.</w:t>
      </w:r>
    </w:p>
    <w:p>
      <w:pPr>
        <w:pStyle w:val="Normal"/>
        <w:widowControl w:val="false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Identificam els tres estats de la matèria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eixem els suggeriments metodològics de la P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finim cadascun dels tres estats de la matèria i exposam la curiositat sobre l’experiment que s’hi representa, amb el LA i amb el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associades (LA, LD, RF</w:t>
      </w:r>
      <w:bookmarkStart w:id="0" w:name="_GoBack"/>
      <w:bookmarkEnd w:id="0"/>
      <w:r>
        <w:rPr>
          <w:sz w:val="22"/>
          <w:szCs w:val="22"/>
          <w:lang w:val="ca-ES"/>
        </w:rPr>
        <w:t xml:space="preserve"> i PD). 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feccionam, de forma cooperativa, un mapa conceptual sobre els estats de la matèria a partir dels seus noms i d’altres paraules clau, tal com proposa la PD.</w:t>
      </w:r>
    </w:p>
    <w:p>
      <w:pPr>
        <w:pStyle w:val="Normal"/>
        <w:widowControl w:val="false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Coneixem els canvis de la matèria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eixem els suggeriments metodològics de la P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xplicam que la matèria pot canviar i descrivim els canvis d’estat i les combustions, amb el LA i amb el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am amb la imatge del LA i del LD, i realitzam les activitats (LA, LD, PD i RF)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struïm un mapa conceptual sobre els canvis que pot experimentar la matèria i fem una llista amb combustibles coneguts, de forma cooperativa, utilitzant les metodologies de joc de les paraules i foli giratori per paraules.</w:t>
      </w:r>
    </w:p>
    <w:p>
      <w:pPr>
        <w:pStyle w:val="Normal"/>
        <w:widowControl w:val="false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>Definim materials i en distingim els tipus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eixem els suggeriments metodològics de la P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finim materials i posam alguns exemples de materials naturals, amb el LA i amb el material digital del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am amb la imatge del LA i del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finim materials artificials i en coneixem alguns exemples, amb el LA i amb el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associades a aquest contingut (LA, LD, PD i RF)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el projecte per investigar sobre les perles i la cera, i l’activitat d’aprenentatge cooperatiu, de la PD.</w:t>
      </w:r>
    </w:p>
    <w:p>
      <w:pPr>
        <w:pStyle w:val="Normal"/>
        <w:widowControl w:val="false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Analitzam les escombraries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eixem els suggeriments metodològics de la P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egim el text i observam les il·lustracions, amb el LA i de forma cooperativa, utilitzant la metodologia de lectura compartida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Visualitzam els recursos digitals del LD i realitzam les activitats del LA, del LD i d’ampliació de la PD.</w:t>
      </w:r>
    </w:p>
    <w:p>
      <w:pPr>
        <w:pStyle w:val="Normal"/>
        <w:widowControl w:val="false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>Construïm una balança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eixem els suggeriments metodològics de la P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egim el text i observam amb atenció els dibuixos que l’il·lustren, amb el LA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, del LD, i d’ampliació de la PD, i construïm una balança seguint les instruccions del text.</w:t>
      </w:r>
    </w:p>
    <w:p>
      <w:pPr>
        <w:pStyle w:val="Normal"/>
        <w:widowControl w:val="false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8: </w:t>
      </w:r>
      <w:r>
        <w:rPr>
          <w:color w:val="000000"/>
          <w:sz w:val="22"/>
          <w:szCs w:val="22"/>
          <w:lang w:val="ca-ES"/>
        </w:rPr>
        <w:t>Coneixem la regla de les tres erres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eixem els suggeriments metodològics de la P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egim el text i observam les il·lustracions amb el LA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 i del LD, i la tasca proposada en la P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 taller de ciències «Reciclam el paper» dels RF.</w:t>
      </w:r>
    </w:p>
    <w:p>
      <w:pPr>
        <w:pStyle w:val="Normal"/>
        <w:widowControl w:val="false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9: </w:t>
      </w:r>
      <w:r>
        <w:rPr>
          <w:color w:val="000000"/>
          <w:sz w:val="22"/>
          <w:szCs w:val="22"/>
          <w:lang w:val="ca-ES"/>
        </w:rPr>
        <w:t>Repassam la unitat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eixem els suggeriments metodològics del repàs de la unitat amb la P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egim el resum de la unitat del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 repàs de la unitat del LA i del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 projecte per investigar sobre temes tractats en tasques anteriors, tal com es proposa en la P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umim la informació obtinguda en les diferents tasques, projectes i tallers de ciència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am les activitats per al dossier de l’alumne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7.  ESTRATÈGIES METODOLÒGIQUES</w:t>
      </w:r>
    </w:p>
    <w:p>
      <w:pPr>
        <w:pStyle w:val="Normal"/>
        <w:widowControl w:val="false"/>
        <w:autoSpaceDE w:val="false"/>
        <w:spacing w:before="12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xposició del professor fent servir diferents suports i materials. Abans de començar, és convenient conèixer les idees prèvies, les dificultats de l’aprenentatge i el procediment de treball, i anticipar les tasques prèvies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, projectes per investigar, i tallers de ciències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asques (proposades en la PD) al llarg del desenvolupament de la unitat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Treball en grup, en equip o de forma cooperativa, en el desenvolupament d’activitats, visites i projectes: agrupar els alumnes en grups de 2 o 4 alumnes i utilitzar les estructures d’aprenentatge cooperatiu suggerides en la guia del professor per treballar els principis de definició d’objectiu grupal, interdependència positiva i interacció cara a cara. Es recomana l’aprenentatge cooperatiu aplicant-hi les metodologies de lectura compartida, llapis al centre, joc de les paraules, foli giratori per parelles i nombres iguals junts. 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: després del treball individual o grupal, i del repàs de la unitat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8.  RECURSOS</w:t>
      </w:r>
    </w:p>
    <w:p>
      <w:pPr>
        <w:pStyle w:val="Normal"/>
        <w:widowControl w:val="false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s següents materials de suport poden reforçar i ampliar l’estudi dels continguts de l’àrea de Ciències de la Natura: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fotocopiables de la proposta didàctica, amb activitats de reforç, ampliació, tallers de ciència i avaluació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Quaderns complementaris al llibre de l’alumne. 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materials digitals associats a la unitat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Balances, gerres graduades, plastilina, lupes per observar mescles heterogènies..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pelmes i llumins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ostres de diversos materials, tant naturals com artificials, en diferents estats, i amb diferents propietats específiques.</w:t>
      </w:r>
    </w:p>
    <w:p>
      <w:pPr>
        <w:pStyle w:val="Normal"/>
        <w:widowControl w:val="false"/>
        <w:autoSpaceDE w:val="false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>Recursos</w:t>
      </w:r>
      <w:r>
        <w:rPr>
          <w:b/>
          <w:sz w:val="22"/>
          <w:szCs w:val="22"/>
          <w:lang w:val="ca-ES"/>
        </w:rPr>
        <w:t xml:space="preserve"> digitals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ibre digital: Els alumnes podran reforçar o ampliar els continguts estudiats utilitzant els recursos digitals disponibles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D que acompanya la proposta didàctica, amb els recursos fotocopiables.</w:t>
      </w:r>
    </w:p>
    <w:p>
      <w:pPr>
        <w:pStyle w:val="Normal"/>
        <w:widowControl w:val="false"/>
        <w:spacing w:before="0" w:after="120"/>
        <w:ind w:left="471" w:hanging="187"/>
        <w:rPr>
          <w:i/>
          <w:i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 continuació</w:t>
      </w:r>
      <w:r>
        <w:rPr>
          <w:color w:val="000000"/>
          <w:sz w:val="22"/>
          <w:szCs w:val="22"/>
          <w:lang w:val="ca-ES"/>
        </w:rPr>
        <w:t xml:space="preserve"> es recullen alguns enllaços web: </w:t>
      </w:r>
      <w:hyperlink r:id="rId11">
        <w:r>
          <w:rPr>
            <w:rStyle w:val="InternetLink"/>
            <w:rFonts w:cs="Arial"/>
            <w:i/>
            <w:iCs/>
            <w:color w:val="000000"/>
            <w:sz w:val="22"/>
            <w:szCs w:val="22"/>
            <w:u w:val="none"/>
            <w:lang w:val="ca-ES"/>
          </w:rPr>
          <w:t>http://anayaeducacion.com</w:t>
        </w:r>
      </w:hyperlink>
      <w:r>
        <w:rPr>
          <w:i/>
          <w:iCs/>
          <w:sz w:val="22"/>
          <w:szCs w:val="22"/>
          <w:lang w:val="ca-ES"/>
        </w:rPr>
        <w:t xml:space="preserve"> i </w:t>
      </w:r>
      <w:hyperlink r:id="rId12">
        <w:r>
          <w:rPr>
            <w:rStyle w:val="InternetLink"/>
            <w:rFonts w:cs="Arial"/>
            <w:i/>
            <w:iCs/>
            <w:color w:val="000000"/>
            <w:sz w:val="22"/>
            <w:szCs w:val="22"/>
            <w:u w:val="none"/>
            <w:lang w:val="ca-ES"/>
          </w:rPr>
          <w:t>http://leerenelaula.com/planlector/</w:t>
        </w:r>
      </w:hyperlink>
    </w:p>
    <w:p>
      <w:pPr>
        <w:pStyle w:val="Normal"/>
        <w:ind w:left="471" w:hanging="187"/>
        <w:rPr>
          <w:i/>
          <w:i/>
          <w:sz w:val="22"/>
          <w:szCs w:val="22"/>
          <w:lang w:val="ca-ES"/>
        </w:rPr>
      </w:pPr>
      <w:r>
        <w:rPr>
          <w:i/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9.  EINES D’AVALUACIÓ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 de la unitat i el llibre digital)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gistre d’avaluació (a l’annex d’avaluació)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ltres recursos: rúbrica, diana, etc. (a l’annex d’avaluació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widowControl w:val="false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widowControl w:val="false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manejaré per atendre les necessitats individuals?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  AUTOAVALUACIÓ DEL PROFESSORAT</w:t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 assolit els objectius d’aprenentatge de la unitat?</w:t>
      </w:r>
    </w:p>
    <w:p>
      <w:pPr>
        <w:pStyle w:val="Normal"/>
        <w:widowControl w:val="false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widowControl w:val="false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AvenirLTStd-Light">
    <w:altName w:val="Arial"/>
    <w:charset w:val="00"/>
    <w:family w:val="auto"/>
    <w:pitch w:val="default"/>
  </w:font>
  <w:font w:name="Avenir LT Std 35 Light">
    <w:altName w:val="Futura L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187960" r="5715" b="18605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ària · Ciències de la Natur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bidi="ar-SA" w:val="ca-ES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bidi="ar-SA" w:val="ca-ES"/>
                            </w:rPr>
                            <w:t>Unitat 7</w:t>
                          </w:r>
                        </w:p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 xml:space="preserve"> 7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ària · Ciències de la Natur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bidi="ar-SA" w:val="ca-ES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bidi="ar-SA" w:val="ca-ES"/>
                      </w:rPr>
                      <w:t>Unitat 7</w:t>
                    </w:r>
                  </w:p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 xml:space="preserve"> 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Heading2Char">
    <w:name w:val="Heading 2 Ch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Heading3Char">
    <w:name w:val="Heading 3 Char"/>
    <w:basedOn w:val="Fuentedeprrafopredete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BalloonTextChar">
    <w:name w:val="Balloon Text Char"/>
    <w:basedOn w:val="Fuentedeprrafopredeter"/>
    <w:qFormat/>
    <w:rPr>
      <w:rFonts w:cs="Times New Roman"/>
      <w:sz w:val="2"/>
      <w:szCs w:val="2"/>
      <w:lang w:val="es-ES_tradnl"/>
    </w:rPr>
  </w:style>
  <w:style w:type="character" w:styleId="HeaderChar">
    <w:name w:val="Header Ch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FooterChar">
    <w:name w:val="Footer Ch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LightItalic35">
    <w:name w:val="lightItalic35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cs="AvenirLTStd-Light;Arial"/>
      <w:color w:val="000000"/>
      <w:w w:val="101"/>
      <w:sz w:val="20"/>
      <w:szCs w:val="20"/>
    </w:rPr>
  </w:style>
  <w:style w:type="paragraph" w:styleId="NuclTextoGuionNucleo">
    <w:name w:val="nuclTextoGuion (Nucleo)"/>
    <w:basedOn w:val="Normal"/>
    <w:qFormat/>
    <w:pPr>
      <w:widowControl w:val="false"/>
      <w:autoSpaceDE w:val="false"/>
      <w:spacing w:lineRule="atLeast" w:line="280" w:before="0" w:after="113"/>
      <w:ind w:left="227" w:hanging="227"/>
      <w:jc w:val="both"/>
      <w:textAlignment w:val="center"/>
    </w:pPr>
    <w:rPr>
      <w:rFonts w:ascii="AvenirLTStd-Light;Arial" w:hAnsi="AvenirLTStd-Light;Arial" w:cs="AvenirLTStd-Light;Arial"/>
      <w:color w:val="000000"/>
      <w:sz w:val="20"/>
      <w:szCs w:val="20"/>
    </w:rPr>
  </w:style>
  <w:style w:type="paragraph" w:styleId="Pa2">
    <w:name w:val="Pa2"/>
    <w:basedOn w:val="Default"/>
    <w:next w:val="Default"/>
    <w:qFormat/>
    <w:pPr>
      <w:widowControl w:val="false"/>
      <w:spacing w:lineRule="atLeast" w:line="201"/>
    </w:pPr>
    <w:rPr>
      <w:rFonts w:ascii="Avenir LT Std 35 Light;Futura Lt" w:hAnsi="Avenir LT Std 35 Light;Futura Lt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anayaeducacion.com/" TargetMode="External"/><Relationship Id="rId12" Type="http://schemas.openxmlformats.org/officeDocument/2006/relationships/hyperlink" Target="http://leerenelaula.com/planlector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50:00Z</dcterms:created>
  <dc:creator>aguerra</dc:creator>
  <dc:description/>
  <cp:keywords/>
  <dc:language>en-US</dc:language>
  <cp:lastModifiedBy>bgarciam</cp:lastModifiedBy>
  <cp:lastPrinted>2014-06-23T12:35:00Z</cp:lastPrinted>
  <dcterms:modified xsi:type="dcterms:W3CDTF">2014-08-19T08:47:00Z</dcterms:modified>
  <cp:revision>4</cp:revision>
  <dc:subject/>
  <dc:title>UNIDAD 1</dc:title>
</cp:coreProperties>
</file>