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alut, dieta i higiene.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abordarem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definició dels termes de salut i malaltia, i la descripció d’algunes causes que provoquen la pèrdua de salu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importància d’una dieta saludabl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importància de la higien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les tasques finals, les etiquetes dels aliments, les alimentacions especials i les normes d’ús del menjador escolar.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l’apartat «Avanç», les tècniques de conservació d’aliment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cepte de salut i malalt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uses de malalt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tipus d’aliments i la dieta saludabl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higiene personal, la higiene de les nostres coses i la higiene alimentà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rpretacions bàsiques d’informacions en etiquetes dels aliment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alimentacions especial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widowControl w:val="false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2222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8.05pt;margin-top:1.75pt;width:68.8pt;height:19.25pt" coordorigin="1161,35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61;top:3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2;top:3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7;top:3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2;top:3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: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r salut i malaltia, i conèixer algunes causes que produeixen malalt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una idea bàsica dels diferents nutrients i la funció que exerceixen en el cos, i classificar, segons els seus nutrients, alguns dels aliments més comun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r dieta i dieta saludable, i conèixer les característiques d’una bona alimentació des del punt de vista de la salu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pautes d’higiene personal, domèstica i alimentària, per prevenir malalt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ements i estratègies matemàtiques, i TIC per calcular el contingut en greix d’algun alimen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a salut, la malaltia, la dieta i la higiene, per expressar coneixements de forma oral i escrita, i interpretar informacions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a de salut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malaltia i els símptome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es causes de les malalties: infeccions, cops, mala alimentació, intoxicacions i preocupacions prolongade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aliments i els nutrients; els seus efectes beneficiosos per a l’organisme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dieta i les característiques d’una bona diet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rmes d’higiene personal i domèstic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rmes bàsiques d’higiene alimentàri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informacions bàsiques que apareixen en les etiquetes d’aliment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s mètodes de conservació d’aliment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rmes d’higiene al menjador escolar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posició favorable per conèixer i assumir pautes saludables d’alimentació i higiene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etes especials; intoleràncies a alguns ali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les idees de salut i malaltia, i conèixer les causes de les malalti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salut i malaltia. Identifica i descriu causes que produeixen malalties.</w:t>
            </w:r>
          </w:p>
        </w:tc>
      </w:tr>
      <w:tr>
        <w:trPr>
          <w:trHeight w:val="367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istingir entre aliments i nutrients, identificar els nutrients dels aliments que consumeix amb més freqüència i conèixer les característiques de l’alimentació saludab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neix i anomena els principals grups de nutrients dels aliments. Descriu les funcions dels grups de nutrient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omena els continguts en nutrients dels aliments més freqüent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Defineix dieta i descriu les característiques d’una bona alimentació. Coneix pautes per dur-la a terme.</w:t>
            </w:r>
          </w:p>
        </w:tc>
      </w:tr>
      <w:tr>
        <w:trPr>
          <w:trHeight w:val="252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i valorar la importància de la higiene personal en el manteniment de la salut, i identificar i assumir pautes d’higiene en tots els àmbits de la vid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scriu pautes bàsiques d’higiene personal i els seus efectes preventius de certes malaltie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scriu pautes bàsiques d’higiene domèstica i alimentària, i els seus efectes preventius de malalties.</w:t>
            </w:r>
          </w:p>
        </w:tc>
      </w:tr>
      <w:tr>
        <w:trPr>
          <w:trHeight w:val="20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nterpretar informacions que apareixen en les etiquetes d’aliments envasats i adquirir pautes d’higiene alimentàr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nterpreta informacions bàsiques que hi ha a les etiquetes d’aliments envasats. Coneix i aplica normes de consum i conservació d’alimen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solidar pautes d’higiene en menjadors col·lectius i conèixer l’existència d’alimentacions especials per a persones que mostren intolerància a alguns alimen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i accepta les normes d’higiene al menjador escolar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neix l’existència d’intoleràncies a alguns aliments i de menús especials per a les persones que no poden prendre’l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nformacions, i adquirir vocabulari sobre salut, malaltia, dieta i higiene, expressar coneixements i opinions de forma oral i escrita, i mostrar interès per la lectura de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salut, malaltia, dieta i higiene, expressa coneixements i opinions de forma oral i escrita, i mostra interès per la lectura de tex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aplicar elements i estratègies matemàtiques per calcular el contingut en greix d’algun alime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 i estratègies matemàtiques per calcular el contingut en greix d’algun aliment.</w:t>
            </w:r>
          </w:p>
        </w:tc>
      </w:tr>
      <w:tr>
        <w:trPr>
          <w:trHeight w:val="14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utilitzar de forma responsable les TIC, utilitzar estratègies per tractar la informació, convertir-la en coneixement propi i aplicar-la a diferents contextos, i participar de forma activa en el mateix procés d’aprenentat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i perseverança a l’hora d’afrontar els problemes i defensar opinions, i desenvolupar actituds de respecte i col·laboració a l’hora de treballar en gru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clTextoNoNucleo"/>
              <w:spacing w:before="0" w:after="57"/>
              <w:ind w:left="601" w:hanging="601"/>
              <w:jc w:val="lef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salut i malaltia. Identifica i descriu causes que produeixen malalt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, que treballa amb la imatge, per reconèixer símptomes d’una malaltia comuna. 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de la PD per confeccionar un esquema amb les causes de les malalti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neix i anomena els principals grups de nutrients dels aliments. Descriu les funcions dels grups de nutri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estudiar les proteïn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omena els continguts en nutrients dels aliments més freqü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1) dels RF per classificar aliments en funció dels nutrients en els quals són rics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lassificar els aliments de la llista de la compra de casa, segons el grup de nutrients en els quals destaque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Defineix dieta i descriu les característiques d’una bona alimentació. Coneix pautes per dur-la a term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5) dels RF per elaborar una dieta saludable per a un dia complet a partir de les imatges d’alguns aliments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smentar consells per alimentar-se bé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scriu pautes bàsiques d’higiene personal i els seus efectes preventius de certes malalt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definir higiene personal i anomenar accions per mantenir-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scriu pautes bàsiques d’higiene domèstica i alimentària, i els seus efectes preventius de malalt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onar consells sobre higiene alimentària en diferents situacions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nterpreta informacions bàsiques que hi ha en les etiquetes d’aliments envasats. Coneix i aplica normes de consum i conservació d’al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tasca del LA per respondre qüestions sobre les etiquetes dels aliments.</w:t>
            </w:r>
          </w:p>
        </w:tc>
      </w:tr>
      <w:tr>
        <w:trPr>
          <w:trHeight w:val="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i accepta les normes d’higiene del menjador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mprendre i valorar les normes d’higiene del menjador escolar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neix l’existència d’intoleràncies a alguns aliments i de menús especials per a les persones que no poden prendre’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laborar un menú especial per a celíacs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salut, malaltia, dieta i higiene, expressa coneixements i opinions de forma oral i escrita, i mostra interès per la lectura de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A per definir salmonel·losi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 i estratègies matemàtiques per calcular el contingut en greix d’algun ali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els grams de greix d’un aliment a partir de les dades del seu etiquetatg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8) dels RF per afegir consells sobre com ha de ser una dieta sana en un esquema complet de la unitat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investigació i aprenentatge cooperatiu de la PD (projecte per investigar sobre la manera d’obtenir proteïnes de les persones vegetarianes i sobre la fibra vegetal)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 significat de l’expressió «respiració agitada»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quant a l’alimentació i a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a dieta saludable per a un dia comple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lecciona l’ús de les diferents fonts segons la seva fiabilit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estiga sobre què fer en cas d’intoxicació en la pàgina web del Servei d’Informació Toxicològ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en el diccionari els significats de les paraules de la unitat que no coneix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seus sentits per comprovar l’estat dels aliments que pren, fomentant el desenvolupament de diferents intel·ligències múltiples, especialment la intel·ligència corporal-  cinestès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importància de la higiene en menjadors públics i promou accions per mantenir-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nt empatia i respecte per aquelles persones que han de seguir alimentacions especi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noves i divergents possibilitats des de coneixements previ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una nova norma d’higiene alimentària per al menjador escola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fotografies d’aliments per elaborar un menú saludable.</w:t>
            </w:r>
          </w:p>
        </w:tc>
      </w:tr>
    </w:tbl>
    <w:p>
      <w:pPr>
        <w:pStyle w:val="Heading1"/>
        <w:spacing w:before="0" w:after="120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El nou “carril bici”» i treballam amb el text i la imatge inicial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 i el procediment de treball proposat,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, de forma cooperativa, utilitzant la metodologia de foli giratori, i realitzam les activitat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alguna situació relacionada amb l’Educació Física en la qual es parla d’alguna mesura de prevenció d’accidents, tal com es proposa en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la salut, la dieta i la higiene»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algunes de les tasques proposades en la PD que s’aniran desenvolupant al llarg de la un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la salut i coneixem algunes de les causes de malalt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salut i malaltia amb el LA i amb el material digital del LD, i fem la tasca proposada en la PD de comentar una situació de malaltia que hagin tingu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 per identificar símptomes d’una malaltia comun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umeram i explicam molt breument les causes de malaltia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(LA, LD, PD i RF) i el projecte per investigar proposat en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feccionam un esquema amb les causes de les malalties utilitzant la metodologia d’aprenentatge cooperatiu de foli giratori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eixem la relació entre l’alimentació i la diet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ificam els tipus d’aliments en funció dels nutrients amb el LA i amb les presentacions digitals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dieta saludable i donam alguns consells per alimentar-se bé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es imatge del LA i del LD, i realitzam les activitats vinculades a aquest contingut dels diferents recursos (LA, LD, PD i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(aprèn a observar) per aprendre a classificar aliments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de la PD com a activitat d’ampliació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Definim la higiene i en distingim els tipu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higiene i higiene personal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«Per què és important rentar-se les dents» del LD i fem el taller de ciències del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higiene de les nostres coses i higiene alimentària, amb el LA i amb el LD, i treballam amb la imatge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del LA, del LD, de la PD i del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itam en grups de tres alumnes alguna part comuna de l’escola per elaborar un informe sobre l’estat de netedat i per proposar mesures per conservar o millorar aquest estat, tal com proposa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udiam les normes que afecten el menjador escolar, tal com proposa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Analitzam les etiquetes dels aliment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amb atenció la il·lustració associada amb el LA o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vinculade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tudiam els nutrients de diferents aliments etiquetats, tal com proposa la PD. 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alimentacions especial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veiem la informació continguda en la il·lustració amb el L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’activitat d’aprenentatge cooperatiu proposada en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tasques sobre el menú, les dietes especials, les normes d’higiene, etc., descrites en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assam la unitat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umim la informació obtinguda en les diferents tasques, projectes i tallers de ciènc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widowControl w:val="false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, i tallers de ciènc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, visite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foli giratori, parelles que comparteixen i taula rodona. 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 associats a la unitat (presentacions, vídeos, activitats...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ules de continguts nutricionals i rodes i piràmides dels aliment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vasos i etiquetes amb informacions nutricional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formació sobre mètodes de conservació d’aliment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formació d’indústries productores d’aliments de la zona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widowControl w:val="false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</w:t>
      </w:r>
      <w:bookmarkStart w:id="0" w:name="_GoBack"/>
      <w:bookmarkEnd w:id="0"/>
      <w:r>
        <w:rPr>
          <w:sz w:val="22"/>
          <w:szCs w:val="22"/>
          <w:lang w:val="ca-ES"/>
        </w:rPr>
        <w:t>os</w:t>
      </w:r>
      <w:r>
        <w:rPr>
          <w:color w:val="000000"/>
          <w:sz w:val="22"/>
          <w:szCs w:val="22"/>
          <w:lang w:val="ca-ES"/>
        </w:rPr>
        <w:t xml:space="preserve">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9:00Z</dcterms:created>
  <dc:creator>aguerra</dc:creator>
  <dc:description/>
  <cp:keywords/>
  <dc:language>en-US</dc:language>
  <cp:lastModifiedBy>bgarciam</cp:lastModifiedBy>
  <cp:lastPrinted>2014-06-23T12:28:00Z</cp:lastPrinted>
  <dcterms:modified xsi:type="dcterms:W3CDTF">2014-08-19T08:43:00Z</dcterms:modified>
  <cp:revision>4</cp:revision>
  <dc:subject/>
  <dc:title>UNIDAD 1</dc:title>
</cp:coreProperties>
</file>