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0585" cy="107823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ències de la Natur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7.45pt;width:368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ències de la Natur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.  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Som éssers vius.</w:t>
      </w:r>
    </w:p>
    <w:p>
      <w:pPr>
        <w:pStyle w:val="Heading2"/>
        <w:spacing w:before="24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widowControl w:val="false"/>
        <w:autoSpaceDE w:val="false"/>
        <w:spacing w:lineRule="atLeast" w:line="201" w:before="120" w:after="120"/>
        <w:ind w:left="284" w:hanging="0"/>
        <w:jc w:val="both"/>
        <w:rPr>
          <w:color w:val="221E1F"/>
          <w:sz w:val="22"/>
          <w:szCs w:val="22"/>
          <w:lang w:val="ca-ES"/>
        </w:rPr>
      </w:pPr>
      <w:r>
        <w:rPr>
          <w:color w:val="221E1F"/>
          <w:sz w:val="22"/>
          <w:szCs w:val="22"/>
          <w:lang w:val="ca-ES"/>
        </w:rPr>
        <w:t xml:space="preserve">S’inicia el segon trimestre del curs, dedicat a l’estudi de l’ésser humà. En aquesta unitat, s’estudien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es característiques de l’ésser humà com a animal verteb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s trets específics que ens fan diferents d’altres animal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’estructura interna del nostre c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s canvis que es produeixen al llarg de la vida humana. </w:t>
      </w:r>
    </w:p>
    <w:p>
      <w:pPr>
        <w:pStyle w:val="Normal"/>
        <w:widowControl w:val="false"/>
        <w:autoSpaceDE w:val="false"/>
        <w:spacing w:before="120" w:after="120"/>
        <w:ind w:left="284" w:hanging="0"/>
        <w:rPr/>
      </w:pPr>
      <w:r>
        <w:rPr>
          <w:color w:val="221E1F"/>
          <w:sz w:val="22"/>
          <w:szCs w:val="22"/>
          <w:lang w:val="ca-ES"/>
        </w:rPr>
        <w:t xml:space="preserve">La unitat es tanca amb dues tasques. Una, sobre el creixement en l’etapa infantil. I una altra, relacionada amb la visió de la figura humana en l’art al llarg dels temps. </w:t>
      </w:r>
      <w:r>
        <w:rPr>
          <w:color w:val="000000"/>
          <w:sz w:val="22"/>
          <w:szCs w:val="22"/>
          <w:lang w:val="ca-ES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ca-ES"/>
        </w:rPr>
      </w:pPr>
      <w:r>
        <w:rPr>
          <w:sz w:val="22"/>
          <w:szCs w:val="22"/>
          <w:lang w:val="ca-ES"/>
        </w:rPr>
        <w:t>A través de les diferents activitats proposades en la unitat, es pretén que els alumnes adquireixin els coneixements següent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lassificació dels éssers humans com a éssers viu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característiques que ens diferencien d’altres anim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òrgans, aparells i sistemes implicats en cada una de les funcions v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etapes de la vida d’una person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diferents formes de representació de la figura humana en l’ar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1990</wp:posOffset>
                </wp:positionH>
                <wp:positionV relativeFrom="paragraph">
                  <wp:posOffset>56515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53.7pt;margin-top:4.45pt;width:68.8pt;height:19.25pt" coordorigin="1074,89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074;top:89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95;top:89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30;top:89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65;top:89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0135</wp:posOffset>
                </wp:positionH>
                <wp:positionV relativeFrom="paragraph">
                  <wp:posOffset>56515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85.05pt;margin-top:4.45pt;width:69.75pt;height:19.25pt" coordorigin="3701,89" coordsize="1395,385">
                <v:shape id="shape_0" ID="Picture 6" stroked="f" o:allowincell="f" style="position:absolute;left:4392;top:89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050;top:89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701;top:89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20;top:89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 w:eastAsia="en-US"/>
        </w:rPr>
        <w:t xml:space="preserve">Gener:                              Febrer:   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2.  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lassificar l’ésser humà com a ésser viu i identificar les característiques que l’assemblen i diferencien d’altres anim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el funcionament del cos humà identificant-hi els òrgans, aparells i sistemes que duen a terme les funcions v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dquirir una idea dels canvis que es produeixen en cada una de les etapes de la vid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pautes de respecte envers el mateix cos, envers les diferències corporals i envers les persones en qualsevol etapa de les seves vid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i utilitzar elements i estratègies matemàtiques, i TIC per resoldre problemes sobre anim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bCs/>
          <w:sz w:val="22"/>
          <w:szCs w:val="22"/>
          <w:lang w:val="ca-ES"/>
        </w:rPr>
        <w:t>Comprendre informacions i adquirir vocabulari sobre la morfologia humana per expressar coneixements de forma oral i escrita.</w:t>
      </w:r>
      <w:r>
        <w:br w:type="page"/>
      </w:r>
    </w:p>
    <w:p>
      <w:pPr>
        <w:pStyle w:val="Heading1"/>
        <w:tabs>
          <w:tab w:val="clear" w:pos="720"/>
          <w:tab w:val="left" w:pos="2835" w:leader="none"/>
        </w:tabs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3.  </w:t>
      </w:r>
      <w:r>
        <w:rPr/>
        <w:t>CONTINGUTS DE LA UNITAT - CRITERIS D’AVALUACIÓ - ESTÀNDARDS D’APRENENTATGE AVALUABLES</w:t>
      </w:r>
    </w:p>
    <w:tbl>
      <w:tblPr>
        <w:tblW w:w="957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119"/>
        <w:gridCol w:w="3402"/>
      </w:tblGrid>
      <w:tr>
        <w:trPr/>
        <w:tc>
          <w:tcPr>
            <w:tcW w:w="305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40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63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aracterístiques generals de l’ésser humà: tipus d’alimentació, estructura interna, tipus de reproducció...</w:t>
            </w:r>
          </w:p>
          <w:p>
            <w:pPr>
              <w:pStyle w:val="Normal"/>
              <w:spacing w:before="120" w:after="1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Noms i característiques de les parts externes del cos.</w:t>
            </w:r>
          </w:p>
          <w:p>
            <w:pPr>
              <w:pStyle w:val="Normal"/>
              <w:spacing w:before="120" w:after="1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aracterístiques diferencials de l’ésser humà. Accions i avantatges associats a aquestes.</w:t>
            </w:r>
          </w:p>
          <w:p>
            <w:pPr>
              <w:pStyle w:val="Normal"/>
              <w:spacing w:before="120" w:after="1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 cervell humà i les seves funcions intel·lectives, sensorials, afectives...</w:t>
            </w:r>
          </w:p>
          <w:p>
            <w:pPr>
              <w:pStyle w:val="Normal"/>
              <w:spacing w:before="120" w:after="1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s funcions vitals de l’ésser humà: nutrició, relació i reproducció. Principals aparells i sistemes implicats en la realització de les funcions vitals.</w:t>
            </w:r>
          </w:p>
          <w:p>
            <w:pPr>
              <w:pStyle w:val="Normal"/>
              <w:spacing w:before="120" w:after="1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a funció de nutrició. Aparells digestiu, circulatori, respiratori i excretor. </w:t>
            </w:r>
          </w:p>
          <w:p>
            <w:pPr>
              <w:pStyle w:val="Normal"/>
              <w:spacing w:before="120" w:after="1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a funció de relació. Interrelacions bàsiques entre els òrgans dels sentits, el cervell i els nervis, i l’aparell locomotor. </w:t>
            </w:r>
          </w:p>
          <w:p>
            <w:pPr>
              <w:pStyle w:val="Normal"/>
              <w:spacing w:before="120" w:after="1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a funció de reproducció i les diferències entre dones i homes.</w:t>
            </w:r>
          </w:p>
          <w:p>
            <w:pPr>
              <w:pStyle w:val="Normal"/>
              <w:spacing w:before="120" w:after="1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s etapes de la vida d’una persona. Intervals d’edats i característiques bàsiques de cada una d’aquestes.</w:t>
            </w:r>
          </w:p>
          <w:p>
            <w:pPr>
              <w:pStyle w:val="Normal"/>
              <w:spacing w:before="300" w:after="1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pretació d’informacions en diferents suports: en làmines anatòmiques, imatges i dibuixos.</w:t>
            </w:r>
          </w:p>
          <w:p>
            <w:pPr>
              <w:pStyle w:val="Normal"/>
              <w:spacing w:before="120" w:after="1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pretació de taules de dades numèriques. Resolució de problemes utilitzant dades.</w:t>
            </w:r>
          </w:p>
          <w:p>
            <w:pPr>
              <w:pStyle w:val="Normal"/>
              <w:spacing w:before="120" w:after="1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lgunes manifestacions artístiques que recreen la figura humana.</w:t>
            </w:r>
          </w:p>
          <w:p>
            <w:pPr>
              <w:pStyle w:val="Normal"/>
              <w:spacing w:before="120" w:after="1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pretació de làmines i dibuixos d’aparells del cos humà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pacing w:val="-4"/>
                <w:sz w:val="22"/>
                <w:szCs w:val="22"/>
                <w:lang w:val="ca-ES"/>
              </w:rPr>
              <w:t xml:space="preserve">  </w:t>
            </w:r>
            <w:r>
              <w:rPr>
                <w:spacing w:val="-4"/>
                <w:sz w:val="22"/>
                <w:szCs w:val="22"/>
                <w:lang w:val="ca-ES"/>
              </w:rPr>
              <w:t xml:space="preserve">1.  </w:t>
            </w:r>
            <w:r>
              <w:rPr>
                <w:sz w:val="22"/>
                <w:szCs w:val="22"/>
                <w:lang w:val="ca-ES"/>
              </w:rPr>
              <w:t>Identificar, anomenar i descriure les característiques generals de l’ésser humà i els trets exclusius de l’espèc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Identifica, anomena i explica els trets característics dels humans atenent criteris d’alimentació, desenvolupament embrionari i medi en el qual vivim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Descriu les característiques diferenciadores de l’espècie humana. Comprèn i explica tasques que podem realitzar gràcies als nostres trets diferencial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Reconeix el cervell com un òrgan singular i enumera i explica algunes de les funcions associades a aquest.</w:t>
            </w:r>
          </w:p>
        </w:tc>
      </w:tr>
      <w:tr>
        <w:trPr>
          <w:trHeight w:val="310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Identificar i anomenar els aparells implicats en les diferents funcions vitals així com les tasques generals que realitza cada un d’aques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Anomena els aparells del cos humà, descriu les tasques que realitzen i els associa a les funcions vitals de nutrició, relació i reproducció. 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2.  Identifica i anomena els principals òrgans que formen els diferents aparells. </w:t>
            </w:r>
          </w:p>
        </w:tc>
      </w:tr>
      <w:tr>
        <w:trPr>
          <w:trHeight w:val="198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nèixer les etapes de la vida d’una persona i algunes característiques bàsiques de cada una d’aquest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Ordena cronològicament les etapes de la vida d’una persona i els assigna les seves característiques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Conèixer i valorar manifestacions artístiques en què es recrea la figura huma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Coneix i aprecia diferents manifestacions artístiques el tema central de les quals és la figura humana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Desenvolupar la curiositat per conèixer el funcionament del propi cos i establir les bases per acceptar-se i acceptar els altres, incorporant les semblances i diferències entre les persones com a fets natural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Mostra curiositat per conèixer el funcionament del seu propi cos: investigant, participant en tasques de grup, plantejant els seus dubtes i cercant informacions en diferents suport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Manifesta respecte i acceptació davant de les diferències corporals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Comprendre informacions, i adquirir vocabulari sobre la morfologia humana, expressar coneixements i opinions de forma oral i escrita, i mostrar interès per la lectura de textos sobre l’ésser humà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mprèn informacions, adquireix vocabulari sobre la morfologia humana, expressa coneixements i opinions de forma oral i escrita, i mostra interès per la lectura de textos sobre l’ésser humà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Conèixer i aplicar elements, i estratègies matemàtiques per confeccionar i interpretar taules de dades sobre canvis en l’estatura i en la massa corpor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neix i aplica elements, operacions i estratègies matemàtiques per confeccionar i interpretar taules de dades sobre canvis en l’estatura i en la massa corporal.</w:t>
            </w:r>
          </w:p>
        </w:tc>
      </w:tr>
      <w:tr>
        <w:trPr>
          <w:trHeight w:val="1448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Conèixer i utilitzar de forma responsable les TIC, utilitzar estratègies per tractar la informació, convertir-la en coneixement propi i aplicar-la a diferents contextos, i participar de forma activa en el propi procés d’aprenentatg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Obté i organitza informació, treballa amb l’esquema de la unitat, i utilitza els recursos digitals amb interès i responsabilitat.</w:t>
            </w:r>
          </w:p>
        </w:tc>
      </w:tr>
      <w:tr>
        <w:trPr>
          <w:trHeight w:val="1448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459" w:hanging="425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Mostrar iniciativa i perseverança a l’hora d’afrontar els problemes i defensar opinions, i desenvolupar actituds de respecte i col·laboració a l’hora de treballar en gru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Mostra una actitud emprenedora, accepta els errors en autoavaluar-se, persevera en les tasques de recuperació, i participa activament en els exercicis d’aprenentatge cooperatiu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 SELECCIÓ D’EVIDÈNCIES PER AL DOSSIER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 cercarem evidències dels alumnes que mostrin la sev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dossier d’evidències per als estàndards d’aprenentatge. El quadre següent suggereix una selecció d’algunes d’aquestes possibles evidències. Els docents podran substituir-les per d’altres que consideri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15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819"/>
      </w:tblGrid>
      <w:tr>
        <w:trPr>
          <w:trHeight w:val="506" w:hRule="atLeast"/>
        </w:trPr>
        <w:tc>
          <w:tcPr>
            <w:tcW w:w="433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8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Identifica, anomena i explica els trets característics dels humans atenent criteris d’alimentació, desenvolupament embrionari i medi en el qual vivim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 del LA, que treballa amb la imatge, per fer una taula amb les semblances i diferències de l’ésser humà amb altres animals i amb les plantes. </w:t>
            </w:r>
          </w:p>
        </w:tc>
      </w:tr>
      <w:tr>
        <w:trPr>
          <w:trHeight w:val="76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Descriu les característiques diferenciadores de l’espècie humana. Comprèn i explica tasques que podem realitzar gràcies als nostres trets diferencial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(activitat 6) dels RF per afegir a un esquema les característiques que diferencien l’ésser humà d’altres animals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, que treballa amb la imatge, per enumerar les característiques de l’ésser humà que permeten que pugui tocar un instrument musical.</w:t>
            </w:r>
          </w:p>
        </w:tc>
      </w:tr>
      <w:tr>
        <w:trPr>
          <w:trHeight w:val="10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Reconeix el cervell com un òrgan singular i enumera i explica algunes de les funcions associades a aques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’ampliació de la PD per descriure les diferències que té el cervell humà respecte al d’altres animals.</w:t>
            </w:r>
          </w:p>
        </w:tc>
      </w:tr>
      <w:tr>
        <w:trPr>
          <w:trHeight w:val="10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Anomena els aparells del cos humà, descriu les tasques que realitzen i els associa a les funcions vitals de nutrició, relació i reproducció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(activitat 2) dels RF per relacionar la il·lustració de determinats aparells amb la descripció de la funció que duen a terme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ampliació (activitat 4) dels RF per assenyalar els aparells, òrgans i sistemes que intervenen en cada una de les funcions vitals.</w:t>
            </w:r>
          </w:p>
        </w:tc>
      </w:tr>
      <w:tr>
        <w:trPr>
          <w:trHeight w:val="73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2.  Identifica i anomena els principals òrgans que formen els diferents aparells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fer una taula amb els principals òrgans de cada aparell.</w:t>
            </w:r>
          </w:p>
        </w:tc>
      </w:tr>
      <w:tr>
        <w:trPr>
          <w:trHeight w:val="67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Ordena cronològicament les etapes de la vida d’una persona i els assigna les seves característique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elaborar una taula amb els noms de les etapes de la vida, les edats i els principals canvis que hi succeeixen.</w:t>
            </w:r>
          </w:p>
        </w:tc>
      </w:tr>
      <w:tr>
        <w:trPr>
          <w:trHeight w:val="94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Coneix i aprecia diferents manifestacions artístiques el tema central de les quals és la figura human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la tasca del LA per respondre qüestions sobre algunes formes de representació artística de la figura humana.</w:t>
            </w:r>
          </w:p>
        </w:tc>
      </w:tr>
      <w:tr>
        <w:trPr>
          <w:trHeight w:val="94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Mostra curiositat per conèixer el funcionament del seu propi cos: investigant, participant en tasques de grup, plantejant els seus dubtes i cercant informacions en diferents suport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elaborar un gràfic amb les mesures d’altura pròpia en els diferents anys.</w:t>
            </w:r>
          </w:p>
        </w:tc>
      </w:tr>
      <w:tr>
        <w:trPr>
          <w:trHeight w:val="114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Manifesta respecte i acceptació davant de les diferències corporal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explicar per què és bo respectar totes les persones encara que siguin diferents.</w:t>
            </w:r>
          </w:p>
        </w:tc>
      </w:tr>
      <w:tr>
        <w:trPr>
          <w:trHeight w:val="57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mprèn informacions, adquireix vocabulari sobre la morfologia humana, expressa coneixements i opinions de forma oral i escrita, i mostra interès per la lectura de textos sobre l’ésser humà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treballar amb la lectura inicial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 LA, que treballa amb la imatge, per descriure persones en diferents etapes de la vida.</w:t>
            </w:r>
          </w:p>
        </w:tc>
      </w:tr>
      <w:tr>
        <w:trPr>
          <w:trHeight w:val="8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neix i aplica elements, operacions i estratègies matemàtiques per confeccionar i interpretar taules de dades sobre canvis en l’estatura i en la massa corpora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calcular quant va créixer la protagonista de la lectura a partir de les dades del text i del gràfic associat.</w:t>
            </w:r>
          </w:p>
        </w:tc>
      </w:tr>
      <w:tr>
        <w:trPr>
          <w:trHeight w:val="64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Obté i organitza informació, treballa amb l’esquema de la unitat, i utilitza els recursos digitals amb interès i responsabilita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completar l’esquema complet de la unitat.</w:t>
            </w:r>
          </w:p>
        </w:tc>
      </w:tr>
      <w:tr>
        <w:trPr>
          <w:trHeight w:val="64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Mostra una actitud emprenedora, accepta els errors en autoavaluar-se, persevera en les tasques de recuperació, i participa activament en els exercicis d’aprenentatge cooperati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 l’annex d’avaluació d’actituds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5.  COMPETÈNCIES: DESCRIPTORS I ACOMPLIMENTS</w:t>
      </w:r>
    </w:p>
    <w:tbl>
      <w:tblPr>
        <w:tblW w:w="916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260"/>
        <w:gridCol w:w="3134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, de manera ordenada i clara, qualsevol tipus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lica oralment per què cal respectar totes les persone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egeix la lectura inicial i els textos recomanats en el pla lector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nerar criteris personals sobre la visió social de l’estètica del cos humà davant la cura saludable d’aques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pina sobre la representació de la figura humana en diferents obres d’art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diferents fonts per a la recerca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erca informació en mitjans informàtics per retolar els òrgans de l’aparell digestiu en un dibuix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eguir els passos establerts i prendre decisions sobre els passos següents en funció dels resultats intermed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ptimitza el temps dedicat a cada tasca com a mesura per millorar el seu aprenentatge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presenta, amb sentit artístic, una persona que coneix, promovent el desenvolupament de la seva intel·ligència espacial, principalment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èixer riquesa en la diversitat d’opinions i ide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els gustos artístics dels seus companys sobre la forma de representació de la figura human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les diferències corporals de les persones en qualsevol etapa de les seves vide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er constant en el treball superant les dificul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les activitats proposades incloent-hi les de més dificultat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r la interculturalitat com una font de riquesa personal i cultur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osa exemples de l’enriquiment que es produeix quan les persones de diferents cultures comparteixen experièncie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6.  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«De viatge per l’estranger» i treballam amb el text i la imatge inici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generals de la unitat, les idees prèvies, les dificultats d’aprenentatge i el procediment de treball proposat, amb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’inici de la unitat amb la PD i introduïm el tema a tractar a partir d’una reflexió sobre la diversitat d’idiomes, de cultures, d’ambients..., tal com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m la lectura amb el LA, de forma cooperativa, utilitzant la metodologia de lectura compartida, i realitzam les activitat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Observam la imatge amb el LA i realitzam les activitat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am, de forma breu, l’esquema complet de la unitat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’activitat «Recorda el que saps sobre els éssers humans»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Definim quins tipus d’éssers vius som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Visualitzam el vídeo «Ens assemblam a altres animals?» del LD i classificam l’ésser humà utilitzant les característiques dels animals que hem après en unitats anteriors, amb el LA i amb els recursos digitals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amb la imatge del LA i del LD per identificar semblances i diferències amb les plantes i amb els anim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Visualitzam el vídeo (aprèn a observar) del LD i treballam amb la imatge del LA i del LD, de forma cooperativa, per indicar les diferències entre l’ésser humà i el ximpanzé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associades (LA, LD, PD i RF) i el projecte per investigar sobre els primats i les característiques que tenen en comú amb els éssers human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Diferenciam l’ésser humà d’altres anim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am les característiques diferenciadores de l’ésser humà amb el LA i amb les presentacions digitals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amb les imatges del LA i del LD, i realitzam les activitats vinculades a aquest contingut dels diferents recursos (LA, LD, PD i RF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projecte per investigar sobre l’encèfal proposat en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Coneixem el funcionament del nostre c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a PD i explicam algunes activitats relacionades amb l’àrea d’Educació Física per fer una llista d’accions que realitza l’aparell locomoto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numeram i definim la funció dels aparells i òrgans implicats en cada funció vital, amb el LA, amb el material digital del LD, i amb els murals i les làmines del cos humà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una llista d’accions que realitza l’aparell locomotor des del punt de vista de l’àrea d’Educació Fís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associades del LA, del LD, de la PD i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intam un mural amb siluetes del cos humà on es col·loquen els noms de les parts del cos anomenades en aquesta tasca i en l’anterior, tal com es proposa en la PD. 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Distingim les diferents etapes de la vida de l’ésser humà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nomenam i descrivim cada una de les etapes de la vida de l’ésser humà, amb el LA i amb els recursos digitals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vinculades a aquest contingut dels diferents recursos (LA, LD, PD i RF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vestigam sobre la dentadura de llet, tal com es proposa en el projecte per investigar de l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m el taller de ciències «Fem un àlbum de fotos dels avis» dels RF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Descobrim com creixem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m el text i veiem la informació continguda en la il·lustració associada amb 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alitzam les activitats del LA i del LD, i el gràfic amb les dades pròpies proposat en l’activitat del 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alculam les mesures d’altures i de pesos dels infants de la classe, i obtenim conclusions de l’estudi realitzat, tal com proposa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Valoram la representació de la figura humana en l’ar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m el text i observam les imatges amb 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de forma cooperativa, utilitzant la metodologia de taula rodon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aller de ciències sobre les proporcions de la figura humana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Visitam alguna pinacoteca o un museu proper, tal com es proposa en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Repassam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l repàs de la unitat amb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umim la informació obtinguda en les diferents tasques, projectes i tallers de ciènc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m el resum de la unitat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 repàs de la unitat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e l’alumne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7.  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ició del professor fent servir diferents suports i materials. Abans de començar, és convenient conèixer les idees prèvies, les dificultats de l’aprenentatge i el procediment de treball, i anticipar les tasques prèvi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, projectes per treballar amb la informació i treballar l’expressió oral, i tallers de ciènci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tilització de línies de temps per representar-hi la vida humana amb les seves etapes i característiques, i escales per representar les estatu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eball en grup, en equip o de forma cooperativa, en el desenvolupament d’activitats, visites i projectes: agrupar els alumnes en grups de 3 o 4 alumnes i utilitzar les estructures d’aprenentatge cooperatiu suggerides en la guia del professor per treballar els principis de definició d’objectiu grupal, interdependència positiva i interacció cara a cara. Es recomana l’aprenentatge cooperatiu aplicant les metodologies de lectura compartida, caps numerats, taula rodona, parelles que comparteixen i llapis al centre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: després del treball individual o grupal, i del repàs de la unitat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bookmarkStart w:id="0" w:name="_GoBack"/>
      <w:bookmarkStart w:id="1" w:name="_GoBack"/>
      <w:bookmarkEnd w:id="1"/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8.  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següents materials de suport poden reforçar i ampliar l’estudi dels continguts de l’àrea de Ciències de la Natur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fotocopiables de la proposta didàctica, amb activitats de reforç, ampliació, tallers de ciència i avalu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Quaderns complementaris al llibre de l’alumne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materials digitals associats a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àmines del cos humà, amb diferents aparel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matges de pintures i escultures que tenen com a tema la figura human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intes mètriques per conèixer l’esta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otografies de persones en diferents etapes de les seves vid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otografies d’al·lots i al·lotes de diferents ètnies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Recursos</w:t>
      </w:r>
      <w:r>
        <w:rPr>
          <w:b/>
          <w:sz w:val="22"/>
          <w:szCs w:val="22"/>
          <w:lang w:val="ca-ES"/>
        </w:rPr>
        <w:t xml:space="preserve">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nllaços</w:t>
      </w:r>
      <w:r>
        <w:rPr>
          <w:color w:val="000000"/>
          <w:sz w:val="22"/>
          <w:szCs w:val="22"/>
          <w:lang w:val="ca-ES"/>
        </w:rPr>
        <w:t xml:space="preserve"> web</w:t>
      </w:r>
      <w:r>
        <w:rPr>
          <w:i/>
          <w:sz w:val="22"/>
          <w:szCs w:val="22"/>
          <w:lang w:val="ca-ES"/>
        </w:rPr>
        <w:t xml:space="preserve">: </w:t>
      </w:r>
      <w:hyperlink r:id="rId19">
        <w:r>
          <w:rPr>
            <w:rStyle w:val="InternetLink"/>
            <w:rFonts w:cs="Arial"/>
            <w:i/>
            <w:iCs/>
            <w:color w:val="000000"/>
            <w:sz w:val="22"/>
            <w:szCs w:val="22"/>
            <w:u w:val="none"/>
            <w:lang w:val="ca-ES"/>
          </w:rPr>
          <w:t>http://anayaeducacion.com</w:t>
        </w:r>
      </w:hyperlink>
      <w:r>
        <w:rPr>
          <w:i/>
          <w:iCs/>
          <w:sz w:val="22"/>
          <w:szCs w:val="22"/>
          <w:lang w:val="ca-ES"/>
        </w:rPr>
        <w:t xml:space="preserve"> i </w:t>
      </w:r>
      <w:hyperlink r:id="rId20">
        <w:r>
          <w:rPr>
            <w:rStyle w:val="InternetLink"/>
            <w:rFonts w:cs="Arial"/>
            <w:i/>
            <w:iCs/>
            <w:color w:val="000000"/>
            <w:sz w:val="22"/>
            <w:szCs w:val="22"/>
            <w:u w:val="none"/>
            <w:lang w:val="ca-ES"/>
          </w:rPr>
          <w:t>http://leerenelaula.com/planlector/</w:t>
        </w:r>
      </w:hyperlink>
    </w:p>
    <w:p>
      <w:pPr>
        <w:pStyle w:val="Normal"/>
        <w:ind w:left="471" w:hanging="187"/>
        <w:rPr>
          <w:i/>
          <w:i/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9.  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 de la unitat i el llibre digital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ltres recursos: rúbrica, diana, etc. (a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3" w:hanging="425"/>
        <w:rPr/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60" w:after="6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60" w:after="6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60" w:after="6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manejaré per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3" w:hanging="425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Avenir LT Std 35 Light">
    <w:altName w:val="Futura L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· Ciències de la Natur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>Unitat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· Ciències de la Natur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>Unitat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szCs w:val="2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cs="AvenirLTStd-Light;Arial"/>
      <w:color w:val="000000"/>
      <w:w w:val="101"/>
      <w:sz w:val="20"/>
      <w:szCs w:val="20"/>
    </w:rPr>
  </w:style>
  <w:style w:type="paragraph" w:styleId="NuclTextoGuionNucleo">
    <w:name w:val="nuclTextoGuion (Nucleo)"/>
    <w:basedOn w:val="Normal"/>
    <w:qFormat/>
    <w:pPr>
      <w:widowControl w:val="false"/>
      <w:autoSpaceDE w:val="false"/>
      <w:spacing w:lineRule="atLeast" w:line="280" w:before="0" w:after="113"/>
      <w:ind w:left="227" w:hanging="227"/>
      <w:jc w:val="both"/>
      <w:textAlignment w:val="center"/>
    </w:pPr>
    <w:rPr>
      <w:rFonts w:ascii="AvenirLTStd-Light;Arial" w:hAnsi="AvenirLTStd-Light;Arial" w:cs="AvenirLTStd-Light;Arial"/>
      <w:color w:val="000000"/>
      <w:sz w:val="20"/>
      <w:szCs w:val="20"/>
    </w:rPr>
  </w:style>
  <w:style w:type="paragraph" w:styleId="Pa2">
    <w:name w:val="Pa2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anayaeducacion.com/" TargetMode="External"/><Relationship Id="rId20" Type="http://schemas.openxmlformats.org/officeDocument/2006/relationships/hyperlink" Target="http://leerenelaula.com/planlector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48:00Z</dcterms:created>
  <dc:creator>aguerra</dc:creator>
  <dc:description/>
  <cp:keywords/>
  <dc:language>en-US</dc:language>
  <cp:lastModifiedBy>bgarciam</cp:lastModifiedBy>
  <cp:lastPrinted>2014-05-19T19:54:00Z</cp:lastPrinted>
  <dcterms:modified xsi:type="dcterms:W3CDTF">2014-08-19T08:38:00Z</dcterms:modified>
  <cp:revision>6</cp:revision>
  <dc:subject/>
  <dc:title>UNIDAD 1</dc:title>
</cp:coreProperties>
</file>