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94615</wp:posOffset>
                </wp:positionV>
                <wp:extent cx="4680585" cy="107823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iències de la Natur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7.45pt;width:368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iències de la Natur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Vertebrats i invertebrats.</w:t>
      </w:r>
    </w:p>
    <w:p>
      <w:pPr>
        <w:pStyle w:val="Heading2"/>
        <w:spacing w:before="24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segona unitat sobre animals tracta de les característiques generals de vertebrats i invertebrats. Pretén que l’alumnat sigui capaç d’abstreure trets que li permetin descriure animals del seu entorn d’una forma ordenada: morfologia externa, dades sobre la seva nutrició, tipus de reproducció..., utilitzant un vocabulari precís i vari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seqüència del treball proposada passa per estudiar les característiques generals dels cinc grups de vertebrats i per descriure després els trets d’uns quants grups d’invertebr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’ha d’observar que al començament de cada bloc es faciliten les característiques generals de vertebrats i invertebrats, que han d’aplicar després a l’estudi particular de grups o d’animals concre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 llarg de les pàgines es descriuen elements anatòmics dels grans grups amb ajuda d’imatges que, naturalment, poden ampliar-se amb altres de procedents d’enciclopèdi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 través de les diferents activitats proposades en la unitat, es pretén que els alumnes adquireixin els coneixements següent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cinc grups de vertebrats: peixos, amfibis, rèptils, aus i mamífe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invertebrats: mol·luscos i artròpod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invertebrats: porífers, cnidaris, cucs i equinoderm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quadern de cam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masco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recerca d’informació a Internet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29845</wp:posOffset>
                </wp:positionV>
                <wp:extent cx="873125" cy="267335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67480"/>
                          <a:chOff x="0" y="0"/>
                          <a:chExt cx="873000" cy="2674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2.25pt;margin-top:2.35pt;width:68.75pt;height:21.05pt" coordorigin="1245,47" coordsize="1375,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10;top:47;width:379;height:4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85;top:47;width:374;height:4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40;top:47;width:379;height:4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45;top:47;width:374;height:4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4460</wp:posOffset>
                </wp:positionH>
                <wp:positionV relativeFrom="paragraph">
                  <wp:posOffset>45720</wp:posOffset>
                </wp:positionV>
                <wp:extent cx="886460" cy="244475"/>
                <wp:effectExtent l="0" t="0" r="0" b="0"/>
                <wp:wrapNone/>
                <wp:docPr id="7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209.8pt;margin-top:3.6pt;width:69.75pt;height:19.25pt" coordorigin="4196,72" coordsize="1395,385">
                <v:shape id="shape_0" ID="Picture 6" stroked="f" o:allowincell="f" style="position:absolute;left:4196;top:72;width:384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215;top:72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524;top:72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873;top:72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Octubre:                              Novembre: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els cinc grups d’animals vertebrats i identificar els principals grups d’animals invertebr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dquirir una idea bàsica de les estratègies per registrar i organitzar les observacions de l’entor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la responsabilitat que implica el fet de tenir una mascota coneixent-ne les necessitats i valorar la importància de la na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pautes per cercar informació al web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i utilitzar elements i estratègies matemàtiques, i TIC per resoldre problemes i investigar sobre els animals vertebrats i invertebr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rendre informacions i adquirir vocabulari sobre els éssers vius per expressar coneixements de forma oral i escrita.</w:t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- CRITERIS D’AVALUACIÓ - ESTÀNDARDS D’APRENENTATGE AVALUABLES</w:t>
      </w:r>
    </w:p>
    <w:tbl>
      <w:tblPr>
        <w:tblW w:w="943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260"/>
        <w:gridCol w:w="3260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26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260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0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rups i característiques generals dels animals vertebrat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Grups de vertebrats i algunes característiques específiques de cada grup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aracterístiques generals dels animals invertebrat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lguns grups d’invertebrats i algunes característiques específiques de cada grup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tilització i interpretació de làmines i dibuixos i altres informacions per a la identificació d’animals, característiques i per a la classificació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s mascotes, necessitats i entorn domèstic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envolupament de pautes de responsabilitat en l’atenció a les mascot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utes per observar animals i per registrar les informacions realitzad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ècnica bàsica per dibuixar animal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specte als animals i valoració de la fauna de l’entorn pròxim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uriositat per ampliar el coneixement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’informacions, adquisició de vocabulari, ús de la llengua com a instrument de comunicació i manteniment d’una actitud favorable cap a la lectur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aplicació d’elements, operacions i estratègies matemàtiques per resoldre problemes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rensió de la realitat social i exercici d’una ciutadania constructiva, solidària i respectuosa amb la societat i amb la natur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ús responsable de les TIC en investigar sobre la matèri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Ús d’estratègies per tractar la informació, convertir-la en coneixement propi i aplicar-la a diferents contextos, i participació activa en el propi procés d’aprenentatge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iciativa i perseverança a l’hora d’afrontar els problemes i de defensar opinions, i desenvolupament d’actituds de respecte i col·laboració en treballar en gru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nèixer les característiques generals dels animals vertebrats i algunes característiques específiques dels cinc grups de vertebra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criu i identifica les característiques generals dels animals vertebrats i les específiques dels grups dels peixos i els amfibis. Identifica i anomena múltiples animals d’aquests grup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scriu les característiques específiques dels rèptils, les aus i els mamífers. Identifica i anomena múltiples animals d’aquests grups.</w:t>
            </w:r>
          </w:p>
        </w:tc>
      </w:tr>
      <w:tr>
        <w:trPr>
          <w:trHeight w:val="486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7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Conèixer les característiques generals dels animals invertebrats i algunes característiques específiques de diferents grups d’invertebra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scriu i identifica les característiques generals dels animals invertebrats i les característiques específiques dels grups dels mol·luscos i els artròpodes. Identifica i anomena múltiples animals d’aquests grups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Identifica i descriu les característiques específiques d’altres grups d’invertebrats: esponges, meduses, cucs, equinoderms...</w:t>
            </w:r>
          </w:p>
        </w:tc>
      </w:tr>
      <w:tr>
        <w:trPr>
          <w:trHeight w:val="273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7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Desenvolupar hàbits d’observació i registre sistemàtic d’informacions referides a diferents animals, aplicant-hi els coneixements adquirits en aquesta unitat i en l’anterio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ncorpora pautes d’observació d’animals sense molestar-los i de registre i organització de les informacions realitzades, i les aplica sense molestar la fauna. Té una idea bàsica del que és un quadern de camp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7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es característiques i necessitats de les mascotes i desenvolupar pautes per atendre-les de forma responsab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neix les característiques i necessitats de cans, moixos i altres mascotes. Es mostra responsable i atén les necessitats derivades del fet de tenir-le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7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èixer animals en perill d’extinció i les causes que han provocat aquesta situació, fomentar el respecte envers els animals, valorar l’enorme riquesa de la fauna i desenvolupar actituds de protecció cap a animals de l’entorn i cap als que es troben en perill d’extinci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Anomena animals en perill d’extinció i coneix i descriu les causes que han motivat aquest estat.</w:t>
            </w:r>
          </w:p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Mostra curiositat per investigar i conèixer la vida dels animals, especialment els que es troben en perill d’extinció: medis en els quals viuen, maneres d’alimentació, comportaments, maneres de protegir-los..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7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mprendre informacions, i adquirir vocabulari sobre vertebrats i invertebrats, expressar coneixements i opinions de forma oral i escrita, i mostrar interès per la lectura de textos sobre anima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èn informacions, adquireix vocabulari sobre vertebrats i invertebrats, expressa coneixements i opinions de forma oral i escrita, i mostra interès per la lectura de textos sobre animal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7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nèixer i aplicar elements i estratègies matemàtiques per resoldre problemes sobre animal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aplica elements, operacions i estratègies matemàtiques per resoldre problemes sobre animals.</w:t>
            </w:r>
          </w:p>
        </w:tc>
      </w:tr>
      <w:tr>
        <w:trPr>
          <w:trHeight w:val="256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7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èixer i utilitzar de forma responsable les TIC, utilitzar estratègies per tractar la informació, convertir-la en coneixement propi i aplicar-la a diferents contextos, i participar de forma activa en el mateix procés d’aprenentatg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Obté i organitza informació, treballa amb l’esquema de la unitat, i utilitza els recursos digitals amb interès i responsabilitat.</w:t>
            </w:r>
          </w:p>
        </w:tc>
      </w:tr>
      <w:tr>
        <w:trPr>
          <w:trHeight w:val="254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87" w:hanging="187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Mostrar iniciativa i perseverança a l’hora d’afrontar els problemes i de defensar opinions, i desenvolupar actituds de respecte i col·laboració a l’hora de treballar en gru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ostra una actitud emprenedora, accepta els errors en autoavaluar-se, persevera en les tasques de recuperació, i participa activament en els exercicis d’aprenentatge cooperatiu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 SELECCIÓ D’EVIDÈNCIES PER AL DOSSIER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 cercarem evidències dels alumnes que mostrin la sev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dossier d’evidències per als estàndards d’aprenentatge. El quadre següent suggereix una selecció d’algunes d’aquestes possibles evidències. Els docents podran substituir-les per d’altres que considerin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899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667"/>
      </w:tblGrid>
      <w:tr>
        <w:trPr>
          <w:trHeight w:val="506" w:hRule="atLeast"/>
        </w:trPr>
        <w:tc>
          <w:tcPr>
            <w:tcW w:w="4332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criu i identifica les característiques generals dels animals vertebrats i les específiques dels grups dels peixos i els amfibis. Identifica i anomena múltiples animals d’aquests grup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de la PD per descriure les característiques comunes dels vertebrats i anomenar els grups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, que treballa amb la imatge, per descriure un tauró i una escórpor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exposar les raons per les quals els amfibis no viuen lluny de l’aigua.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Descriu les característiques específiques dels rèptils, les aus i els mamífers. Identifica i anomena múltiples animals d’aquests grup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, que treballen amb les imatges, per descriure les característiques dels rèptils i les aus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itar la característica dels mamífers que dóna nom al grup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Descriu i identifica les característiques generals dels animals invertebrats i les característiques específiques dels grups dels mol·luscos i els artròpodes. Identifica i anomena múltiples animals d’aquests grup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s 1 i 2) dels RF per completar un esquema sobre els animals invertebrats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 reforç de la PD per anomenar animals que tenen determinades característiques.</w:t>
            </w:r>
          </w:p>
        </w:tc>
      </w:tr>
      <w:tr>
        <w:trPr>
          <w:trHeight w:val="101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Identifica i descriu les característiques específiques d’altres grups d’invertebrats: esponges, meduses, cucs, equinoderms..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identificar animals invertebrats (porífers, cnidaris, cucs i equinoderms) i descriure les seves característiques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ncorpora pautes d’observació d’animals sense molestar-los i de registre i organització de les informacions realitzades, i les aplica sense molestar la fauna. Té una idea bàsica del que és un quadern de cam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«Petits científics» del LA per aprendre a observar i estudiar animals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Coneix les característiques i necessitats de cans, moixos i altres mascotes. Es mostra responsable i atén les necessitats derivades del fet de tenir-l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conèixer les necessitats de les mascotes més comunes i reflexionar sobre els problemes causats per l’abandonament de les mascotes.</w:t>
            </w:r>
          </w:p>
        </w:tc>
      </w:tr>
      <w:tr>
        <w:trPr>
          <w:trHeight w:val="114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Anomena animals en perill d’extinció, i coneix i descriu les causes que han motivat aquest es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onèixer algunes espècies molt conegudes en perill d’extinció i les causes que les amenacen.</w:t>
            </w:r>
          </w:p>
        </w:tc>
      </w:tr>
      <w:tr>
        <w:trPr>
          <w:trHeight w:val="1144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Mostra curiositat per investigar i conèixer la vida dels animals, especialment els que es troben en perill d’extinció: medis en els quals viuen, maneres d’alimentació, comportaments, maneres de protegir-los..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investigar sobre algun animal del planeta que es trobi en perill d’extinció.</w:t>
            </w:r>
          </w:p>
        </w:tc>
      </w:tr>
      <w:tr>
        <w:trPr>
          <w:trHeight w:val="57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Comprèn informacions, adquireix vocabulari sobre vertebrats i invertebrats, expressa coneixements i opinions de forma oral i escrita, i mostra interès per la lectura de textos sobre anim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l LA per treballar amb la lectura inicial.</w:t>
            </w:r>
          </w:p>
        </w:tc>
      </w:tr>
      <w:tr>
        <w:trPr>
          <w:trHeight w:val="82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aplica elements, operacions i estratègies matemàtiques en resoldre problemes sobre anim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alcular quantes potes tenen un determinat nombre d’artròpodes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Obté i organitza informació, treballa amb l’esquema de la unitat, i utilitza els recursos digitals amb interès i responsabili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el LA per cercar informació sobre l’axolot.</w:t>
            </w:r>
          </w:p>
        </w:tc>
      </w:tr>
      <w:tr>
        <w:trPr>
          <w:trHeight w:val="64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Mostra una actitud emprenedora, accepta els errors en autoavaluar-se, persevera en les tasques de recuperació, i participa activament en els exercicis d’aprenentatge cooperatiu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(activitat 3) dels RF per afegir característiques a un esquema sobre els animals invertebrats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5.  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, de manera ordenada i clara, qualsevol tipus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pina, de forma oral, sobre l’abandonament de les mascotes en el camp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egeix la lectura inicial i els textos recomanats en el pla lector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l seu entorn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posa, raonadament, mesures per protegir els animals que estan en perill d’extinció o amenaçat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diferents font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Internet per a la recerca d’informació sobre l’axolo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r estratègies que afavoreixin la comprensió rigorosa dels contingu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erca en el diccionari el significat de les paraules de la unitat que desconeix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grama observacions d’un animal en diferents èpoques de l’any, fomentant el desenvolupament de la seva intel·ligència natural i científica, especialmen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èixer riquesa en la diversitat d’opinions i ide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i entén les opinions d’altres companys sobre l’animal que escollirien com a mascot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cia i respecta la fauna, i reconeix la importància de l’entorn en el qual habita.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noves i divergents possibilitats des de coneixements previs del tem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ita una altra causa d’amenaça per als animals que no està esmentada en la unit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els valors culturals del patrimoni natural i de l’evolució del pensament científ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a fotografies o dibuixos d’animals del seu entorn.</w:t>
            </w:r>
          </w:p>
        </w:tc>
      </w:tr>
    </w:tbl>
    <w:p>
      <w:pPr>
        <w:pStyle w:val="Heading1"/>
        <w:ind w:left="284" w:hanging="284"/>
        <w:rPr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«Les meves mascotes i altres animals» i treballam amb el text i la imatge inici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generals de la unitat, les idees prèvies, les dificultats d’aprenentatge i el procediment de treball proposat, amb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’inici de la unitat amb la PD i identificam les idees prèvies realitzant una activitat de forma cooperativa utilitzant la metodologia de foli giratori per parelles, tal com proposa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la lectura amb el LA i realitzam les activitats del LA i del LD, i el projecte per investigar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Observam la imatge amb el LA i realitzam les activitats del LA i del LD utilitzant la metodologia d’aprenentatge cooperatiu parelles comparteixen per a les activitats de «Pens i opín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, de forma breu, l’esquema complet de la unitat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«Recorda el que saps sobre els vertebrats i invertebrats»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Coneixem els animals vertebr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isualitzam el vídeo del LD, exposam les característiques principals dels animals vertebrats amb el LA, i coneixem alguna curiositat amb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 les característiques dels peixos amb el LA, i visualitzam el vídeo «Observam l’anatomia externa d’un peix» i la presentació amb alguns exemples de peixos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projecte per investigar proposat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el taller de ciències «Estudiam un peix: la truita»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licam les característiques dels amfibis amb el LA i amb la presentació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amb la imatge del LA i del LD per donar una idea bàsica del procés de metamorfosi que pateixen els amfibi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associades a peixos i amfibis (LA, LD, PD i RF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am les principals característiques dels rèptils amb el LA i amb la presentació digital del LD, i treballam amb la imatge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crivim les principals característiques de les aus amb el LA i amb la presentació digital del LD, coneixem alguna curiositat sobre aquestes visualitzant la presentació digital «Les plomes de les aus», i treballam amb la imatge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crivim les característiques generals dels mamífers amb el LA i amb el material digital del LD (presentació dels principals tipus de mamífers i vídeo per aprendre a observar les extremitats dels mamífer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sobre rèptils, aus i mamífers (LA, LD, PD i RF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Coneixem animals invertebrat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Visualitzam el vídeo sobre els diferents tipus d’animals invertebrats i la presentació sobre les xifres dels invertebrats del LD, i exposam les característiques principals d’aquests amb 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licam les característiques dels mol·luscos i dels artròpodes amb el LA i amb els recursos digitals associats (presentacions i vídeo sobre l’anatomia externa d’un gambot)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projecte per investigar proposat en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el taller de ciències «Estudiam un artròpode: el gambot»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am amb la imatge del LA i realitzam les activitats associades dels diferents materials (LA, LD, RF i PD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licam les característiques principals i alguna curiositat dels porífers, els cnidaris, els cucs i els equinoderms amb el LA i amb les múltiples presentacions digitals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associades dels diferents materials (LA, LD, RF i PD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Fem un quadern de camp dels nostres 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amb el LA, visualitzam el vídeo «Observam amb respecte» i la presentació «Estudiam un pit-roig»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egim i cuidam masco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i la informació associada a les imatges amb el LA, i visualitzam la presentació «Elegim i cuidam mascotes»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’activitat del LA i d’ampliació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Cercam informació sobre animals en Interne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text amb el LA i visualitzam la presentació «Cercam en Internet informació sobre animals»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Repassam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eixem els suggeriments metodològics del repàs de la unitat amb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m el resum de la unitat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de repàs de la unitat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e l’alumn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xposició del professor fent servir diferents suports i materials. Abans de començar, és convenient conèixer les idees prèvies, les dificultats de l’aprenentatge i el procediment de treball, i anticipar les tasques prèv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, projectes per investigar i tallers de ciènci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eball en grup, en equip o de forma cooperativa, en el desenvolupament d’activitats i projectes: agrupar els alumnes en grups de 3 o 4 alumnes i utilitzar les estructures d’aprenentatge cooperatiu suggerides en la guia del professor per treballar els principis de definició d’objectiu grupal, interdependència positiva i interacció cara a cara. Es recomana l’aprenentatge cooperatiu aplicant-hi les metodologies de parelles comparteixen i foli giratori per parelles. </w:t>
      </w:r>
    </w:p>
    <w:p>
      <w:pPr>
        <w:pStyle w:val="Normal"/>
        <w:spacing w:before="0" w:after="120"/>
        <w:ind w:left="471" w:hanging="187"/>
        <w:rPr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, i del repàs de la unitat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e suport poden reforçar i ampliar l’estudi dels continguts de l’àrea de Ciències de la Natura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fotocopiables de la proposta didàctica, amb activitats de reforç, ampliació, tallers de ciència i 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aderns complementaris al llibre de l’alumne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materials digitals, entre els quals destaquen: els vídeos i simulacions amb informació complementària sobre els anim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àmines, murals i guies sobre vertebrats i invertebrats que poden publicar-se per comunitats autònomes, ajuntaments o centres d’interpretació de parcs naturals pròxim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upa de mà o binocular; atesa la disponibilitat de càmeres fotogràfiques en mòbils, tauletes i altres aparells, poden utilitzar-se per a obtenir fotos en un entorn natural, però també per a construir bancs d’imatges fotografiant làmines de llibres, per a la qual cosa s’han de donar pautes per a l’enfocament, la retallada i l’arxiu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llaç</w:t>
      </w:r>
      <w:bookmarkStart w:id="0" w:name="_GoBack"/>
      <w:bookmarkEnd w:id="0"/>
      <w:r>
        <w:rPr>
          <w:sz w:val="22"/>
          <w:szCs w:val="22"/>
          <w:lang w:val="ca-ES"/>
        </w:rPr>
        <w:t>os</w:t>
      </w:r>
      <w:r>
        <w:rPr>
          <w:color w:val="000000"/>
          <w:sz w:val="22"/>
          <w:szCs w:val="22"/>
          <w:lang w:val="ca-ES"/>
        </w:rPr>
        <w:t xml:space="preserve"> web</w:t>
      </w:r>
      <w:r>
        <w:rPr>
          <w:sz w:val="22"/>
          <w:szCs w:val="22"/>
          <w:lang w:val="ca-ES"/>
        </w:rPr>
        <w:t xml:space="preserve">: </w:t>
      </w:r>
      <w:hyperlink r:id="rId19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anayaeducacion.com</w:t>
        </w:r>
      </w:hyperlink>
      <w:r>
        <w:rPr>
          <w:i/>
          <w:iCs/>
          <w:sz w:val="22"/>
          <w:szCs w:val="22"/>
          <w:lang w:val="ca-ES"/>
        </w:rPr>
        <w:t xml:space="preserve"> </w:t>
      </w:r>
      <w:r>
        <w:rPr>
          <w:iCs/>
          <w:sz w:val="22"/>
          <w:szCs w:val="22"/>
          <w:lang w:val="ca-ES"/>
        </w:rPr>
        <w:t xml:space="preserve">i </w:t>
      </w:r>
      <w:hyperlink r:id="rId20">
        <w:r>
          <w:rPr>
            <w:rStyle w:val="InternetLink"/>
            <w:rFonts w:cs="Arial"/>
            <w:i/>
            <w:iCs/>
            <w:color w:val="000000"/>
            <w:sz w:val="22"/>
            <w:szCs w:val="22"/>
            <w:u w:val="none"/>
            <w:lang w:val="ca-ES"/>
          </w:rPr>
          <w:t>http://leerenelaula.com/planlector/</w:t>
        </w:r>
      </w:hyperlink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 de la unitat i el llibre digital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ltres recursos: rúbrica, diana, etc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3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_tradnl" w:bidi="ar-SA"/>
                            </w:rPr>
                            <w:t>Primària · Ciències de la Natura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_tradnl" w:bidi="ar-SA"/>
                      </w:rPr>
                      <w:t>Primària · Ciències de la Natura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szCs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NuclTextoGuionNucleo">
    <w:name w:val="nuclTextoGuion (Nucleo)"/>
    <w:basedOn w:val="Normal"/>
    <w:qFormat/>
    <w:pPr>
      <w:widowControl w:val="false"/>
      <w:autoSpaceDE w:val="false"/>
      <w:spacing w:lineRule="atLeast" w:line="280" w:before="0" w:after="113"/>
      <w:ind w:left="227" w:hanging="227"/>
      <w:jc w:val="both"/>
      <w:textAlignment w:val="center"/>
    </w:pPr>
    <w:rPr>
      <w:rFonts w:ascii="AvenirLTStd-Light;Arial" w:hAnsi="AvenirLTStd-Light;Arial" w:cs="AvenirLTStd-Light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anayaeducacion.com/" TargetMode="External"/><Relationship Id="rId20" Type="http://schemas.openxmlformats.org/officeDocument/2006/relationships/hyperlink" Target="http://leerenelaula.com/planlector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46:00Z</dcterms:created>
  <dc:creator>aguerra</dc:creator>
  <dc:description/>
  <cp:keywords/>
  <dc:language>en-US</dc:language>
  <cp:lastModifiedBy>bgarciam</cp:lastModifiedBy>
  <cp:lastPrinted>2014-05-19T19:54:00Z</cp:lastPrinted>
  <dcterms:modified xsi:type="dcterms:W3CDTF">2014-08-19T08:34:00Z</dcterms:modified>
  <cp:revision>4</cp:revision>
  <dc:subject/>
  <dc:title>UNIDAD 1</dc:title>
</cp:coreProperties>
</file>