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05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ències de la Natur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8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ències de la Natur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3.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1.  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éssers vius. Els animals.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primer bloc d’unitats d’aquest curs de Ciències de la Natura es dedica a l’estudi dels animals, seguint una seqüència que discorre des de les característiques generals del regne animal, la classificació en vertebrats i invertebrats i el paper dels éssers humans en relació amb els animals. En les tres unitats podem partir dels coneixements previs i la motivació de l’alumnat a l’hora de descriure tant animals del seu entorn proper com altres de més exòtics. Es pretén fomentar una mirada científica i ordenada dels fets naturals, així com l’adquisició d’un vocabulari ric que permeti la descripció, l’anàlisi i la deduc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n la unitat, partim de la gran varietat d’éssers vius i dels diferents mitjans en els quals habiten, per continuar amb les característiques que diferencien els éssers vius dels no viu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a vegada fixats els coneixements sobre els éssers vius, s’aborda l’estudi del món animal a través de continguts com la caracterització i la classificació segons l’alimentació, la reproducció i l’aparell locomotor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 través de les diferents activitats proposades en la unitat, es pretén que els alumnes adquireixin els coneixements següent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tipus d’éssers vius que hi ha a la Ter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funcions vit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característiques dels anim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lassificació dels anim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respecte per la natur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5840</wp:posOffset>
                </wp:positionH>
                <wp:positionV relativeFrom="paragraph">
                  <wp:posOffset>4508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9.2pt;margin-top:3.55pt;width:68.75pt;height:19pt" coordorigin="1584,71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249;top:71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24;top:71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579;top:71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84;top:71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9070</wp:posOffset>
                </wp:positionH>
                <wp:positionV relativeFrom="paragraph">
                  <wp:posOffset>44450</wp:posOffset>
                </wp:positionV>
                <wp:extent cx="886460" cy="244475"/>
                <wp:effectExtent l="0" t="0" r="0" b="0"/>
                <wp:wrapNone/>
                <wp:docPr id="7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214.1pt;margin-top:3.5pt;width:69.8pt;height:19.25pt" coordorigin="4282,70" coordsize="1396,385">
                <v:shape id="shape_0" ID="Picture 6" stroked="f" o:allowincell="f" style="position:absolute;left:4282;top:70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301;top:70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610;top:70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959;top:70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 w:eastAsia="en-US"/>
        </w:rPr>
        <w:t xml:space="preserve">Setembre:                       </w:t>
        <w:tab/>
        <w:t xml:space="preserve">       Octubre: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2.  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els diferents tipus d’éssers vius que hi ha a la Terra, i especialment, els animals i les plan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criure, de manera molt senzilla, les funcions vitals, per diferenciar els éssers vius de les coses no vives a partir del seu coneixeme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nèixer un animal per les seves característiques generals i classificar animals segons la seva alimentació, reproducció i aparell locomoto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pautes per aprendre a valorar la importància de tots els éssers viu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i utilitzar elements i estratègies matemàtiques, i TIC per resoldre problemes i investigar sobre els éssers vius i, en especial, els anim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rendre informacions i adquirir vocabulari sobre els éssers vius per expressar coneixements de forma oral i escrita.</w:t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3.  </w:t>
      </w:r>
      <w:r>
        <w:rPr/>
        <w:t>CONTINGUTS DE LA UNITAT - CRITERIS D’AVALUACIÓ - ESTÀNDARDS D’APRENENTATGE AVALUABLES</w:t>
      </w:r>
    </w:p>
    <w:tbl>
      <w:tblPr>
        <w:tblW w:w="957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60"/>
        <w:gridCol w:w="3118"/>
      </w:tblGrid>
      <w:tr>
        <w:trPr/>
        <w:tc>
          <w:tcPr>
            <w:tcW w:w="319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118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356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proximació a la classificació dels éssers vius per regnes.</w:t>
            </w:r>
          </w:p>
          <w:p>
            <w:pPr>
              <w:pStyle w:val="Normal"/>
              <w:spacing w:before="80" w:after="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Éssers vius aquàtics i terrestres.</w:t>
            </w:r>
          </w:p>
          <w:p>
            <w:pPr>
              <w:pStyle w:val="Normal"/>
              <w:spacing w:before="80" w:after="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s funcions vitals i el seu significat.</w:t>
            </w:r>
          </w:p>
          <w:p>
            <w:pPr>
              <w:pStyle w:val="Normal"/>
              <w:spacing w:before="80" w:after="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aracterístiques generals dels animals.</w:t>
            </w:r>
          </w:p>
          <w:p>
            <w:pPr>
              <w:pStyle w:val="Normal"/>
              <w:spacing w:before="80" w:after="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es de fauna d’un lloc. Els medis aquàtics i terrestres.</w:t>
            </w:r>
          </w:p>
          <w:p>
            <w:pPr>
              <w:pStyle w:val="Normal"/>
              <w:spacing w:before="80" w:after="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Necessitats dels animals. Característiques corporals dels animals dels diferents medis.</w:t>
            </w:r>
          </w:p>
          <w:p>
            <w:pPr>
              <w:pStyle w:val="Normal"/>
              <w:spacing w:before="80" w:after="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lassificacions. Criteris i diferents classificacions d’animals: per l’alimentació, per l’esquelet i pel desenvolupament embrionari.</w:t>
            </w:r>
          </w:p>
          <w:p>
            <w:pPr>
              <w:pStyle w:val="Normal"/>
              <w:spacing w:before="80" w:after="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Utilització i interpretació de làmines i dibuixos, i altres informacions per a la identificació d’animals i de les seves característiques, i per a la classificació.</w:t>
            </w:r>
          </w:p>
          <w:p>
            <w:pPr>
              <w:pStyle w:val="Normal"/>
              <w:spacing w:before="80" w:after="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ements i característiques d’un aquari, i la seva relació amb les necessitats dels éssers que hi habiten.</w:t>
            </w:r>
          </w:p>
          <w:p>
            <w:pPr>
              <w:pStyle w:val="Normal"/>
              <w:spacing w:before="80" w:after="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Hàbits de respecte i cura als animals, i coneixement i valoració del patrimoni natural.</w:t>
            </w:r>
          </w:p>
          <w:p>
            <w:pPr>
              <w:pStyle w:val="Normal"/>
              <w:spacing w:before="80" w:after="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d’informacions, adquisició de vocabulari, ús de la llengua com a instrument de comunicació i manteniment d’una actitud favorable cap a la lectura.</w:t>
            </w:r>
          </w:p>
          <w:p>
            <w:pPr>
              <w:pStyle w:val="Normal"/>
              <w:spacing w:before="80" w:after="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i aplicació d’elements, operacions i estratègies matemàtiques per resoldre problemes.</w:t>
            </w:r>
          </w:p>
          <w:p>
            <w:pPr>
              <w:pStyle w:val="Normal"/>
              <w:spacing w:before="80" w:after="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de la realitat social i exercici d’una ciutadania constructiva, solidària i respectuosa amb la natura.</w:t>
            </w:r>
          </w:p>
          <w:p>
            <w:pPr>
              <w:pStyle w:val="Normal"/>
              <w:spacing w:before="80" w:after="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i ús responsable de les TIC en investigar sobre animals.</w:t>
            </w:r>
          </w:p>
          <w:p>
            <w:pPr>
              <w:pStyle w:val="Normal"/>
              <w:spacing w:before="80" w:after="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’estratègies per tractar la informació, convertir-la en coneixement propi i aplicar-la a diferents contextos, i participació activa en el mateix procés d’aprenentatge.</w:t>
            </w:r>
          </w:p>
          <w:p>
            <w:pPr>
              <w:pStyle w:val="Normal"/>
              <w:spacing w:before="80" w:after="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iciativa i perseverança a l’hora d’afrontar els problemes i defensar opinions, i desenvolupament d’actituds de respecte i col·laboració en treballar en grup.</w:t>
            </w:r>
          </w:p>
          <w:p>
            <w:pPr>
              <w:pStyle w:val="Normal"/>
              <w:spacing w:before="80" w:after="0"/>
              <w:ind w:left="187" w:hanging="187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Conèixer diferents grups d’éssers vius, especialment d’animals i plantes, i descriure’n de manera senzilla les funcions vital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Identifica i anomena animals i plantes. Coneix l’existència de grups d’éssers vius que no són animals ni plantes, i n’anomena alguns exemple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Anomena les funcions vitals i les descriu de manera senzilla.</w:t>
            </w:r>
          </w:p>
        </w:tc>
      </w:tr>
      <w:tr>
        <w:trPr>
          <w:trHeight w:val="2921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Conèixer les característiques generals dels animals, adquirir la idea de fauna d’un lloc i identificar relacions senzilles entre els diferents medis en els quals habiten els animals i algunes característiques que els permeten viure-h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Identifica i descriu les característiques generals dels animal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Defineix fauna i descriu les necessitats dels animals per sobreviure en els seus medis i els òrgans implicats en la seva subsistència.</w:t>
            </w:r>
          </w:p>
        </w:tc>
      </w:tr>
      <w:tr>
        <w:trPr>
          <w:trHeight w:val="2306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Ampliar la idea d’ordenar i conèixer algunes classificacions dels animals aplicant-hi diferents criteris: segons l’alimentació, la reproducció i l’aparell locomoto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neix i aplica la classificació d’animals segons l’alimentació, segons el desenvolupament embrionari i segons que tinguin esquelet o no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Fer observacions, contrastar hipòtesis i treure conclusions sobre les necessitats dels éssers vius d’un aquari i d’algunes relacions que s’hi estableixe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éssers vius d’un aquari i els classifica segons diferents criteris. Aplica els seus coneixements sobre les necessitats dels animals i de les plantes i treu conclusions sobre les relacions que s’estableixen en un aquari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  Fomentar el respecte als animals, valorar la riquesa de la fauna planetària i desenvolupar actituds de protecció cap a aquesta, de manera especial cap als animals més propers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Manifesta conductes de respecte als animals. Identifica accions que alteren l’entorn i pertorben les vides d’animals i plante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  Comprendre informacions, i adquirir vocabulari sobre fauna, expressar coneixements i opinions de forma oral i escrita, i mostrar interès per la lectura de textos sobre animals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mprèn informacions, adquireix vocabulari sobre fauna, expressa coneixements i opinions de forma oral i escrita, i mostra interès per la lectura de textos sobre animal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  Conèixer i aplicar elements, operacions i estratègies matemàtiques per resoldre problemes sobre dimensions d’animals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neix i aplica elements, operacions i estratègies matemàtiques per resoldre problemes sobre dimensions d’animals.</w:t>
            </w:r>
          </w:p>
        </w:tc>
      </w:tr>
      <w:tr>
        <w:trPr>
          <w:trHeight w:val="1448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Conèixer i valorar els treballs de protecció del nostre entorn i la importància dels parcs naturals, i participar de forma activa en la cura del patrimoni natur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neix com es lluita contra les plagues de processionària, la importància dels parcs naturals, i com cal comportar-s’hi.</w:t>
            </w:r>
          </w:p>
        </w:tc>
      </w:tr>
      <w:tr>
        <w:trPr>
          <w:trHeight w:val="1448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9.  Conèixer i utilitzar de forma responsable les TIC en investigar sobre animals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Obté i organitza informació sobre l’axolot, i utilitza els recursos digitals amb interès i responsabilitat.</w:t>
            </w:r>
          </w:p>
        </w:tc>
      </w:tr>
      <w:tr>
        <w:trPr>
          <w:trHeight w:val="1448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0.  Utilitzar estratègies per tractar la informació, convertir-la en coneixement propi, i aplicar-la a diferents contextos, i participar de forma activa en el mateix procés d’aprenentatge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Treballa amb l’esquema de la unitat i realitza resums a partir d’aquest.</w:t>
            </w:r>
          </w:p>
        </w:tc>
      </w:tr>
      <w:tr>
        <w:trPr>
          <w:trHeight w:val="1448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  Mostrar iniciativa i perseverança a l’hora d’afrontar els problemes i de defensar opinions, i desenvolupar actituds de respecte i col·laboració a l’hora de treballar en gru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Mostra una actitud emprenedora, accepta els errors en autoavaluar-se, persevera en les tasques de recuperació, i participa activament en els exercicis d’aprenentatge cooperatiu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 SELECCIÓ D’EVIDÈNCIES PER AL DOSSIER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 cercarem evidències dels alumnes que mostrin la sev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A l’annex d’avaluació es proposa un dossier d’evidències per als estàndards d’aprenentatge. El quadre següent suggereix una selecció d’algunes d’aquestes possibles evidències. Els docents podran substituir-les per d’altres que consideri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01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345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34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Identifica i anomena animals i plantes. Coneix l’existència de grups d’éssers vius que no són animals ni plantes, i n’anomena alguns exemples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, que treballa amb la imatge, per identificar els diferents tipus d’éssers vius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(activitat 2) dels RF per diferenciar animals, plantes i éssers vius que no són ni animals ni plantes a partir d’una imatge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Anomena les funcions vitals i les descriu de manera senzilla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escriure la descripció de les funcions vitals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’ampliació de la PD per relacionar accions dels éssers vius amb les funcions vitals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Identifica i descriu les característiques generals dels animals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escriure les diferències entre animals i plantes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Defineix fauna i descriu les necessitats dels animals per sobreviure en els seus medis i els òrgans implicats en la seva subsistència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explicar per què els animals poden viure en llocs molt foscos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neix i aplica la classificació d’animals segons l’alimentació, segons el desenvolupament embrionari i segons que tinguin esquelet o no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(activitat 4) dels RF per classificar animals segons l’alimentació, la reproducció i l’aparell locomotor a partir d’un dibuix i una informació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éssers vius d’un aquari i els classifica segons diferents criteris. Aplica els seus coneixements sobre les necessitats dels animals i de les plantes, i treu conclusions sobre les relacions que s’estableixen en un aquari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la tasca del LA per observar un aquari i aplicar els coneixements adquirits sobre animals.</w:t>
            </w:r>
          </w:p>
        </w:tc>
      </w:tr>
      <w:tr>
        <w:trPr>
          <w:trHeight w:val="29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Manifesta conductes de respecte envers els animals. Identifica accions que alteren l’entorn i pertorben les vides d’animals i plantes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jecte per treballar en grup de la PD per fer un cartell sobre la importància dels insectes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mprèn informacions, adquireix vocabulari sobre fauna, expressa coneixements i opinions de forma oral i escrita, i mostra interès per la lectura de textos sobre animals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treballar amb la lectura i el vocabulari.</w:t>
            </w:r>
          </w:p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conèixer el significat de paraules relacionades amb la classificació d’animals segons l’alimentació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neix i aplica elements, operacions i estratègies matemàtiques per resoldre problemes sobre dimensions d’animals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comparar les dimensions d’una balena amb les d’un autobús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neix com es lluita contra les plagues de processionària, la importància dels parcs naturals, i com cal comportar-s’hi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treballar amb la imatge de la pàgina inicial (després de la lectura)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Obté i organitza informació, i utilitza els recursos digitals amb interès i responsabilitat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jecte per investigar de la PD sobre el desenvolupament embrionari ovovivípar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Treballa amb l’esquema de la unitat i realitza resums a partir d’aquest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construir frases a partir de l’esquema de la unitat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Mostra una actitud emprenedora, accepta els errors en autoavaluar-se, persevera en les tasques de recuperació, i participa activament en els exercicis d’aprenentatge cooperatiu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’aprenentatge cooperatiu del LA per anomenar alguns animals de la fauna de l’entorn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5.  COMPETÈNCIES: DESCRIPTORS I ACOMPLIMENT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026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02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100" w:after="10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r el coneixement de les estructures lingüístiques, i les normes ortogràfiques i gramaticals per elaborar textos escrits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frases coherents quan escriu en el quadern les respostes a les activitats plantej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egeix la lectura inicial i els textos recomanats en el pla lector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actuar amb l’entorn natural de manera respectuosa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respectuós quan observa els éssers vius o quan visita un medi natural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preta amb correcció el contingut del vídeo per a la realització de l’activitat: els sentits dels animal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nificar els recursos necessaris i els passos a realitzar en el procés d’aprenentatge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buixa un animal seguint els passos del mètode per dibuixar, explicat en la unitat, que utilitza formes geomètriqu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buixa un flamenc a partir de la seva descripció i desenvolupa, especialment, la seva intel·ligència espacial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a la participació activa en àmbits de participació establerts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a recerca d’informació sobre la fauna d’un medi concre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eix la importància de la fauna i de l’entorn físic, i mostra respecte envers aquest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ssumir les responsabilitats encomanades i donar-ne compte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les activitats proposad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uida l’estètica del cartell que fa per conscienciar la gent de la importància dels insectes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6.  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«Una plaga de processionàries» i treballam amb el text i la imatge inici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generals de la unitat, les idees prèvies, les dificultats d’aprenentatge i el procediment de treball proposat, amb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’inici de la unitat amb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m la lectura amb el LA i realitzam les activitats del LA i del LD utilitzant la metodologia de lectura compartida d’aprenentatge coopera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Observam la imatge amb el LA i realitzam les activitats del LA i del LD utilitzant la metodologia d’aprenentatge cooperatiu de foli giratori en parelles per a les activitats de «Pens i opín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am, de forma breu, l’esquema complet de la unitat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’activitat «Recorda el que saps sobre els éssers vius i els animals»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Reconeixem éssers viu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licam, de forma molt simple, els tipus d’éssers vius que hi ha a la Terra i els llocs on habiten amb el LA i treballam amb la imatge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am la curiositat sobre els microbis i els microscopis amb el LA, i visualitzam el vídeo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crivim les tres funcions vitals amb el text i les imatg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, del LD, de reforç i ampliació de la PD, de la fitxa de reforç (activitats 1, 2 i 3) i d’ampliació (activitat 1)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’experiment del taller de ciències «Observam la floridura del pa» dels RF i les activitats del projecte per investigar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Estudiam els animals i el lloc on viue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am les característiques generals dels animals amb el LA i amb els recursos digitals (presentació i videoactivitat: els sentits dels animals)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amb la imatge del LA i del LD, i realitzam les activitats de reforç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licam la curiositat sobre els animals que semblen plantes, amb el LA i amb la presentació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m els llocs on viuen els animals i definim fauna, amb el LA i amb la presentació digital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amb la imatge del LA i del LD, i realitzam la videoactivitat (aprèn a observar)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Visualitzam el vídeo I tu, què creus? Per què no són iguals tots els ous?»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 (l’activitat 4 de forma cooperativa), d’ampliació de la PD, i de la fitxa d’ampliació (activitat 2)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el projecte per treballar en grup amb la informació proposat en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Classificam els anim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idea de la necessitat de classificar animals per la gran varietat que hi ha amb el LA i amb el vídeo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licam la classificació dels animals segons l’alimentació, segons la reproducció i segons l’aparell locomotor, amb el LA i amb el material digital (vídeo i presentació)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amb la imatge del LA i realitzam les activitats associades dels diferents materials (LA, LD, RF i PD)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Observam un aquari casolà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m el text i observam amb atenció la informació continguda en la il·lustració associada amb 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Dibuixam anim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m el text amb el LA i visualitzam la presentació «Aprèn a dibuixar animals»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’activitat del LA, i d’ampliació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aller de ciències «Fem una campanya per protegir insectes» dels RF i el projecte per treballar en grup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Repassam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l repàs de la unitat amb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m el resum de la unitat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 repàs de la unitat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e l’alumne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7.  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el desenvolupament de les tasques es poden utilitza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ició del professor fent servir diferents suports i materials. Abans de començar, és convenient conèixer les idees prèvies, les dificultats de l’aprenentatge i el procediment de treball, i anticipar les tasques prèvi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, projectes per investigar i tallers de ciènci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eball en grup, en equip o de forma cooperativa, en el desenvolupament d’activitats i projectes: agrupar els alumnes en grups de 3 o 4 alumnes i utilitzar les estructures d’aprenentatge cooperatiu suggerides en la guia del professor per treballar els principis de definició d’objectiu grupal, interdependència positiva i interacció cara a cara. Es recomana l’aprenentatge cooperatiu aplicant-hi les metodologies de lectura compartida i foli giratori per parelle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murals i exposició en llocs comuns, a efectes de deixar empremtes visibles i evocadores del treball realitz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: després del treball individual o grupal, i del repàs de la unitat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8.  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següents materials de suport poden reforçar i ampliar l’estudi dels continguts de l’àrea de Ciències de la Natur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fotocopiables de la proposta didàctica, amb activitats de reforç, ampliació, tallers de ciència i avalu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Quaderns complementaris al llibre de l’alumne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materials digitals, entre els quals destaquen: els vídeos i les simulacions amb informació complementària sobre els sentits dels animals; la classificació en carnívors, herbívors i omnívors; els microscopis i els microbis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lupa per realitzar observacio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Guies de classificació, manuals, enciclopèdies i mitjans informàtics de consult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nllaç</w:t>
      </w:r>
      <w:bookmarkStart w:id="0" w:name="_GoBack"/>
      <w:bookmarkEnd w:id="0"/>
      <w:r>
        <w:rPr>
          <w:sz w:val="22"/>
          <w:szCs w:val="22"/>
          <w:lang w:val="ca-ES"/>
        </w:rPr>
        <w:t>os</w:t>
      </w:r>
      <w:r>
        <w:rPr>
          <w:color w:val="000000"/>
          <w:sz w:val="22"/>
          <w:szCs w:val="22"/>
          <w:lang w:val="ca-ES"/>
        </w:rPr>
        <w:t xml:space="preserve"> web: </w:t>
      </w:r>
      <w:hyperlink r:id="rId19">
        <w:r>
          <w:rPr>
            <w:rStyle w:val="InternetLink"/>
            <w:rFonts w:cs="Arial"/>
            <w:i/>
            <w:iCs/>
            <w:color w:val="000000"/>
            <w:sz w:val="22"/>
            <w:szCs w:val="22"/>
            <w:u w:val="none"/>
            <w:lang w:val="ca-ES"/>
          </w:rPr>
          <w:t>http://anayaeducacion.com</w:t>
        </w:r>
      </w:hyperlink>
      <w:r>
        <w:rPr>
          <w:i/>
          <w:iCs/>
          <w:sz w:val="22"/>
          <w:szCs w:val="22"/>
          <w:lang w:val="ca-ES"/>
        </w:rPr>
        <w:t xml:space="preserve"> i </w:t>
      </w:r>
      <w:hyperlink r:id="rId20">
        <w:r>
          <w:rPr>
            <w:rStyle w:val="InternetLink"/>
            <w:rFonts w:cs="Arial"/>
            <w:i/>
            <w:iCs/>
            <w:color w:val="000000"/>
            <w:sz w:val="22"/>
            <w:szCs w:val="22"/>
            <w:u w:val="none"/>
            <w:lang w:val="ca-ES"/>
          </w:rPr>
          <w:t>http://leerenelaula.com/planlector/</w:t>
        </w:r>
      </w:hyperlink>
      <w:r>
        <w:rPr>
          <w:i/>
          <w:iCs/>
          <w:color w:val="000000"/>
          <w:sz w:val="22"/>
          <w:szCs w:val="22"/>
          <w:lang w:val="ca-ES"/>
        </w:rPr>
        <w:t xml:space="preserve"> </w:t>
      </w:r>
    </w:p>
    <w:p>
      <w:pPr>
        <w:pStyle w:val="Normal"/>
        <w:ind w:left="471" w:hanging="187"/>
        <w:rPr>
          <w:i/>
          <w:i/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9.  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 de la unitat i el llibre digital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ltres recursos: rúbrica, diana, etc. (a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8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8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8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manejaré per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 assolit els objectius d’aprenentatge de la unitat?</w:t>
      </w:r>
    </w:p>
    <w:p>
      <w:pPr>
        <w:pStyle w:val="Normal"/>
        <w:autoSpaceDE w:val="false"/>
        <w:spacing w:before="120" w:after="8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8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· Ciències de la Natur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>Unitat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· Ciències de la Natur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>Unitat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szCs w:val="2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cs="AvenirLTStd-Light;Arial"/>
      <w:color w:val="000000"/>
      <w:w w:val="10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anayaeducacion.com/" TargetMode="External"/><Relationship Id="rId20" Type="http://schemas.openxmlformats.org/officeDocument/2006/relationships/hyperlink" Target="http://leerenelaula.com/planlector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43:00Z</dcterms:created>
  <dc:creator>aguerra</dc:creator>
  <dc:description/>
  <cp:keywords/>
  <dc:language>en-US</dc:language>
  <cp:lastModifiedBy>bgarciam</cp:lastModifiedBy>
  <cp:lastPrinted>2014-06-23T12:24:00Z</cp:lastPrinted>
  <dcterms:modified xsi:type="dcterms:W3CDTF">2014-08-19T08:30:00Z</dcterms:modified>
  <cp:revision>4</cp:revision>
  <dc:subject/>
  <dc:title>UNIDAD 1</dc:title>
</cp:coreProperties>
</file>