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92015" cy="1175385"/>
                <wp:effectExtent l="635" t="635" r="635" b="1974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175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e la Natural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4pt;height:92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e la Natural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L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valu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j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j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;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lo e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herrami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i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ci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y otras, para la evaluación de los aprendizajes concretos puestos en práctica en las distintas asignatur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el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trazo y de l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creatividad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s actividades en el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os trabajos manual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las herramientas tecnológicas y búsqued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Ciencias de la Naturaleza en 1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 conocimiento de partes del cuerpo y participación en clas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un mapa mental sobre los aliment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sobre el conocimiento y el trabajo sobre los anim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 de observación: respeto por las normas durante la visita a un zo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os materiales reciclab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autoevaluación del trabajo sobre las máquin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de concursos y preguntas y respuestas sobre los contenidos de una unidad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evaluación de la preparación de trabajos y murales divers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uión para portfolio para la recogida de evidencias de estándares de aprendizaj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6885</wp:posOffset>
                </wp:positionH>
                <wp:positionV relativeFrom="paragraph">
                  <wp:posOffset>52705</wp:posOffset>
                </wp:positionV>
                <wp:extent cx="2562225" cy="1217930"/>
                <wp:effectExtent l="635" t="0" r="0" b="127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17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une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37.55pt;margin-top:4.15pt;width:201.7pt;height:95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une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0"/>
        <w:ind w:left="284" w:hanging="284"/>
        <w:rPr>
          <w:b/>
          <w:b/>
          <w:bCs/>
          <w:color w:val="000000"/>
          <w:sz w:val="22"/>
          <w:szCs w:val="22"/>
          <w:u w:val="none"/>
          <w:lang w:val="es-ES_tradnl"/>
        </w:rPr>
      </w:pPr>
      <w:r>
        <w:rPr>
          <w:b/>
          <w:bCs/>
          <w:color w:val="00000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.  REGISTRO DE OBSERVACIÓN DE LAS ACTIVIDADES COOPERATIVAS</w:t>
      </w:r>
      <w:r>
        <w:rPr>
          <w:color w:val="D9D9D9"/>
          <w:sz w:val="22"/>
          <w:szCs w:val="22"/>
          <w:shd w:fill="D9D9D9" w:val="clear"/>
        </w:rPr>
        <w:t>.</w:t>
      </w:r>
      <w:r>
        <w:rPr>
          <w:sz w:val="22"/>
          <w:szCs w:val="22"/>
          <w:shd w:fill="D9D9D9" w:val="clear"/>
        </w:rPr>
        <w:t>SÍ / NO</w:t>
      </w:r>
    </w:p>
    <w:p>
      <w:pPr>
        <w:pStyle w:val="Normal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00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12"/>
        <w:gridCol w:w="43"/>
      </w:tblGrid>
      <w:tr>
        <w:trPr>
          <w:trHeight w:val="1815" w:hRule="atLeast"/>
          <w:cantSplit w:val="true"/>
        </w:trPr>
        <w:tc>
          <w:tcPr>
            <w:tcW w:w="4635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>2.  DIANA DE COEVALUACIÓN SOBRE LOS MIEMBROS DEL GRUPO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il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j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8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disfrutado </w:t>
                              <w:br/>
                              <w:t xml:space="preserve">en el trabajo </w:t>
                              <w:br/>
                              <w:t>de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6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disfrutado </w:t>
                        <w:br/>
                        <w:t xml:space="preserve">en el trabajo </w:t>
                        <w:br/>
                        <w:t>de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52925" cy="4152900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985</wp:posOffset>
                </wp:positionH>
                <wp:positionV relativeFrom="paragraph">
                  <wp:posOffset>1699895</wp:posOffset>
                </wp:positionV>
                <wp:extent cx="1186815" cy="665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respetado </w:t>
                              <w:br/>
                              <w:t xml:space="preserve">las opiniones </w:t>
                              <w:br/>
                              <w:t>de los demá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52.4pt;mso-wrap-distance-left:9.05pt;mso-wrap-distance-right:9.05pt;mso-wrap-distance-top:0pt;mso-wrap-distance-bottom:0pt;margin-top:133.85pt;mso-position-vertical-relative:text;margin-left:-1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respetado </w:t>
                        <w:br/>
                        <w:t xml:space="preserve">las opiniones </w:t>
                        <w:br/>
                        <w:t>de los dem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290320" cy="48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participado </w:t>
                              <w:br/>
                              <w:t>y aportado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8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participado </w:t>
                        <w:br/>
                        <w:t>y aportado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1280</wp:posOffset>
                </wp:positionH>
                <wp:positionV relativeFrom="paragraph">
                  <wp:posOffset>29210</wp:posOffset>
                </wp:positionV>
                <wp:extent cx="1198880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mostrado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7.7pt;mso-wrap-distance-left:9.05pt;mso-wrap-distance-right:9.05pt;mso-wrap-distance-top:0pt;mso-wrap-distance-bottom:0pt;margin-top:2.3pt;mso-position-vertical-relative:text;margin-left:206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 mostrado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RÚBRICA DE EXPRESIÓN ORAL EN EL DIÁLOGO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urno de palab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penas respeta el turno de palabra e interrumpe a su interlocutor con aportaciones fuera de context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l expresarse, hace alguna pausa para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4.  AUTOEVALUACIÓN DEL TRAZO Y DE LA ESCRITURA</w:t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 / período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26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y fras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it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amarillo, lo que estés aprendiendo,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conseguido todo verde? ¡ENHORABUENA…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.  RÚBRICA DE LA EXPRESIÓN ESCRIT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Texto sin elaboración </w:t>
              <w:br/>
              <w:t>y sin títul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En el texto, el alumno hace referencia a lo trabajado en la unidad,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.  RÚBRICA DE ESPÍRITU EMPRENDEDOR Y CREATIVIDAD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un pensamiento original e intuitivo ante las situaciones planteadas, generando numerosas posibilidades ante ella con facil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Genera posibilidades limitadas,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 posibilidades predecibles y no aporta ideas origina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 imagina posibilidades ante una situación o ante un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Es curios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uestra curiosidad por los temas tratados, hace preguntas, busca información, </w:t>
              <w:br/>
              <w:t xml:space="preserve">se plantea cuestiones no tratadas o relacionadas de manera indirecta con la un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Realiza preguntas e investigaciones con asuntos directamente relacionados con lo tratado en la unidad de manera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olo muestra curiosidad en temas que le resulten especialmente interesantes y de manera esporád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muy pocas ocasiones plantea preguntas sobre lo que escucha. No suele investigar sobre nada si no hay indicación expres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uando aborda un problema, lo hace de manera global, teniendo en cuenta el contexto, las repercusiones directas e indirectas de las posibles soluciones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Aborda los problemas de manera global, pero con los parámetros de un entorno conocid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ne en cuenta distintos aspectos a la hora de abordar el problema, pero no todos los po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imita a afrontar el problema tal como está plantead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ejecución de un proyecto es capaz de desarrollar una visión sobre desafíos y necesidades futuras. Tanto en el propio proyecto como en sus consecuencia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iene una perspectiva de futuro identificando posibles desafíos y necesidades, pero directamente vinculadas con el desarrollo del proye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olo en algunos casos prevé dificultades en el proyecto o en su aplicació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encuentra con dificultades siempre sin preverlas y no piensa más allá del momento de finalización del proyec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7.  AUTOEVALUACIÓN DE LAS ACTIVIDADES EN EL LIBRO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 hago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ena let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s hago c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uena 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8370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o con cuidad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loreo con cuid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o acertad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pondo acertad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no las viñetas y las secuencias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eno las viñetas y las secuencias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8.  RÚBRICA DE LOS TRABAJOS MANUALE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se realizan con limpieza y cuidado por el orden y la esté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stán del todo limpios, aunque muestra cuidado por el orden y la limpiez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y manchas, borrones, pero ha intentado borrar o solucionar los problema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provechado todos los materiales  y recursos a su alcance para la realización de los trabaj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ha aprovechado todas las posibilidades de materiale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idado en reco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estra cuidado por realizar los trabajos de manera correcta al recort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Muestra cuidado por realizar los trabajos y recortar de manera precisa, pero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aliza los trabajos con cuidado. No muestra interés por recortar bien los troqueles y dibujos en papel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9.  AUTOEVALUCIÓN DEL USO DE HERRAMIENTAS TECNOLÓGICAS Y BÚSQUEDA DE INFORMACIÓN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solo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 sé hacerlo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iendo la tableta o el orden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Intern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una página para busc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scribo las palabras que necesito para encontrar inform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uentro aquello que busco y lo le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ento a mis compañeros lo que he encontr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2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de la Naturaleza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 xml:space="preserve">1.  RÚBRICA DE EVALUCIÓN DE CONOCIMIENTO DE PARTES DEL CUERPO </w:t>
        <w:br/>
        <w:t>Y PARTICIPACIÓN EN CLASE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736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las partes del cuerpo humano trabajada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 e identifica con exactitud todas las partes del cuerpo trabaj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mbra todas las partes del cuerpo humano, pero no las identifica todas  </w:t>
            </w:r>
            <w:r>
              <w:rPr>
                <w:i/>
                <w:sz w:val="22"/>
                <w:szCs w:val="22"/>
              </w:rPr>
              <w:t>in sit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mbra las partes del cuerpo, pero no identifica ninguna de la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nombra ni identifica las partes del cuerpo humano trabajada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las articulaciones de algunas partes del cuerpo hum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todas las articulaciones trabaj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ra identificar más de la mitad de articulaciones trabajada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menos de la mitad de las articulaciones trabaj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gra identificar ninguna de las articulaciones trabajada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icipa activamente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de forma act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solamente cuando la pregunta va dirigida a él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articipa con timidez cuando la pregunta va dirigida a él, aunque su respuesta sea incorrect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articipa y se niega a realizar un intento por responder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gue las indicaciones del profe en c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todas las indicaciones del prof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Sigue las indicaciones, pero con dificulta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ue las indicaciones del profe, pero intenta seguirl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ue las indicaciones del profe y no muestra interés por seguirla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.  RÚBRICA DE EVALUACIÓN DE UN MAPA MENTAL SOBRE LOS ALIMENTO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da rama se ve con claridad los aspectos del concepto principal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 todas las ramas que recogen el tema principal.</w:t>
            </w:r>
          </w:p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el desarrollo de las ramas falta alguna información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os de los aspectos están mezclados en las ramas y no se entien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y ramas que recojan el concepto principal y no se entiende el tema en el mapa. 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y clar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ordenado, la presentación está cuidada y limpia. Se entiende todo con claridad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tribución del espacio no ha sido del todo correcta. Se entiende con clarida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sz w:val="22"/>
                <w:szCs w:val="22"/>
              </w:rPr>
              <w:t>Es muy esquemático. No se ha cuidado la estética, pero está limpio y ordena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ilegible y todo está emborronado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lores para diferenciar los temas y resaltar algún contenid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colores solo para diferenciar los tema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diferentes colores, solamente para el concepto princip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color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>3.  COEVALUACIÓN SOBRE EL CONOCIMIENTO Y EL TRABAJO SOBRE LOS ANIMAL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ca con una cruz los aspectos en los que tus compañeros han hecho bien lo que se les pedía.</w: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87"/>
        <w:gridCol w:w="2388"/>
        <w:gridCol w:w="2388"/>
      </w:tblGrid>
      <w:tr>
        <w:trPr>
          <w:trHeight w:val="1815" w:hRule="atLeast"/>
          <w:cantSplit w:val="true"/>
        </w:trPr>
        <w:tc>
          <w:tcPr>
            <w:tcW w:w="228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 los componentes del grupo</w:t>
            </w:r>
          </w:p>
        </w:tc>
        <w:tc>
          <w:tcPr>
            <w:tcW w:w="23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os clases de animales que hemos trabajado</w:t>
            </w:r>
          </w:p>
        </w:tc>
        <w:tc>
          <w:tcPr>
            <w:tcW w:w="23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os características de cada clase de animales trabajados</w:t>
            </w:r>
          </w:p>
        </w:tc>
        <w:tc>
          <w:tcPr>
            <w:tcW w:w="23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cribe dos ejemplos de tipos de animales trabajados en clase</w:t>
            </w:r>
          </w:p>
        </w:tc>
      </w:tr>
      <w:tr>
        <w:trPr>
          <w:trHeight w:val="113" w:hRule="exac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>4.  ESCALA DE OBSERVACIÓN: RESPETO POR LAS NORMAS DURANTE LA VISITA AL ZOO</w:t>
      </w:r>
    </w:p>
    <w:p>
      <w:pPr>
        <w:pStyle w:val="Normal"/>
        <w:tabs>
          <w:tab w:val="clear" w:pos="720"/>
          <w:tab w:val="left" w:pos="1965" w:leader="none"/>
        </w:tabs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390</wp:posOffset>
                </wp:positionH>
                <wp:positionV relativeFrom="paragraph">
                  <wp:posOffset>46355</wp:posOffset>
                </wp:positionV>
                <wp:extent cx="4628515" cy="3041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lang w:val="es-ES"/>
                              </w:rPr>
                              <w:t xml:space="preserve">  Poco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Algo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Suficiente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3.95pt;mso-wrap-distance-left:9.05pt;mso-wrap-distance-right:9.05pt;mso-wrap-distance-top:0pt;mso-wrap-distance-bottom:0pt;margin-top:3.6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</w:t>
                      </w:r>
                      <w:r>
                        <w:rPr>
                          <w:lang w:val="es-ES"/>
                        </w:rPr>
                        <w:t xml:space="preserve">  Poco       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Algo      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Suficiente      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3"/>
        <w:gridCol w:w="1651"/>
        <w:gridCol w:w="1785"/>
        <w:gridCol w:w="1675"/>
        <w:gridCol w:w="1587"/>
      </w:tblGrid>
      <w:tr>
        <w:trPr>
          <w:trHeight w:val="1815" w:hRule="atLeast"/>
          <w:cantSplit w:val="true"/>
        </w:trPr>
        <w:tc>
          <w:tcPr>
            <w:tcW w:w="13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umno.</w:t>
            </w:r>
          </w:p>
        </w:tc>
        <w:tc>
          <w:tcPr>
            <w:tcW w:w="13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se acerca a los animales.</w:t>
            </w:r>
          </w:p>
        </w:tc>
        <w:tc>
          <w:tcPr>
            <w:tcW w:w="16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peta las señalizaciones, las indicaciones y los letreros</w:t>
            </w:r>
          </w:p>
        </w:tc>
        <w:tc>
          <w:tcPr>
            <w:tcW w:w="1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tiliza las papeleras y demás mobiliario con corrección.</w:t>
            </w:r>
          </w:p>
        </w:tc>
        <w:tc>
          <w:tcPr>
            <w:tcW w:w="16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mina adecuadamente por el zoo (sin correr y en grupo).</w:t>
            </w:r>
          </w:p>
        </w:tc>
        <w:tc>
          <w:tcPr>
            <w:tcW w:w="15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fruta de la visita al zoo, muestra curiosidad, admiración y lo valora.</w:t>
            </w:r>
          </w:p>
        </w:tc>
      </w:tr>
      <w:tr>
        <w:trPr>
          <w:trHeight w:val="113" w:hRule="exact"/>
        </w:trPr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.  AUTOEVALUACIÓN SOBRE MATERIALES RECICLABLES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ibuja una cara sonriente o triste según cómo pienses que son tus hábitos en cuanto al reciclado de materiales:</w: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34290</wp:posOffset>
            </wp:positionV>
            <wp:extent cx="866775" cy="433070"/>
            <wp:effectExtent l="0" t="0" r="0" b="0"/>
            <wp:wrapNone/>
            <wp:docPr id="2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71"/>
        <w:gridCol w:w="2387"/>
        <w:gridCol w:w="2564"/>
      </w:tblGrid>
      <w:tr>
        <w:trPr>
          <w:trHeight w:val="1216" w:hRule="atLeast"/>
          <w:cantSplit w:val="true"/>
        </w:trPr>
        <w:tc>
          <w:tcPr>
            <w:tcW w:w="192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iclo en el cole</w:t>
            </w:r>
          </w:p>
        </w:tc>
        <w:tc>
          <w:tcPr>
            <w:tcW w:w="23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iclo en casa</w:t>
            </w:r>
          </w:p>
        </w:tc>
        <w:tc>
          <w:tcPr>
            <w:tcW w:w="25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yudo a que otros reciclen</w:t>
            </w:r>
          </w:p>
        </w:tc>
      </w:tr>
      <w:tr>
        <w:trPr>
          <w:trHeight w:val="228" w:hRule="atLeast"/>
        </w:trPr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Pap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Plástic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Vidr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¿En qué puedes mejorar?</w:t>
      </w:r>
      <w:r>
        <w:rPr/>
        <w:t xml:space="preserve"> 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¿Quién te puede ayudar?</w:t>
      </w:r>
      <w:r>
        <w:rPr/>
        <w:t xml:space="preserve"> 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.  DIANA DE AUTOEVALUACIÓN SOBRE EL TRABAJO DE LAS MÁQUINAS</w:t>
      </w:r>
    </w:p>
    <w:p>
      <w:pPr>
        <w:pStyle w:val="Singuinysinsangra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015</wp:posOffset>
                </wp:positionH>
                <wp:positionV relativeFrom="paragraph">
                  <wp:posOffset>101600</wp:posOffset>
                </wp:positionV>
                <wp:extent cx="3904615" cy="2863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0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Mal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Regular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Bien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2.55pt;mso-wrap-distance-left:9.05pt;mso-wrap-distance-right:9.05pt;mso-wrap-distance-top:0pt;mso-wrap-distance-bottom:0pt;margin-top:8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0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Mal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1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Regular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2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Bien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3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2515</wp:posOffset>
                </wp:positionH>
                <wp:positionV relativeFrom="paragraph">
                  <wp:posOffset>44450</wp:posOffset>
                </wp:positionV>
                <wp:extent cx="1432560" cy="7023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 aprendido sobre las herramientas y las máquin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55.3pt;mso-wrap-distance-left:9.05pt;mso-wrap-distance-right:9.05pt;mso-wrap-distance-top:0pt;mso-wrap-distance-bottom:0pt;margin-top:3.5pt;mso-position-vertical-relative:text;margin-left:184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 aprendido sobre las herramientas y las máqu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48125" cy="4048125"/>
            <wp:effectExtent l="0" t="0" r="0" b="0"/>
            <wp:docPr id="3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1145</wp:posOffset>
                </wp:positionH>
                <wp:positionV relativeFrom="paragraph">
                  <wp:posOffset>1547495</wp:posOffset>
                </wp:positionV>
                <wp:extent cx="1233805" cy="8108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manejado la tableta y he descubierto cómo trabajar con ell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63.85pt;mso-wrap-distance-left:9.05pt;mso-wrap-distance-right:9.05pt;mso-wrap-distance-top:0pt;mso-wrap-distance-bottom:0pt;margin-top:121.85pt;mso-position-vertical-relative:text;margin-left:-2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 manejado la tableta y he descubierto cómo trabajar con 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9540</wp:posOffset>
                </wp:positionH>
                <wp:positionV relativeFrom="paragraph">
                  <wp:posOffset>1595120</wp:posOffset>
                </wp:positionV>
                <wp:extent cx="1180465" cy="847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He escuchado atentamente a qué se dedica un operario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66.7pt;mso-wrap-distance-left:9.05pt;mso-wrap-distance-right:9.05pt;mso-wrap-distance-top:0pt;mso-wrap-distance-bottom:0pt;margin-top:125.6pt;mso-position-vertical-relative:text;margin-left:410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He escuchado atentamente a qué se dedica un operar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635</wp:posOffset>
                </wp:positionH>
                <wp:positionV relativeFrom="paragraph">
                  <wp:posOffset>172720</wp:posOffset>
                </wp:positionV>
                <wp:extent cx="284480" cy="2533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13.6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1175</wp:posOffset>
                </wp:positionH>
                <wp:positionV relativeFrom="paragraph">
                  <wp:posOffset>665480</wp:posOffset>
                </wp:positionV>
                <wp:extent cx="284480" cy="2533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52.4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1175</wp:posOffset>
                </wp:positionH>
                <wp:positionV relativeFrom="paragraph">
                  <wp:posOffset>1264285</wp:posOffset>
                </wp:positionV>
                <wp:extent cx="284480" cy="2533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99.55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0225</wp:posOffset>
                </wp:positionH>
                <wp:positionV relativeFrom="paragraph">
                  <wp:posOffset>1759585</wp:posOffset>
                </wp:positionV>
                <wp:extent cx="284480" cy="2533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138.5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9035</wp:posOffset>
                </wp:positionH>
                <wp:positionV relativeFrom="paragraph">
                  <wp:posOffset>48260</wp:posOffset>
                </wp:positionV>
                <wp:extent cx="1388745" cy="656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Me ha gustado realizar el trabajo sobre las máquin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1.7pt;mso-wrap-distance-left:9.05pt;mso-wrap-distance-right:9.05pt;mso-wrap-distance-top:0pt;mso-wrap-distance-bottom:0pt;margin-top:3.8pt;mso-position-vertical-relative:text;margin-left:19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Me ha gustado realizar el trabajo sobre las máqu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 w:before="0" w:after="8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eastAsia="Calibri"/>
          <w:color w:val="000000"/>
          <w:sz w:val="22"/>
          <w:szCs w:val="22"/>
          <w:lang w:val="es-ES_tradnl" w:eastAsia="en-US"/>
        </w:rPr>
      </w:pPr>
      <w:r>
        <w:rPr>
          <w:rFonts w:eastAsia="Calibri"/>
          <w:color w:val="000000"/>
          <w:sz w:val="22"/>
          <w:szCs w:val="22"/>
          <w:lang w:val="es-ES_tradnl"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 COEVALUACIÓN DE CONCURSOS DE PREGUNTAS Y RESPUESTAS SOBRE LOS CONTENIDOS DE UNA UNIDAD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ca con una cruz los aspectos en los que crees que han destacado tus compañeros en sus respuesta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9"/>
        <w:gridCol w:w="1594"/>
        <w:gridCol w:w="1733"/>
        <w:gridCol w:w="1623"/>
        <w:gridCol w:w="1538"/>
      </w:tblGrid>
      <w:tr>
        <w:trPr>
          <w:trHeight w:val="1815" w:hRule="atLeast"/>
          <w:cantSplit w:val="true"/>
        </w:trPr>
        <w:tc>
          <w:tcPr>
            <w:tcW w:w="163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onentes del grupo</w:t>
            </w:r>
          </w:p>
        </w:tc>
        <w:tc>
          <w:tcPr>
            <w:tcW w:w="13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 sabía muy bien lo que le iban a preguntar.</w:t>
            </w:r>
          </w:p>
        </w:tc>
        <w:tc>
          <w:tcPr>
            <w:tcW w:w="15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 desarrollado muy bien la respuesta.</w:t>
            </w:r>
          </w:p>
        </w:tc>
        <w:tc>
          <w:tcPr>
            <w:tcW w:w="17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ha hecho falta que le ayudara otro compañero.</w:t>
            </w:r>
          </w:p>
        </w:tc>
        <w:tc>
          <w:tcPr>
            <w:tcW w:w="16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 sabido poner ejemplos sobre lo que le han preguntado.</w:t>
            </w:r>
          </w:p>
        </w:tc>
        <w:tc>
          <w:tcPr>
            <w:tcW w:w="15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Qué nota le pondrías?</w:t>
            </w:r>
          </w:p>
        </w:tc>
      </w:tr>
      <w:tr>
        <w:trPr>
          <w:trHeight w:val="113" w:hRule="exac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8.  DIANA DE EVALUACIÓN DE LA PREPARACIÓN DE TRABAJOS Y MURALES DIVERSOS</w:t>
      </w:r>
    </w:p>
    <w:p>
      <w:pPr>
        <w:pStyle w:val="Singuinysinsangra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155</wp:posOffset>
                </wp:positionH>
                <wp:positionV relativeFrom="paragraph">
                  <wp:posOffset>154940</wp:posOffset>
                </wp:positionV>
                <wp:extent cx="1233805" cy="6292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Hemos traído toda la informació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9.55pt;mso-wrap-distance-left:9.05pt;mso-wrap-distance-right:9.05pt;mso-wrap-distance-top:0pt;mso-wrap-distance-bottom:0pt;margin-top:12.2pt;mso-position-vertical-relative:text;margin-left:47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Hemos traído toda la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1390</wp:posOffset>
                </wp:positionH>
                <wp:positionV relativeFrom="paragraph">
                  <wp:posOffset>93980</wp:posOffset>
                </wp:positionV>
                <wp:extent cx="1252855" cy="6769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traído diferente</w:t>
                              <w:br/>
                              <w:t xml:space="preserve"> material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53.3pt;mso-wrap-distance-left:9.05pt;mso-wrap-distance-right:9.05pt;mso-wrap-distance-top:0pt;mso-wrap-distance-bottom:0pt;margin-top:7.4pt;mso-position-vertical-relative:text;margin-left:37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traído diferente</w:t>
                        <w:br/>
                        <w:t xml:space="preserve">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51300" cy="40513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1685</wp:posOffset>
                </wp:positionH>
                <wp:positionV relativeFrom="paragraph">
                  <wp:posOffset>3986530</wp:posOffset>
                </wp:positionV>
                <wp:extent cx="1303020" cy="4851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participado todo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8.2pt;mso-wrap-distance-left:9.05pt;mso-wrap-distance-right:9.05pt;mso-wrap-distance-top:0pt;mso-wrap-distance-bottom:0pt;margin-top:313.9pt;mso-position-vertical-relative:text;margin-left:36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participado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8495</wp:posOffset>
                </wp:positionH>
                <wp:positionV relativeFrom="paragraph">
                  <wp:posOffset>3986530</wp:posOffset>
                </wp:positionV>
                <wp:extent cx="1180465" cy="6807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aprendido</w:t>
                              <w:br/>
                              <w:t>cosas nuev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6pt;mso-wrap-distance-left:9.05pt;mso-wrap-distance-right:9.05pt;mso-wrap-distance-top:0pt;mso-wrap-distance-bottom:0pt;margin-top:313.9pt;mso-position-vertical-relative:text;margin-left:5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aprendido</w:t>
                        <w:br/>
                        <w:t>cosas nue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780540" cy="157607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 xml:space="preserve">9.  GUIÓN PARA PORTFOLIO PARA LA RECOGIDA DE EVIDENCIAS DE ESTÁNDARES </w:t>
        <w:br/>
        <w:t>DE APRENDIZAJE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y apel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sé de la naturalez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gusta de la clase de ciencias de la  naturalez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enos t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as aprendido durante el curso / trimestre?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De qué trabajo te sientes más orgullo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6"/>
        <w:gridCol w:w="1665"/>
        <w:gridCol w:w="1803"/>
        <w:gridCol w:w="1691"/>
        <w:gridCol w:w="1602"/>
      </w:tblGrid>
      <w:tr>
        <w:trPr>
          <w:trHeight w:val="1815" w:hRule="atLeast"/>
          <w:cantSplit w:val="true"/>
        </w:trPr>
        <w:tc>
          <w:tcPr>
            <w:tcW w:w="14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13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16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18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16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16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ind w:left="284" w:hanging="426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390</wp:posOffset>
                </wp:positionH>
                <wp:positionV relativeFrom="paragraph">
                  <wp:posOffset>-5325110</wp:posOffset>
                </wp:positionV>
                <wp:extent cx="2047240" cy="3041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N CADA E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3.95pt;mso-wrap-distance-left:9.05pt;mso-wrap-distance-right:9.05pt;mso-wrap-distance-top:0pt;mso-wrap-distance-bottom:0pt;margin-top:-419.3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N CADA E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2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9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70485"/>
              <wp:wrapNone/>
              <wp:docPr id="1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Ciencias de la Natural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Ciencias de la Natural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170"/>
              <wp:wrapNone/>
              <wp:docPr id="4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Ciencias de la Natural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Ciencias de la Natural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Alicia Guerra Teran</cp:lastModifiedBy>
  <cp:lastPrinted>2014-06-30T09:44:00Z</cp:lastPrinted>
  <dcterms:modified xsi:type="dcterms:W3CDTF">2014-06-30T07:45:00Z</dcterms:modified>
  <cp:revision>20</cp:revision>
  <dc:subject/>
  <dc:title>UNIDAD 1</dc:title>
</cp:coreProperties>
</file>