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el pensamiento creativo en el análisis de problemas y el planteamiento de propuestas de actu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 alternativas a la resolución de problemas sociales planteados en el 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 hacer frente a la incertidumbre, el miedo o el fracaso, durante la realización de tareas y la resolución de conflic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a recursos para hacer frente a los sentimientos negativos que produce los problemas o situaciones desagradab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07:00Z</dcterms:modified>
  <cp:revision>31</cp:revision>
  <dc:subject/>
  <dc:title>NOMBRE</dc:title>
</cp:coreProperties>
</file>