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interés al escuchar y da sentido a lo que oy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y entiende desde el punto de vista del que hab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l diálogo como medio de expresión y mediación ante una dificult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 sobre sus mecanismos de escuch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de forma reflexiva sobre el tema que se tra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acciones que mejoran la comunic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29:00Z</dcterms:modified>
  <cp:revision>31</cp:revision>
  <dc:subject/>
  <dc:title>NOMBRE</dc:title>
</cp:coreProperties>
</file>