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be oralmente cómo es su clase, especificando los objetos que hay en ella y las cosas que le gustan.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a la utilidad de los objetos y materiales que están en su a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y enumera las normas de convivencia del 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 en práctica procesos de razonamiento sencillos para valorar si determinadas conductas son acordes a las normas de convivencia escola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 los materiales con responsabil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las razones de las personas con las que entra en conflicto, las comprende en la medida de sus posibilidades y las expone oralm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conflictos y sus posibles soluciones, teniendo en cuenta los sentimientos básicos de las par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iene una independencia adecuada a su edad para solucionar problemas personales de la vida escol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e sus materiales y presta ayuda a otras perso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iene buenas relaciones con los compañer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30T12:24:00Z</dcterms:modified>
  <cp:revision>31</cp:revision>
  <dc:subject/>
  <dc:title>NOMBRE</dc:title>
</cp:coreProperties>
</file>