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y nombra alimentos y materiales de origen ani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animales que han sido y son utilizados para realizar trabajos o como compañ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y describe actividades cazadoras y pesqueras llevadas a cabo por los seres humanos desde los comienzos de la histo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y describe los beneficios obtenidos a partir de la domesticación y cría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las distintas ganaderías de mamíferos, aves y animales acuáticos, y nombra los animales criados en cada una de ellas, los procedimientos de cría empleados y los alimentos y materiales que se obtien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distintas interacciones de la ganadería y la pesca con el medio en que se rea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la existencia de las vedas, y de entornos «mixtos», como las dehesas y las praderas, en las que existen explotaciones ganaderas que respetan el medio ambi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consciente de la responsabilidad del ser humano en la preservación de los entornos naturale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alimentos y productos de origen animal, expresa conocimientos y opiniones de forma oral y escrita, y muestra interés por la lectura de textos sobr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resolver problemas sobre los costes de obtención de la lech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7T08:06:00Z</dcterms:modified>
  <cp:revision>32</cp:revision>
  <dc:subject/>
  <dc:title>NOMBRE</dc:title>
</cp:coreProperties>
</file>