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los nombres de algunos dioses de la Antigüe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enseñanza de una historia relacionada con la religión en la Antigüe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Valora algunos signos y símbolos representativos del fenómeno religioso en la Antigüe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dentifica los rasgos más importantes de las principales religiones de la Antigüe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mpleta una ficha sobre el relato bíblic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a enseñanza del relato bíblico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el valor de la compa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numera comportamientos para practicar el valor de la compas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51:00Z</dcterms:modified>
  <cp:revision>31</cp:revision>
  <dc:subject/>
  <dc:title>NOMBRE</dc:title>
</cp:coreProperties>
</file>