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importancia de formar parte de un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la enseñanza de una historia relacionada con la formación de grup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e y es capaz de explicar que quien une a los miembros de la Iglesia es el Espíritu Santo. Reconoce que la Iglesia es la familia de los hijos de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cómo se formó la Igle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dentifica los personajes y los principales hechos del relat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os primeros cristianos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lica la enseñanza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os primeros cristianos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comportamientos para practicar el valor de la colaboración en l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practicar el valor de la colabor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28:00Z</dcterms:modified>
  <cp:revision>31</cp:revision>
  <dc:subject/>
  <dc:title>NOMBRE</dc:title>
</cp:coreProperties>
</file>