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6832600</wp:posOffset>
                </wp:positionV>
                <wp:extent cx="6450330" cy="1270"/>
                <wp:effectExtent l="635" t="5080" r="635" b="5080"/>
                <wp:wrapNone/>
                <wp:docPr id="4"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538pt;width:507.9pt;height:0.1pt"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Me alegra hablar contigo</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as situaciones de diálog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s personas pueden hablar con Dio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 oración del Padrenuestr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Jesús enseña a rezar</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dialogar.</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615315</wp:posOffset>
                </wp:positionH>
                <wp:positionV relativeFrom="paragraph">
                  <wp:posOffset>4064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8.45pt;margin-top:3.2pt;width:69.85pt;height:19.25pt" coordorigin="969,6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53;top:64;width:376;height:384;mso-wrap-style:none;v-text-anchor:middle" type="_x0000_t75">
                  <v:imagedata r:id="rId7" o:detectmouseclick="t"/>
                  <v:stroke color="#3465a4" joinstyle="round" endcap="flat"/>
                  <w10:wrap type="none"/>
                </v:shape>
                <v:shape id="shape_0" ID="Picture 6" stroked="f" o:allowincell="f" style="position:absolute;left:1311;top:64;width:377;height:384;mso-wrap-style:none;v-text-anchor:middle" type="_x0000_t75">
                  <v:imagedata r:id="rId8" o:detectmouseclick="t"/>
                  <v:stroke color="#3465a4" joinstyle="round" endcap="flat"/>
                  <w10:wrap type="none"/>
                </v:shape>
                <v:shape id="shape_0" ID="Picture 6" stroked="f" o:allowincell="f" style="position:absolute;left:1981;top:64;width:384;height:384;mso-wrap-style:none;v-text-anchor:middle" type="_x0000_t75">
                  <v:imagedata r:id="rId9" o:detectmouseclick="t"/>
                  <v:stroke color="#3465a4" joinstyle="round" endcap="flat"/>
                  <w10:wrap type="none"/>
                </v:shape>
                <v:shape id="shape_0" ID="Picture 6" stroked="f" o:allowincell="f" style="position:absolute;left:969;top:6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219325</wp:posOffset>
                </wp:positionH>
                <wp:positionV relativeFrom="paragraph">
                  <wp:posOffset>3238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4.75pt;margin-top:2.55pt;width:69.8pt;height:19.25pt" coordorigin="3495,51" coordsize="1396,385">
                <v:shape id="shape_0" ID="Picture 6" stroked="f" o:allowincell="f" style="position:absolute;left:4186;top:51;width:377;height:384;mso-wrap-style:none;v-text-anchor:middle" type="_x0000_t75">
                  <v:imagedata r:id="rId15" o:detectmouseclick="t"/>
                  <v:stroke color="#3465a4" joinstyle="round" endcap="flat"/>
                  <w10:wrap type="none"/>
                </v:shape>
                <v:shape id="shape_0" ID="Picture 6" stroked="f" o:allowincell="f" style="position:absolute;left:3844;top:51;width:376;height:384;mso-wrap-style:none;v-text-anchor:middle" type="_x0000_t75">
                  <v:imagedata r:id="rId16" o:detectmouseclick="t"/>
                  <v:stroke color="#3465a4" joinstyle="round" endcap="flat"/>
                  <w10:wrap type="none"/>
                </v:shape>
                <v:shape id="shape_0" ID="Picture 6" stroked="f" o:allowincell="f" style="position:absolute;left:3495;top:51;width:384;height:384;mso-wrap-style:none;v-text-anchor:middle" type="_x0000_t75">
                  <v:imagedata r:id="rId17" o:detectmouseclick="t"/>
                  <v:stroke color="#3465a4" joinstyle="round" endcap="flat"/>
                  <w10:wrap type="none"/>
                </v:shape>
                <v:shape id="shape_0" ID="Picture 6" stroked="f" o:allowincell="f" style="position:absolute;left:4514;top:51;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n-US" w:eastAsia="en-US"/>
        </w:rPr>
        <w:t xml:space="preserve">Enero                            Febrer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Reconocer la importancia del respeto ante las situaciones de diálogo.</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a oración como un medio para hablar con Dio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nocer una oración de la Iglesia en el relato bíblico </w:t>
      </w:r>
      <w:r>
        <w:rPr/>
        <w:t>«</w:t>
      </w:r>
      <w:r>
        <w:rPr>
          <w:rFonts w:cs="Arial" w:ascii="Arial" w:hAnsi="Arial"/>
        </w:rPr>
        <w:t>Jesús enseña a rezar</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Desarrollar estrategias para hablar con amor y respeto.</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importancia de saber dialogar y escuch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1.  Valorar la importancia de hablar y escuchar con respe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1.1.  Señala situaciones en las que habla y escucha con respeto. </w:t>
            </w:r>
          </w:p>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2.  Muestra interés por hablar y escuchar con respe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os hijos de Dios podemos hablar con É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Descubrir que los cristianos rezan a Dios para hablar con É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2.1.  Expresa oraciones para  hablar con Dios.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Sabe que Dios siempre escucha y habl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Jesús enseña a rezar</w:t>
            </w:r>
            <w:r>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J</w:t>
            </w:r>
            <w:r>
              <w:rPr>
                <w:rFonts w:eastAsia="Times New Roman" w:cs="Arial" w:ascii="Arial" w:hAnsi="Arial"/>
                <w:lang w:eastAsia="es-ES"/>
              </w:rPr>
              <w:t>esús enseña a rezar</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3.1.  Memoriza la oración del Padrenuestro.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Conoce que Jesús enseñó la oración del Padrenuestro para hablar con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l diálogo para escuchar y hablar con respeto y amor a Dios y a los dem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4.  Explicar con quiénes dialogamos con amor y respe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4.1.  Describe situaciones de diálogo donde se manifiesta el amor y respeto.</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Toma conciencia de hablar con amor y respeto a los demás.</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293" w:type="dxa"/>
        <w:jc w:val="left"/>
        <w:tblInd w:w="346" w:type="dxa"/>
        <w:tblLayout w:type="fixed"/>
        <w:tblCellMar>
          <w:top w:w="0" w:type="dxa"/>
          <w:left w:w="108" w:type="dxa"/>
          <w:bottom w:w="0" w:type="dxa"/>
          <w:right w:w="108" w:type="dxa"/>
        </w:tblCellMar>
      </w:tblPr>
      <w:tblGrid>
        <w:gridCol w:w="4190"/>
        <w:gridCol w:w="5103"/>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1.1.  Señala situaciones en las que habla y escucha con respet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2.  Muestra interés por hablar y escuchar con respe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2.1.  Expresa oraciones para  hablar con Di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2.2.  Sabe que Dios siempre escucha y hab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1.  Memoriza la oración del Padrenuest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L</w:t>
            </w:r>
            <w:r>
              <w:rPr>
                <w:rFonts w:cs="Arial" w:ascii="Arial" w:hAnsi="Arial"/>
              </w:rPr>
              <w:t>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3.2.  Conoce que Jesús enseñó la oración del Padrenuestro para hablar con D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escribe situaciones de diálogo donde se manifiesta el amor y el respe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4.2.  Toma conciencia de hablar con amor y respeto a los demá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435" w:type="dxa"/>
        <w:jc w:val="left"/>
        <w:tblInd w:w="346" w:type="dxa"/>
        <w:tblLayout w:type="fixed"/>
        <w:tblCellMar>
          <w:top w:w="0" w:type="dxa"/>
          <w:left w:w="108" w:type="dxa"/>
          <w:bottom w:w="0" w:type="dxa"/>
          <w:right w:w="108" w:type="dxa"/>
        </w:tblCellMar>
      </w:tblPr>
      <w:tblGrid>
        <w:gridCol w:w="2915"/>
        <w:gridCol w:w="2976"/>
        <w:gridCol w:w="354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54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54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eastAsia="Times New Roman"/>
                <w:b/>
                <w:b/>
                <w:bCs/>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xpresa sentimientos, emociones, vivencias y opinion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rende la historia inicial y el relato bíblico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Utilizar los distintos canales de comunicación audiovisual para transmitir informaciones diver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Observa con el objeto de adquirir la suficiente información relevante.</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Gestionar los recursos y motivaciones personales a favor del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gusto por aprender y logra confianza en uno mismo.</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xpresa ideas, contenidos y sentimientos.</w:t>
            </w:r>
          </w:p>
        </w:tc>
      </w:tr>
      <w:tr>
        <w:trPr>
          <w:trHeight w:val="133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 valores personales como el diálogo.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Asumir las responsabilidades encomendadas y dar cuentas de ell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resa su capacidad artística mediante el uso de elementos plásticos. </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Me alegra hablar contig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a importancia de hablar y escuchar con respeto</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os cristianos hablamos con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l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Jesús enseña a reza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El diálog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7</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7</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7:00Z</dcterms:created>
  <dc:creator>Ana</dc:creator>
  <dc:description/>
  <cp:keywords/>
  <dc:language>en-US</dc:language>
  <cp:lastModifiedBy>bgarciam</cp:lastModifiedBy>
  <dcterms:modified xsi:type="dcterms:W3CDTF">2014-07-24T10:44:00Z</dcterms:modified>
  <cp:revision>11</cp:revision>
  <dc:subject/>
  <dc:title/>
</cp:coreProperties>
</file>