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ucha en silencio los fragmentos musicales de las audicio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a varios fragmentos musicales con diversas escultur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auditivamente los instrumentos de percusión de altura indefinida y de altura defini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diferentes estilos de danz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oce la historia de la escultura del </w:t>
            </w:r>
            <w:r>
              <w:rPr>
                <w:i/>
                <w:sz w:val="14"/>
                <w:szCs w:val="14"/>
              </w:rPr>
              <w:t xml:space="preserve">David </w:t>
            </w:r>
            <w:r>
              <w:rPr>
                <w:sz w:val="14"/>
                <w:szCs w:val="14"/>
              </w:rPr>
              <w:t>de Miguel Ángel y resume la anécdota de la lectu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activamente en la interpretación del canto en grup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gra el sentido rítmico del canto en el contexto del acompañamiento instrument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ue recomendaciones básicas para obtener un buen sonido con la flauta dulc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rende la nota DO’ y la interpreta correctamente con la flau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tiene el ritmo del canto en el acompañamiento de lámin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leta compases ternarios sintiendo el acen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rovisa de forma creativa posturas corporal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35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ompasa sus movimientos corporales al ritmo musical de la danz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buena disposición a la preparación de la danza con el grup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1T09:35:00Z</dcterms:modified>
  <cp:revision>31</cp:revision>
  <dc:subject/>
  <dc:title>NOMBRE</dc:title>
</cp:coreProperties>
</file>