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multiplicación o la división para averiguar si un número es múltiplo o divisor de o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expresiones «es múltiplo de», «es divisor de», para expresar la relación existente entre dos números cuyo cociente es exac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la serie ordenada de los primeros múltiplos de un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os múltiplos de un número que cumplen unas condiciones 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 los divisores de un número dado (números sencillo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, aplicando el criterio de divisibilidad oportuno, si un número dado es divisible entre 2, entre 3, entre 5, entre 9 o entre 1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si un número es primo o compuesto (números sencillo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criterios de divisibilidad para saber si un número es primo o compues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métodos de elaboración personal para descomponer números (sencillos) en fact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mentalmente 11 a números de dos y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mentalmente 11 a números de dos y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múltiplos y divisor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apoya en esquemas y dibujos que ayudan a ordenar y relacionar los elementos del t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on claridad y precisión los procesos y las soluciones de los problemas resuel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curiosidad por aprender y adquirir nuevos aprendizaj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e confianza en sí mismo y es constante en el trabaj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como parte del aprendizaje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6:20:00Z</dcterms:modified>
  <cp:revision>31</cp:revision>
  <dc:subject/>
  <dc:title>NOMBRE</dc:title>
</cp:coreProperties>
</file>