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las formas de utilizar y preservar el medio natural respetando el turno de palabra y las opiniones de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as situaciones de división bien como reparto, bien como partición, y las expresa con la terminología propia de la divi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uno de los términos de una división, tanto exacta como inexa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multiplicaciones en forma de división,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 división exacta de la división inexacta en función del re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relaciones existentes entre los términos de la división exacta e inexacta a la realización de cálculos y a la comprobación de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varias cifras y divisores de hasta tres cifras utiliz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propiedad fundamental de la división en la realización de cálculos y en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ceros finales en el dividendo y en el divisor aplic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algoritmo de la división en la resolución de situaciones problemá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lgoritmo de la división en la vida c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9 con números de dos y de tre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la calculadora aplicando las reglas de su funcionamiento, para investigar y resolver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el enunciado de diferentes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 la división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16:00Z</dcterms:modified>
  <cp:revision>31</cp:revision>
  <dc:subject/>
  <dc:title>NOMBRE</dc:title>
</cp:coreProperties>
</file>