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tiliza números para expresar con clarid</w:t>
            </w:r>
            <w:r>
              <w:rPr>
                <w:sz w:val="14"/>
                <w:szCs w:val="14"/>
              </w:rPr>
              <w:t>ad y precisión datos e inform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las operaciones necesarias para resolve</w:t>
            </w:r>
            <w:r>
              <w:rPr>
                <w:color w:val="000000"/>
                <w:sz w:val="14"/>
                <w:szCs w:val="14"/>
              </w:rPr>
              <w:t>r 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, de forma oral, las razones por las que cree que es necesario que cuidemos y respetemos a los an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úmeros naturales de más de sei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equivalencias entre distintos órdenes de unidades del SN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números naturales, según sus órdenes de unidades y según el valor posicional de su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conjuntos de números, y lo expresa utilizando los signos adecu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la recta numér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propiedad distributiva de la multiplicación con relación a la suma y a la re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expresiones con paréntesis, sumas, restas y multiplicaciones combin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cuadrado y el cub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potencias sencillas de los primeros números natura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ea la calculadora de cuatro operaciones para calcular potencias sencil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de varias operaciones con números natur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apoya en dibujos y esquemas que ayudan a organizar los datos d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con precisión y claridad los procesos y los result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strategias de cálculo mental para sumar y restar centenas completas a números de tre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4"/>
                <w:szCs w:val="14"/>
              </w:rPr>
              <w:t>Tiene c</w:t>
            </w:r>
            <w:r>
              <w:rPr>
                <w:sz w:val="14"/>
                <w:szCs w:val="14"/>
              </w:rPr>
              <w:t>onfianza en sí mismo/a de cara a la resolución de proble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meticuloso/a en el cálculo y constante en el trabaj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onta el error como parte del aprendizaje y pone los medios para superar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8T10:44:00Z</dcterms:modified>
  <cp:revision>32</cp:revision>
  <dc:subject/>
  <dc:title>NOMBRE</dc:title>
</cp:coreProperties>
</file>