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50 al 5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50 al 5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5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7 y 8 a números de una cif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 serie de los días de la se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día anterior y el pos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alternativas para conseguir resolver la cuestión plante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09:37:00Z</dcterms:modified>
  <cp:revision>31</cp:revision>
  <dc:subject/>
  <dc:title>NOMBRE</dc:title>
</cp:coreProperties>
</file>