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conoce las cantidades del 6 al 9 y las relaciona con su grafí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l número de varias formas po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las grafías del 6 al 9 siguiendo la correcta direcciona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al dictado los números hasta el 9, relacionando el nombre del número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y sigue la secuencia numérica de forma ascendente y descend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resultado al quitar a una cantidad mayor otra men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aplica correctamente los signos – e =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con apoyo gráf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0 y 1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enunciado de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encillos problemas con apoyo gráf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objetos aplicando correctamente los conceptos largo-corto y ancho-estrech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4T09:05:00Z</dcterms:modified>
  <cp:revision>31</cp:revision>
  <dc:subject/>
  <dc:title>NOMBRE</dc:title>
</cp:coreProperties>
</file>