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8049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5647690" cy="1103630"/>
                <wp:effectExtent l="635" t="0" r="635" b="2673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11037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444.65pt;height:86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Unidad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Unidad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8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474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2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RESENTACIÓN DE LA UNIDAD 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eastAsia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es-ES"/>
        </w:rPr>
        <w:t>Título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imales maravillosos</w:t>
      </w:r>
    </w:p>
    <w:p>
      <w:pPr>
        <w:pStyle w:val="Normal"/>
        <w:spacing w:before="0" w:after="12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scripción de la unidad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 xml:space="preserve">Lectura </w:t>
      </w:r>
      <w:r>
        <w:rPr>
          <w:sz w:val="22"/>
          <w:szCs w:val="22"/>
        </w:rPr>
        <w:t xml:space="preserve">ofrece pequeños textos informativos sobre diferentes animales. Como es normal, el tiempo verbal empleado es el presente en tercera persona. Las preguntas-título guían la explicación y favorecen la comprensión para el alumno. La segunda persona dirigida al lector busca la implicación del mismo en la lectura: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Ya sabes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«¿S</w:t>
      </w:r>
      <w:r>
        <w:rPr>
          <w:sz w:val="22"/>
          <w:szCs w:val="22"/>
        </w:rPr>
        <w:t>abías que…?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En </w:t>
      </w:r>
      <w:r>
        <w:rPr>
          <w:b/>
          <w:sz w:val="22"/>
          <w:szCs w:val="22"/>
        </w:rPr>
        <w:t xml:space="preserve">Ortografía </w:t>
      </w:r>
      <w:r>
        <w:rPr>
          <w:sz w:val="22"/>
          <w:szCs w:val="22"/>
        </w:rPr>
        <w:t xml:space="preserve">se trabaja la representación gráfica de los sonidos suave y fuerte de la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 xml:space="preserve">Gramática </w:t>
      </w:r>
      <w:r>
        <w:rPr>
          <w:sz w:val="22"/>
          <w:szCs w:val="22"/>
        </w:rPr>
        <w:t>empieza el estudio de los determinantes con los artículos. En el</w:t>
      </w:r>
      <w:r>
        <w:rPr>
          <w:b/>
          <w:sz w:val="22"/>
          <w:szCs w:val="22"/>
        </w:rPr>
        <w:t xml:space="preserve"> Vocabulario</w:t>
      </w:r>
      <w:r>
        <w:rPr>
          <w:sz w:val="22"/>
          <w:szCs w:val="22"/>
        </w:rPr>
        <w:t xml:space="preserve"> se cierra el estudio de la derivación con palabras formadas por prefijos: </w:t>
      </w:r>
      <w:r>
        <w:rPr>
          <w:b/>
          <w:sz w:val="22"/>
          <w:szCs w:val="22"/>
        </w:rPr>
        <w:t>des-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in-, re-</w:t>
      </w:r>
      <w:r>
        <w:rPr>
          <w:sz w:val="22"/>
          <w:szCs w:val="22"/>
        </w:rPr>
        <w:t>. En todos los apartados siempre hay una actividad relacionada con la Lectura inicial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 xml:space="preserve">Expresión oral </w:t>
      </w:r>
      <w:r>
        <w:rPr>
          <w:sz w:val="22"/>
          <w:szCs w:val="22"/>
        </w:rPr>
        <w:t>y</w:t>
      </w:r>
      <w:r>
        <w:rPr>
          <w:b/>
          <w:sz w:val="22"/>
          <w:szCs w:val="22"/>
        </w:rPr>
        <w:t xml:space="preserve"> escrita </w:t>
      </w:r>
      <w:r>
        <w:rPr>
          <w:sz w:val="22"/>
          <w:szCs w:val="22"/>
        </w:rPr>
        <w:t xml:space="preserve">insiste en cómo hacer un resumen, oral o escrito. El resumen es una técnica de estudio que alumnos y alumnas están practicando desde la primera unidad a través de actividades como la ficha de lectura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La</w:t>
      </w:r>
      <w:r>
        <w:rPr>
          <w:b/>
          <w:sz w:val="22"/>
          <w:szCs w:val="22"/>
        </w:rPr>
        <w:t xml:space="preserve"> Literatura </w:t>
      </w:r>
      <w:r>
        <w:rPr>
          <w:sz w:val="22"/>
          <w:szCs w:val="22"/>
        </w:rPr>
        <w:t xml:space="preserve">presenta textos literarios poéticos que se caracterizan por su función lúdica: retahílas, trabalenguas, adivinanzas…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 xml:space="preserve">Tarea </w:t>
      </w:r>
      <w:r>
        <w:rPr>
          <w:sz w:val="22"/>
          <w:szCs w:val="22"/>
        </w:rPr>
        <w:t>final guía a los alumnos a través de preguntas sobre cómo respetar las reglas y normas de educación vial para peatones, además de conocer las señales más habituales de su entorn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a unidad se cierra con el </w:t>
      </w:r>
      <w:r>
        <w:rPr>
          <w:b/>
          <w:sz w:val="22"/>
          <w:szCs w:val="22"/>
        </w:rPr>
        <w:t>Repaso</w:t>
      </w:r>
      <w:r>
        <w:rPr>
          <w:sz w:val="22"/>
          <w:szCs w:val="22"/>
        </w:rPr>
        <w:t xml:space="preserve">: esquema de conceptos, actividades de refuerzo, actividades de ampliación (Avanzo) y un dictado.  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5495</wp:posOffset>
                </wp:positionH>
                <wp:positionV relativeFrom="paragraph">
                  <wp:posOffset>29210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61.85pt;margin-top:2.3pt;width:69.8pt;height:19.25pt" coordorigin="1237,46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56;top:46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72;top:46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907;top:46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237;top:46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Febrero: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BJETIVOS DIDÁCTICO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scuchar, leer un texto divulgativo con la pronunciación, el ritmo y la entonación adecuados, analizar su contenido y utilizar estrategias sencillas para su comprens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nocer y aplicar la norma ortográfica en palabras con </w:t>
      </w:r>
      <w:r>
        <w:rPr>
          <w:b/>
          <w:sz w:val="22"/>
          <w:szCs w:val="22"/>
        </w:rPr>
        <w:t xml:space="preserve">r </w:t>
      </w:r>
      <w:r>
        <w:rPr>
          <w:sz w:val="22"/>
          <w:szCs w:val="22"/>
        </w:rPr>
        <w:t xml:space="preserve">y </w:t>
      </w:r>
      <w:r>
        <w:rPr>
          <w:b/>
          <w:sz w:val="22"/>
          <w:szCs w:val="22"/>
        </w:rPr>
        <w:t>rr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ocer e identificar los determinantes artícul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onocer y formar palabras derivadas con los prefijos </w:t>
      </w:r>
      <w:r>
        <w:rPr>
          <w:b/>
          <w:sz w:val="22"/>
          <w:szCs w:val="22"/>
        </w:rPr>
        <w:t>in-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des-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</w:rPr>
        <w:t>re-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aber hacer el resumen de un texto oral o escrit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textos literarios con una función lúdica: retahílas, trabalenguas y adivinanz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ocer el significado de algunas señales de tráf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 xml:space="preserve">CONTENIDOS DE LA UNIDAD - CRITERIOS DE EVALUACIÓN - ESTÁNDARES DE APRENDIZAJE EVALUABLES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2"/>
        <w:gridCol w:w="3774"/>
      </w:tblGrid>
      <w:tr>
        <w:trPr/>
        <w:tc>
          <w:tcPr>
            <w:tcW w:w="262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Contenidos </w:t>
            </w:r>
          </w:p>
        </w:tc>
        <w:tc>
          <w:tcPr>
            <w:tcW w:w="296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evaluación</w:t>
            </w:r>
          </w:p>
        </w:tc>
        <w:tc>
          <w:tcPr>
            <w:tcW w:w="377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ectura y comprensión de un texto divulgativo: </w:t>
            </w:r>
            <w:r>
              <w:rPr>
                <w:i/>
                <w:sz w:val="22"/>
                <w:szCs w:val="22"/>
              </w:rPr>
              <w:t>Animales maravilloso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a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 determinante: los artículo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labras derivadas: prefijos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 resumen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esía para jugar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s normas del peatón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Escuchar, leer un texto divulgativo con la pronunciación, el ritmo y la entonación adecuados, analizar su contenido y utilizar estrategias sencillas para su comprensión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Lee un texto divulgativo y responde correctamente a las preguntas de comprensión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Conocer y aplicar la norma ortográfica en palabras con </w:t>
            </w:r>
            <w:r>
              <w:rPr>
                <w:b/>
                <w:sz w:val="22"/>
                <w:szCs w:val="22"/>
              </w:rPr>
              <w:t xml:space="preserve">r 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b/>
                <w:sz w:val="22"/>
                <w:szCs w:val="22"/>
              </w:rPr>
              <w:t>r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noce y aplica la norma ortográfica en palabras con</w:t>
            </w:r>
            <w:r>
              <w:rPr>
                <w:b/>
                <w:sz w:val="22"/>
                <w:szCs w:val="22"/>
              </w:rPr>
              <w:t xml:space="preserve"> r 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b/>
                <w:sz w:val="22"/>
                <w:szCs w:val="22"/>
              </w:rPr>
              <w:t>rr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onocer e identificar los determinantes artículos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conoce los determinantes artículo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Utilizar correctamente la concordancia en género y número de los artículos con los nombres a los que acompañan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1. Sabe concordar los artículos con los nombres a los que acompañan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 xml:space="preserve"> Reconocer y formar palabras derivadas con los prefijos </w:t>
            </w:r>
            <w:r>
              <w:rPr>
                <w:b/>
                <w:sz w:val="22"/>
                <w:szCs w:val="22"/>
              </w:rPr>
              <w:t>in-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des-</w:t>
            </w:r>
            <w:r>
              <w:rPr>
                <w:sz w:val="22"/>
                <w:szCs w:val="22"/>
              </w:rPr>
              <w:t xml:space="preserve"> y </w:t>
            </w:r>
            <w:r>
              <w:rPr>
                <w:b/>
                <w:sz w:val="22"/>
                <w:szCs w:val="22"/>
              </w:rPr>
              <w:t>re-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  Reconoce y forma palabras derivadas con los prefijos </w:t>
            </w:r>
            <w:r>
              <w:rPr>
                <w:b/>
                <w:sz w:val="22"/>
                <w:szCs w:val="22"/>
              </w:rPr>
              <w:t>in-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des-</w:t>
            </w:r>
            <w:r>
              <w:rPr>
                <w:sz w:val="22"/>
                <w:szCs w:val="22"/>
              </w:rPr>
              <w:t xml:space="preserve"> y </w:t>
            </w:r>
            <w:r>
              <w:rPr>
                <w:b/>
                <w:sz w:val="22"/>
                <w:szCs w:val="22"/>
              </w:rPr>
              <w:t>re-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Saber hacer el resumen de un texto  oral o escrito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Hace el resumen de un texto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.  Resume acciones de su vida cotidiana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Identificar textos literarios con una función lúdica: retahílas, trabalenguas y adivinanzas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Identifica y trabaja con los textos literarios: adivinanzas, trabalenguas, retahílas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Conocer el significado de algunas señales de tráfico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noce el significado de algunas señales de tráfico e inventa otras para sus entornos habituale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4. SELECCIÓN DE EVIDENCIAS PARA EL PORTFOLIO  </w:t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Lee un texto divulgativo y responde correctamente a las preguntas de comprens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y audición del texto inicial del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mprensión lectora del LA: comprensión literal con «Preguntas exprés» y «Juega con las palabras clave»; desarrollo de las expresiones oral y escrita con «Contesta oralmente» y «Contesta por escrito»; comprensión crítica y reflexiva con «Reflexiona» y «Relaciona con tu mundo» y síntesis con «Crea tu fichero de lectura». 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Conoce y aplica la norma ortográfica en palabras con</w:t>
            </w:r>
            <w:r>
              <w:rPr>
                <w:b/>
                <w:sz w:val="22"/>
                <w:szCs w:val="22"/>
              </w:rPr>
              <w:t xml:space="preserve"> r 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b/>
                <w:sz w:val="22"/>
                <w:szCs w:val="22"/>
              </w:rPr>
              <w:t>r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y «Taller del dictado». 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conoce los determinantes artícul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. 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145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Sabe concordar los artículos con los nombres a los que acompaña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. 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  Reconoce y forma palabras derivadas con los prefijos </w:t>
            </w:r>
            <w:r>
              <w:rPr>
                <w:b/>
                <w:sz w:val="22"/>
                <w:szCs w:val="22"/>
              </w:rPr>
              <w:t>in-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des-</w:t>
            </w:r>
            <w:r>
              <w:rPr>
                <w:sz w:val="22"/>
                <w:szCs w:val="22"/>
              </w:rPr>
              <w:t xml:space="preserve"> y </w:t>
            </w:r>
            <w:r>
              <w:rPr>
                <w:b/>
                <w:sz w:val="22"/>
                <w:szCs w:val="22"/>
              </w:rPr>
              <w:t>re-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y «Juego con el lenguaje». 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Hace el resumen de un text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y del LA .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.  Resume acciones de su vida cotidian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Taller de expresión» .</w:t>
            </w:r>
          </w:p>
        </w:tc>
      </w:tr>
      <w:tr>
        <w:trPr>
          <w:trHeight w:val="5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Identifica y trabaja con los textos literarios: adivinanzas, trabalenguas, retahíl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y «Taller literario». del LA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Conoce el significado de algunas señales de tráfico e inventa otras para sus entornos habitua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 xml:space="preserve">COMPETENCIAS: DESCRIPTORES Y DESEMPEÑO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494"/>
        <w:gridCol w:w="3134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49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unicación lingüística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r con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por la lectura.</w:t>
            </w:r>
          </w:p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 leyendo y sigue las indicaciones que se le dan.</w:t>
            </w:r>
          </w:p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libros por propia voluntad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escri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la información de un texto escrito.</w:t>
            </w:r>
          </w:p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de a preguntas sobre el texto que ha leído. </w:t>
            </w:r>
          </w:p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el diccionario para  consultar el significado de las palabras que no conoce y enriquecer su léxico.</w:t>
            </w:r>
          </w:p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ribe un resumen.</w:t>
            </w:r>
          </w:p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ribe la continuación de una retahíla. 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ora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un texto oral y sigue las indicaciones que se le dan.</w:t>
            </w:r>
          </w:p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 a preguntas sobre el texto que ha escuchad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oralmente, de manera ordenada y clara, cualquier tipo de informació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expresarse oralmente adecuando el discurso a la situación comunicativa que se plantea.</w:t>
            </w:r>
          </w:p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un vocabulario adecuado y variad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tar las normas de comunicación en cualquier contexto: turno de palabra, escucha atenta al interlocutor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ple las normas o las órdenes orales que recibe. </w:t>
            </w:r>
          </w:p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la intervención de sus compañeros y respeta el turno de palabr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r elementos de comunicación no verbal, o en diferentes registros, en las diversas situaciones comunicativ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sz w:val="22"/>
                <w:szCs w:val="22"/>
              </w:rPr>
              <w:t>Se expresa oralmente con los gestos y expresiones adecuados según el contexto comunicativ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ar el conocimiento de las estructuras lingüísticas, normas ortográficas y gramaticales para elaborar textos escrito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por escribir con buena caligrafía respetando las normas de ortografía y gramática estudiadas.</w:t>
            </w:r>
          </w:p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y disfruta al elaborar textos escrito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los conocimientos sobre la lengua para buscar información y leer textos en cualquier situació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e buscar y seleccionar información en diferentes fuentes (libros, diccionarios, Internet…).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digital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herramientas digita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actividades en el entorno digital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er a aprende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esarrollar estrategias que favorezcan la comprensión rigurosa de los contenido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sz w:val="22"/>
                <w:szCs w:val="22"/>
              </w:rPr>
              <w:t>Utiliza técnicas básicas de estudio que posibilitan el aprendizaje: resúmenes, memorización, esquemas…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iCs/>
                <w:sz w:val="22"/>
                <w:szCs w:val="22"/>
              </w:rPr>
              <w:t xml:space="preserve">Desarrollar las distintas </w:t>
            </w:r>
            <w:r>
              <w:rPr>
                <w:sz w:val="22"/>
                <w:szCs w:val="22"/>
              </w:rPr>
              <w:t xml:space="preserve"> intelig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te emociones, reflexiones y opiniones con el resto de compañeros.</w:t>
            </w:r>
          </w:p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a su creatividad a través de la realización de textos orales y escritos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s sociales y cívica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rar disponibilidad para la participación activa en ámbitos de participación establecido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 respetuoso con sus compañeros en la realización de trabajos en común. 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er a comportarse desde el conocimiento de l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y persevera en su aprendizaje: atiende, participa y realiza las actividades con interés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do de iniciativa y espíritu emprendedo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sz w:val="22"/>
                <w:szCs w:val="22"/>
              </w:rPr>
              <w:t>Ser constante en el trabajo, superando las dificult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sus errores en las diferentes tareas escolares. 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ar el trabajo del grupo coordinando tareas y tiemp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e bien las instrucciones dadas para elaborar una tarea en grupo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iencia y expresiones culturale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sentimientos y emociones desde códigos artístic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 sus emociones a partir de la lectura o audición de un texto.</w:t>
            </w:r>
          </w:p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resumir sus acciones cotidianas.</w:t>
            </w:r>
          </w:p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continuar un texto literario: retahíla, trabalenguas…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jos y presentaciones con sentido estét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los trabajos con limpieza, claridad y orden.</w:t>
            </w:r>
          </w:p>
        </w:tc>
      </w:tr>
    </w:tbl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REA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1: </w:t>
      </w:r>
      <w:r>
        <w:rPr>
          <w:color w:val="000000"/>
          <w:sz w:val="22"/>
          <w:szCs w:val="22"/>
        </w:rPr>
        <w:t>Leemos y escuchamos un texto divulgativ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os las indicaciones de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Preparo la lectura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del L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Comprensión lectora propuestas en el LA. Podemos trabajar con la presentación de la lectura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nuestro trabajo con la propuesta de aprendizaje cooperativo en la PD y con los textos orales y escritos de las Comprensiones oral y escrita de l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mbién podemos abordar el trabajo con la Lectura a partir del LD (presentación y lectura, «Preguntas exprés», «Juego con las palabras clave», «Ficha de lectura»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2: </w:t>
      </w:r>
      <w:r>
        <w:rPr>
          <w:bCs/>
          <w:color w:val="000000"/>
          <w:sz w:val="22"/>
          <w:szCs w:val="22"/>
        </w:rPr>
        <w:t xml:space="preserve">Aprendemos y aplicamos la regla ortográfica sobre las palabras con </w:t>
      </w:r>
      <w:r>
        <w:rPr>
          <w:b/>
          <w:bCs/>
          <w:color w:val="000000"/>
          <w:sz w:val="22"/>
          <w:szCs w:val="22"/>
        </w:rPr>
        <w:t>r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bservamos la escritura de </w:t>
      </w:r>
      <w:r>
        <w:rPr>
          <w:bCs/>
          <w:color w:val="000000"/>
          <w:sz w:val="22"/>
          <w:szCs w:val="22"/>
        </w:rPr>
        <w:t xml:space="preserve">palabras con </w:t>
      </w:r>
      <w:r>
        <w:rPr>
          <w:b/>
          <w:bCs/>
          <w:color w:val="000000"/>
          <w:sz w:val="22"/>
          <w:szCs w:val="22"/>
        </w:rPr>
        <w:t>r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el resto de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l dictado» y comprobamos individualmente o en común nuestros errores ortográfic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 y Dictado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mentamos con actividades del LD (interactivas, dictados a doble velocidad, «El juego de las palabras»). 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3: </w:t>
      </w:r>
      <w:r>
        <w:rPr>
          <w:color w:val="000000"/>
          <w:sz w:val="22"/>
          <w:szCs w:val="22"/>
        </w:rPr>
        <w:t>Empezamos a estudiar el determinante: los artícul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bservamos la utilización de los artículos en un poem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4: </w:t>
      </w:r>
      <w:r>
        <w:rPr>
          <w:color w:val="000000"/>
          <w:sz w:val="22"/>
          <w:szCs w:val="22"/>
        </w:rPr>
        <w:t xml:space="preserve">Enriquecemos nuestro léxico a través de la derivación utilizando prefijo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 Corregimos de forma colectiva la actividad de «Juego con el lenguaje»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5: </w:t>
      </w:r>
      <w:r>
        <w:rPr>
          <w:color w:val="000000"/>
          <w:sz w:val="22"/>
          <w:szCs w:val="22"/>
        </w:rPr>
        <w:t>Trabajamos con el resumen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de expresión» y comprobamos que sabemos resumir las tareas que hacemos a lo largo de un dí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6: </w:t>
      </w:r>
      <w:r>
        <w:rPr>
          <w:color w:val="000000"/>
          <w:sz w:val="22"/>
          <w:szCs w:val="22"/>
        </w:rPr>
        <w:t>Leemos y continuamos una retahíla y recitamos en voz alta un poema jugando con algunas sílab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 actividad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literario» y comprobamos nuestra capacidad de recitar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7: </w:t>
      </w:r>
      <w:r>
        <w:rPr>
          <w:color w:val="000000"/>
          <w:sz w:val="22"/>
          <w:szCs w:val="22"/>
        </w:rPr>
        <w:t>Realizamos una tarea competencial: «Conozco las normas del peatón»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Buscamos en el diccionario palabras asociadas al ámbito de la educación vi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bservamos algunas señales de trabajo e identificamos su significad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bservamos y discriminamos comportamientos correctos e incorrectos frente al tráfic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8: </w:t>
      </w:r>
      <w:r>
        <w:rPr>
          <w:color w:val="000000"/>
          <w:sz w:val="22"/>
          <w:szCs w:val="22"/>
        </w:rPr>
        <w:t>Repasamos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y corregimos en común el esquema de conceptos de la unidad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os autoevaluamos a través del Test de repaso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repaso del LA y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dictado y lo corregimos en comú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en el portfolio las actividades para los alumnos y alumnas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ESTRATEGIAS METODOLÓGICA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2"/>
          <w:szCs w:val="22"/>
        </w:rPr>
        <w:t xml:space="preserve">En el desarrollo de las tareas </w:t>
      </w:r>
      <w:r>
        <w:rPr>
          <w:sz w:val="22"/>
          <w:szCs w:val="22"/>
        </w:rPr>
        <w:t>se</w:t>
      </w:r>
      <w:r>
        <w:rPr>
          <w:color w:val="000000"/>
          <w:sz w:val="22"/>
          <w:szCs w:val="22"/>
        </w:rPr>
        <w:t xml:space="preserve"> emplean diversas estrategias metodológicas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iento  del cumplimiento de la dinámica y las normas de trabajo establecidas para el curso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astreo visual de los apartados de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licación del profesor o profeso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ectura o audición colectiva del texto de la lectura inicia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omento de un aprendizaje activo y también colaborativo: correcciones en común, solución de las actividades de juegos lingüísticos en común, recitación y lectura en voz al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eastAsia="ru-RU"/>
        </w:rPr>
        <w:t>Aprendizaje y desarrollo de técnicas de estudio básicas: utilización del diccionario, memorización, resumen, esquema…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eastAsia="ru-RU"/>
        </w:rPr>
        <w:t>Aplicación de lo aprendido a otros contextos y materi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e la Evaluación de la unidad 8 en lo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cambio de ideas: al finalizar la unidad y después de los trabajos individuales o en grupo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RECURSO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Los siguientes materiales de apoyo pueden reforzar y ampliar el estudio de los contenidos del área de Lengu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audio del libro del alumno: audición de la lectura inici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ursos fotocopiables de la propuesta didáctica, con actividades de evaluación, refuerzo, ampliación, dictados y propuestas para trabajar las comprensiones lectora y oral. 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lan lector: recomendación de nueve libros con sus correspondientes Proyectos de animación a la lectura y Taller de escritura para cada uno de los libros recomendados. Accesible a través de la web de Anaya Infantil y Juvenil </w:t>
      </w:r>
      <w:hyperlink r:id="rId11">
        <w:r>
          <w:rPr>
            <w:rStyle w:val="InternetLink"/>
            <w:i/>
            <w:sz w:val="22"/>
            <w:szCs w:val="22"/>
          </w:rPr>
          <w:t>http://www.leerenelaula.com/</w:t>
        </w:r>
      </w:hyperlink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uadernos complementarios al libro del alumno (tres por curso) y cuadernos de Ortografía, Dictados, Redacción, Caligrafía y Comprensión lecto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Bingo ortográfico: una propuesta lúdica para trabajar las reglas ortográfic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aja de los cuentos: una propuesta lúdica para desarrollar la creativ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óster de Reglas ortográficas y póster de las tres conjugaciones verba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ursos digitales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ibro digital: los contenidos de la unidad se pueden reforzar y ampliar a través de las actividades interactivas que se proponen en el entorno digital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ía e información de interé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J. I. Medina y F. Moreno, </w:t>
      </w:r>
      <w:r>
        <w:rPr>
          <w:i/>
          <w:sz w:val="22"/>
          <w:szCs w:val="22"/>
        </w:rPr>
        <w:t>¡Me encantan los animales!</w:t>
      </w:r>
      <w:r>
        <w:rPr>
          <w:sz w:val="22"/>
          <w:szCs w:val="22"/>
        </w:rPr>
        <w:t xml:space="preserve"> Ed. SM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n la pág web </w:t>
      </w:r>
      <w:hyperlink r:id="rId12">
        <w:r>
          <w:rPr>
            <w:rStyle w:val="InternetLink"/>
            <w:i/>
            <w:sz w:val="22"/>
            <w:szCs w:val="22"/>
          </w:rPr>
          <w:t>http://www.naturalezacuriosa.com</w:t>
        </w:r>
      </w:hyperlink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hay vídeos sobre curiosidades de los anima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a pág web </w:t>
      </w:r>
      <w:hyperlink r:id="rId13">
        <w:r>
          <w:rPr>
            <w:rStyle w:val="InternetLink"/>
            <w:i/>
            <w:sz w:val="22"/>
            <w:szCs w:val="22"/>
          </w:rPr>
          <w:t>http://listas.20minutos.es/lista/40-curiosidades-sobre-los-animales-167919/</w:t>
        </w:r>
      </w:hyperlink>
      <w:r>
        <w:rPr>
          <w:sz w:val="22"/>
          <w:szCs w:val="22"/>
        </w:rPr>
        <w:t xml:space="preserve"> ofrece información curiosa sobre diferentes anima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4">
        <w:r>
          <w:rPr>
            <w:rStyle w:val="InternetLink"/>
            <w:i/>
            <w:sz w:val="22"/>
            <w:szCs w:val="22"/>
          </w:rPr>
          <w:t>www.cervantesvirtual.com</w:t>
        </w:r>
      </w:hyperlink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portal Biblioteca de literatura infantil y juveni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tras páginas web que se pueden consultar en esta unidad: </w:t>
      </w:r>
      <w:hyperlink r:id="rId15">
        <w:r>
          <w:rPr>
            <w:rStyle w:val="InternetLink"/>
            <w:i/>
            <w:sz w:val="22"/>
            <w:szCs w:val="22"/>
          </w:rPr>
          <w:t>http://nationalgeographic.es/</w:t>
        </w:r>
      </w:hyperlink>
      <w:r>
        <w:rPr>
          <w:i/>
          <w:sz w:val="22"/>
          <w:szCs w:val="22"/>
        </w:rPr>
        <w:t xml:space="preserve"> ,</w:t>
        <w:br/>
      </w:r>
      <w:hyperlink r:id="rId16">
        <w:r>
          <w:rPr>
            <w:rStyle w:val="InternetLink"/>
            <w:i/>
            <w:sz w:val="22"/>
            <w:szCs w:val="22"/>
          </w:rPr>
          <w:t>http://www.asturnatura.com/</w:t>
        </w:r>
      </w:hyperlink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 xml:space="preserve">HERRAMIENTAS DE EVALUACIÓN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o de evaluación (en el anexo de evaluación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ueba de evaluación de la unidad (en lo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tros recursos: rúbrica, diana, etc. (en el anexo de evaluación)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LA INCLUSIÓN Y ATENCIÓN A LA DIVERSIDAD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Cómo voy a minimizar l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recursos y estrategias manejaré para atender a las necesidades individuales?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ind w:left="283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EVALUACIÓN DEL PROFESORADO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cambiaría en el desarrollo de la unidad el próximo curso? ¿Por qué?</w:t>
      </w:r>
    </w:p>
    <w:p>
      <w:pPr>
        <w:pStyle w:val="Normal"/>
        <w:autoSpaceDE w:val="false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aria  •  Lengua Castellana y Literatura 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dad 8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aria  •  Lengua Castellana y Literatura 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dad 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imSun;宋体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" w:hAnsi="Courier" w:cs="Courier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Cambria"/>
    </w:rPr>
  </w:style>
  <w:style w:type="character" w:styleId="WW8Num29z1">
    <w:name w:val="WW8Num29z1"/>
    <w:qFormat/>
    <w:rPr>
      <w:rFonts w:ascii="Courier" w:hAnsi="Courier" w:cs="Courier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leerenelaula.com/" TargetMode="External"/><Relationship Id="rId12" Type="http://schemas.openxmlformats.org/officeDocument/2006/relationships/hyperlink" Target="http://www.naturalezacuriosa.com/" TargetMode="External"/><Relationship Id="rId13" Type="http://schemas.openxmlformats.org/officeDocument/2006/relationships/hyperlink" Target="http://listas.20minutos.es/lista/40-curiosidades-sobre-los-animales-167919/" TargetMode="External"/><Relationship Id="rId14" Type="http://schemas.openxmlformats.org/officeDocument/2006/relationships/hyperlink" Target="http://www.cervantesvirtual.com/" TargetMode="External"/><Relationship Id="rId15" Type="http://schemas.openxmlformats.org/officeDocument/2006/relationships/hyperlink" Target="http://nationalgeographic.es/a" TargetMode="External"/><Relationship Id="rId16" Type="http://schemas.openxmlformats.org/officeDocument/2006/relationships/hyperlink" Target="http://www.asturnatura.com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52:00Z</dcterms:created>
  <dc:creator>aguerra</dc:creator>
  <dc:description/>
  <cp:keywords/>
  <dc:language>en-US</dc:language>
  <cp:lastModifiedBy>bgarciam</cp:lastModifiedBy>
  <cp:lastPrinted>2014-07-08T16:35:00Z</cp:lastPrinted>
  <dcterms:modified xsi:type="dcterms:W3CDTF">2014-07-08T14:36:00Z</dcterms:modified>
  <cp:revision>38</cp:revision>
  <dc:subject/>
  <dc:title>UNIDAD 1</dc:title>
</cp:coreProperties>
</file>