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894"/>
        <w:gridCol w:w="992"/>
        <w:gridCol w:w="1418"/>
        <w:gridCol w:w="850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funciones del aparato respiratorio. Identifica, nombra y describe los órganos de este apara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fases del proceso de la respiración nombrando los órganos implica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tareas que realiza el aparato circulatorio. Identifica y nombra los tipos de órganos que lo compon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y describe las células sanguíneas y sus funciones, y describe la composición del plas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nombra y describe las cavidades del corazón y el latido cardia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 circulación general y la circulación pulmonar de la sangre, nombrando las principales venas y arterias por las que se produce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nombra los órganos del aparato excretor y describe su funcionamiento, desde el filtrado de la sangre hasta la expulsión de la ori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 excreción mediante las glándulas sudoríparas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donación, donante y banco de sangre. Conoce las características de las donacion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e en la construcción de un modelo de pulmón. Identifica las partes y funcionamiento del modelo de pulmón y lo relaciona con el pulmón re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vocabulario sobre la respiración, la circulación y la excreción, expresa conocimientos y opiniones de forma oral y escrita, y muestra interés por la lectura de textos relacionados con la nutrición human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estrategias matemáticas para interpretar gráficos y resolver problemas sobre donaciones y latidos del corazó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360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iene y organiza información, trabaja con el esquema de la unidad, y utiliza los recursos digitales con interés y responsabilida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en la construcción de un modelo de pulmón, acepta los errores al autoevaluarse, persevera en las tareas de recuperación, y 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7T10:55:00Z</dcterms:modified>
  <cp:revision>31</cp:revision>
  <dc:subject/>
  <dc:title>NOMBRE</dc:title>
</cp:coreProperties>
</file>