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generales de las plantas, e identifica y nombra las partes de una planta y las tarea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as partes de una flor típica, y describe el proceso de la reprodu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necesidades de las plantas y define vegetación. Identifica, nombra y clasifica las plantas según sus tallos y según produzcan semillas o 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razonadamente la importancia de las plantas como suministradoras de alimentos para otros seres vivos y reguladoras de los gases del ai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gricultura y silvicultura, y describe tareas que se realizan para cultivar plantas y obtener productos agríco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lantas más representativas de la comunidad y describe características físicas de los lugares en los que viv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pautas para confeccionar una ficha que registre cómo se estudia un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cuidados que necesitan las plantas de una casa y nombra elementos del entorno doméstico que tienen su origen en el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 identifica en imágenes, en la realidad y en experiencias, partes de las plantas, tipos, procesos que realizan y procesos para cultivar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s plantas, expresa conocimientos y opiniones de forma oral y escrita, y muestra interés por la lectura de textos referidos al cultivo, cuidado y conservación de las pla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es matemáticas para resolver algunos problemas sobre los costes de las plantas de jardiner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5T10:52:00Z</dcterms:modified>
  <cp:revision>32</cp:revision>
  <dc:subject/>
  <dc:title>NOMBRE</dc:title>
</cp:coreProperties>
</file>