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70"/>
        <w:gridCol w:w="469"/>
        <w:gridCol w:w="469"/>
        <w:gridCol w:w="637"/>
        <w:gridCol w:w="471"/>
        <w:gridCol w:w="471"/>
        <w:gridCol w:w="471"/>
        <w:gridCol w:w="471"/>
        <w:gridCol w:w="637"/>
        <w:gridCol w:w="471"/>
        <w:gridCol w:w="471"/>
        <w:gridCol w:w="637"/>
        <w:gridCol w:w="802"/>
        <w:gridCol w:w="637"/>
        <w:gridCol w:w="471"/>
        <w:gridCol w:w="471"/>
        <w:gridCol w:w="471"/>
        <w:gridCol w:w="471"/>
        <w:gridCol w:w="637"/>
        <w:gridCol w:w="471"/>
      </w:tblGrid>
      <w:tr>
        <w:trPr>
          <w:trHeight w:val="330" w:hRule="atLeast"/>
          <w:cantSplit w:val="true"/>
        </w:trPr>
        <w:tc>
          <w:tcPr>
            <w:tcW w:w="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</w:tr>
      <w:tr>
        <w:trPr>
          <w:trHeight w:val="2265" w:hRule="atLeast"/>
          <w:cantSplit w:val="true"/>
        </w:trPr>
        <w:tc>
          <w:tcPr>
            <w:tcW w:w="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texto teatral brev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dea principal de los textos de la uni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un proceso apoyándose en las imágenes que lo ilustra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más importantes de un objet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 que se le presenta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iza y recita adivinanzas y poesías sencill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cua el lenguaje, entonación, ritmo y volumen a la representación dramática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iferentes tipos de texto: el texto teatral, la invitación de cumpleaños, la descripción de objet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 información aportada por las ilustraciones con los significados que aporta el text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orden de las letras en el abecedari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vocales y las consonant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los verbos guardando la concordancia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as formas verbales y sabe si están en presente, pasado o futur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Usa correctamente </w:t>
            </w:r>
            <w:r>
              <w:rPr>
                <w:i/>
                <w:sz w:val="14"/>
                <w:szCs w:val="14"/>
              </w:rPr>
              <w:t>ca, co, cu, qu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qui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471"/>
        <w:gridCol w:w="471"/>
        <w:gridCol w:w="637"/>
        <w:gridCol w:w="637"/>
        <w:gridCol w:w="637"/>
        <w:gridCol w:w="471"/>
        <w:gridCol w:w="637"/>
        <w:gridCol w:w="802"/>
        <w:gridCol w:w="471"/>
        <w:gridCol w:w="802"/>
        <w:gridCol w:w="585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con números naturales hasta el 99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álculos con monedas y billet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icia en el uso de la calculadora para realizar cálculos numéricos muy sencill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de sumandos iguales y los asocia con la multiplicación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 y desmonta algunos objetos y aparatos simpl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 y analiza el funcionamiento de algunos objetos y máquina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oficios teniendo en cuenta los materiales, las herramientas y las máquinas que utiliza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valora la importancia de todas las profesione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temporalmente diferentes imágenes atendiendo a nociones como: antes, ahora, despué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contecimientos del pasado y del pres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6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9:14:00Z</dcterms:modified>
  <cp:revision>4</cp:revision>
  <dc:subject/>
  <dc:title>NOMBRE</dc:title>
</cp:coreProperties>
</file>